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április 14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53/2020. (IV. 1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-mánya által a 40/2020. (III.11.) Kormányrendelettel elren-delt veszélyhelyzetre való tekintettel, a katasztrófavédelem-ről és a hozzá kapcsolódó egyes törvények módosításáról szóló 2011. évi CXXVIII. törvény 46. § (4) bekezdésében biztosított jogkörömben eljárva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2020. április 14-én (kedd) 12 órától határozatlan időre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elrendelem az önkormányzati tulajdonú strand lezárá-sát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strandra ezen időszakban - az önkormányzati dolgozó-kon; az ott folyó kivitelezésben érintett munkavállalókon és a strandi felépítményekre érvényes bérlettel rendelkezőkön kívül - senki nem mehet be!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elrendelem az önkormányzati tulajdonban (táborhely megnevezésű) lévő, nyaranta a Balatonakali Üdülőtulajdo-nosok Egyesülete által használt, úgynevezett levendulás le-járó lezárását a koronavírus terjedésének lassítása céljából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 fenti ingatlanon a munkáját végző önkormányzati alkal-mazotton kívül más nem tartózkodhat a korlátozás idején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Döntésemet a járványügyi tapasztalatok függvényében felülvizsgálom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  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   polgármester, strandgondnok, településüzemeltető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14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9:00Z</dcterms:created>
  <dc:creator>User</dc:creator>
  <dc:description/>
  <dc:language>en-US</dc:language>
  <cp:lastModifiedBy>User</cp:lastModifiedBy>
  <cp:lastPrinted>2020-04-14T10:29:00Z</cp:lastPrinted>
  <dcterms:modified xsi:type="dcterms:W3CDTF">2020-04-14T08:38:00Z</dcterms:modified>
  <cp:revision>3</cp:revision>
  <dc:subject/>
  <dc:title>Szám:</dc:title>
</cp:coreProperties>
</file>