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ab/>
        <w:t>Az államháztartáson kívüli források átadására és átvételére vonatkozó szabályokról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zóló önkormányzati rendelet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Általános indokolá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Magyarország helyi önkormányzatairó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óló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011. évi CLXXXIX. törvény (a továbbiakban: Mötv.) 41. § (9) bekezdé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e az önkormányzatok részére rendeletalkotási tárgykörré tette az államháztartáson kívüli forrás átadására és átvételére vonatkozó rendelkezések szabályozását az alábbiak szerint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9) A helyi önkormányzat képviselő-testülete az államháztartáson kívüli forrás átvételére és átadására vonatkozó rendelkezéseket rendeletben szabályozza.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z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ötv. 42. §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-a rögzíti a képviselő-testület hatásköréből át nem ruházható hatásköröket, melyekből kikerült az államháztartáson kívüli forrás átadása és átvétele, azaz a hatáskör a képviselő-testület hatásköréből átruházhat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z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ötv. 41. § (4) bekezdé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e értelmében a képviselő-testület - a törvényben meghatározott kivételekkel - hatásköreit a polgármesterre átruházhatja. E hatáskör gyakorlásához utasítást adhat, e hatáskört visszavonhatj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Államháztartáson kívüli forrás átvétele több jogcímen lehetséges. Például közérdekű felaján-lás, ajándék, öröklés útján célhoz kötötten vagy felhasználási, hasznosítási cél megjelölése nélkül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felajánlók, támogatók lehetnek az államháztartás körébe nem tartozó jogi személyek, jogi személyiséggel nem rendelkező szervezetek, vagy természetes személyek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m tartozik ide az önkormányzati rendeletekben szabályozott szociális támogatások, helyi önszerveződő közösségek támogatása, tekintettel arra, hogy azok támogatása államháztartási forrásból történik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észletes indokolá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z 1. §-hoz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rendelet hatályát határozza meg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2. §-hoz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ámogatás forrásáról rendelkezik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3. §-hoz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 támogatásban részesíthetők körét határozza meg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4. §-hoz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ámogatás nyújtásának szabályairól rendelkezik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z 5. §-hoz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ndelkezést tartalmaz a támogatási szerződés megkötéséről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z  6. §-hoz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elszámolási  kötelezettséget szabályozza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7. §-hoz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 nyilvántartási kötelezettségről rendelkezik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8. §-hoz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államháztartáson kívüli forrás  átvételére vonatkozó szabályokról rendelkezik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9. §-hoz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záró rendelkezéseket tartalmazza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jt.hu/jogszabaly/2011-189-00-00" TargetMode="External"/><Relationship Id="rId3" Type="http://schemas.openxmlformats.org/officeDocument/2006/relationships/hyperlink" Target="https://njt.hu/jogszabaly/2011-189-00-00" TargetMode="External"/><Relationship Id="rId4" Type="http://schemas.openxmlformats.org/officeDocument/2006/relationships/hyperlink" Target="https://njt.hu/jogszabaly/2011-189-00-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41:00Z</dcterms:created>
  <dc:creator>User</dc:creator>
  <dc:description/>
  <dc:language>en-US</dc:language>
  <cp:lastModifiedBy>User</cp:lastModifiedBy>
  <dcterms:modified xsi:type="dcterms:W3CDTF">2021-11-18T12:43:00Z</dcterms:modified>
  <cp:revision>1</cp:revision>
  <dc:subject/>
  <dc:title/>
</cp:coreProperties>
</file>