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i/>
          <w:sz w:val="24"/>
          <w:szCs w:val="24"/>
        </w:rPr>
        <w:t>Az egyes anyakönyvi események engedélyezésének szabályairól, valamint az azokért fizetendő díjak mértékéről</w:t>
      </w:r>
      <w:r>
        <w:rPr>
          <w:sz w:val="24"/>
          <w:szCs w:val="24"/>
        </w:rPr>
        <w:t xml:space="preserve"> szóló rendelet módosítás tervezetet az alábbiak szerint indoko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Általános indokl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z anyakönyvi eljárásról</w:t>
      </w:r>
      <w:r>
        <w:rPr>
          <w:sz w:val="24"/>
          <w:szCs w:val="24"/>
        </w:rPr>
        <w:t xml:space="preserve"> szóló 2010. évi I. törvény (a továbbiakban: At.) 96. §-a ad felha-talmazást a települési önkormányzatnak arra, hogy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) rendeletben határozza meg a hivatali helyiségen kívüli, valamint a hivatali munkaidőn kívül történő házasságkötés és bejegyzett élettársi kapcsolat létesítése engedélyezésének sza-bályait, valamint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) rendeletben állapíthassa meg a hivatali helyiségen kívüli, valamint a hivatali munkaidőn kívül történő házasságkötés és bejegyzett élettársi kapcsolat létesítése esetén a többletszol-gáltatás ellentételezéseként az önkormányzat részére, valamint az anyakönyvvezető részére fizetendő díj mértékét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 w:val="24"/>
          <w:szCs w:val="24"/>
        </w:rPr>
        <w:t>A rendelet módosítás során a házasulók által fizetendő díjtételekben történik változtatás, pontosítá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§-hoz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4"/>
          <w:szCs w:val="24"/>
        </w:rPr>
        <w:t>Hivatali helyiségen kívüli anyakönyvi események kerültek megnevezésre, külön magasabb összegben meghatározva a személyhajón történő esketést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Ezt az indokolta, hogy a kikötő fejlesztése során B.akaliban közforgalmi hajójárat is üzemel…és felmerült a hajón történő esküvő esete is.</w:t>
      </w:r>
    </w:p>
    <w:p>
      <w:pPr>
        <w:pStyle w:val="Normal"/>
        <w:jc w:val="center"/>
        <w:rPr>
          <w:rFonts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 §-hoz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ivatali munkaidőn kívüli anyakönyvi esemény lebonyolításáért ezentúl szertartásonként  35.000,-Ft díjat kell fizet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A könnyebb beazonosítás végett a meghatározott díjak az ÁFA-t tartalmazzák.</w:t>
      </w:r>
    </w:p>
    <w:p>
      <w:pPr>
        <w:pStyle w:val="Normal"/>
        <w:jc w:val="center"/>
        <w:rPr>
          <w:rFonts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§-ho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ár hogy is nézzük…….egy ilyen munkaidőn túli anyakönyvi esemény elviszi az egész napját a közreműködő dolgozónak az arra készülődéss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ünkben meghatározott díjazást picit emelve az anyakönyvvezető fizetésének a napi munkadíja jön ki. Vagy választása szerint a díjazás helyett továbbiakban is megilleti a szabadidő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4. §-hoz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lyba léptető rendelkezés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eastAsia="en-US"/>
        </w:rPr>
        <w:t>rendelet kihirdetéssel egyidejűleg a módosító rendelet hatályát veszti, mert a Jat. alapján beépül a korábbi rendelet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Calibri" w:hAnsi="Lucida Sans;Calibri" w:cs="Lucida Sans;Calibri"/>
      <w:sz w:val="24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Calibri" w:hAnsi="Lucida Sans;Calibri" w:cs="Lucida Sans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32:00Z</dcterms:created>
  <dc:creator>User</dc:creator>
  <dc:description/>
  <dc:language>en-US</dc:language>
  <cp:lastModifiedBy>User</cp:lastModifiedBy>
  <dcterms:modified xsi:type="dcterms:W3CDTF">2024-02-23T10:32:00Z</dcterms:modified>
  <cp:revision>2</cp:revision>
  <dc:subject/>
  <dc:title>Indoklás</dc:title>
</cp:coreProperties>
</file>