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4090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űzvédelmi szolgáltatás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ely létrejött egyrészről a Balatonfüredi Önkormányzati Tűzoltóság ( 8230 Balatonfüred, Lapostelki u. 17., adószám:18926301-2-19), továbbiakban mint </w:t>
      </w:r>
      <w:r>
        <w:rPr>
          <w:b/>
        </w:rPr>
        <w:t>Szolgáltató</w:t>
      </w:r>
      <w:r>
        <w:rPr/>
        <w:t xml:space="preserve">, valamint Balatonakali Község Önkor-mányzata (8243 Balatonakali, Kossuth L. u. 45.) továbbiakban mint </w:t>
      </w:r>
      <w:r>
        <w:rPr>
          <w:b/>
        </w:rPr>
        <w:t>Megbízó</w:t>
      </w:r>
      <w:r>
        <w:rPr/>
        <w:t xml:space="preserve"> között, az alábbi feltételekkel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Megbízó megrendeli</w:t>
      </w:r>
      <w:r>
        <w:rPr/>
        <w:t xml:space="preserve"> a fenntartása alatt levő létesítmények jogszabályban előírt tűzvédelmi ellátásá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>
          <w:bCs/>
          <w:iCs/>
        </w:rPr>
        <w:t xml:space="preserve">Polgármesteri Hivatal </w:t>
        <w:tab/>
        <w:tab/>
      </w:r>
      <w:r>
        <w:rPr/>
        <w:t>8243 Balatonakali, Kossuth L. utca 4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Művelődési ház</w:t>
        <w:tab/>
        <w:tab/>
        <w:tab/>
        <w:t>8243 Balatonakali, Petőfi S. utca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Szabadidő és kulturális épület</w:t>
        <w:tab/>
        <w:t>8243 Balatonakali, Vasút tér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Rendőrség/Körzeti megbízott iroda</w:t>
        <w:tab/>
        <w:t>8243 Balatonakali, Vasút tér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Falugondnokság/Műhely</w:t>
        <w:tab/>
        <w:tab/>
        <w:t>8243 Balatonakali, Kossuth L. utca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Napköziotthonos Óvoda</w:t>
        <w:tab/>
        <w:tab/>
        <w:t>8243 Balatonakali, Hóvirág utca 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Body terem</w:t>
        <w:tab/>
        <w:tab/>
        <w:tab/>
        <w:tab/>
        <w:t>8243 Balatonakali, Kossuth L. utca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Egészségház</w:t>
        <w:tab/>
        <w:tab/>
        <w:tab/>
        <w:tab/>
        <w:t>8243 Balatonakali, Révész utca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Strand</w:t>
        <w:tab/>
        <w:tab/>
        <w:tab/>
        <w:tab/>
        <w:tab/>
        <w:t>8243 Balatonakali, Sósi földek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Ravatalozó</w:t>
        <w:tab/>
        <w:tab/>
        <w:tab/>
        <w:tab/>
        <w:t>8243 Balatonakali, Hrsz. 597/2</w:t>
      </w:r>
    </w:p>
    <w:p>
      <w:pPr>
        <w:pStyle w:val="Normal"/>
        <w:jc w:val="both"/>
        <w:rPr/>
      </w:pPr>
      <w:r>
        <w:rPr/>
      </w:r>
    </w:p>
    <w:p>
      <w:pPr>
        <w:pStyle w:val="Cim3"/>
        <w:ind w:left="-60" w:hanging="0"/>
        <w:jc w:val="both"/>
        <w:rPr/>
      </w:pPr>
      <w:r>
        <w:rPr>
          <w:sz w:val="24"/>
          <w:szCs w:val="24"/>
          <w:lang w:val="hu-HU"/>
        </w:rPr>
        <w:t xml:space="preserve">2. </w:t>
      </w:r>
      <w:r>
        <w:rPr>
          <w:sz w:val="24"/>
          <w:lang w:val="hu-HU"/>
        </w:rPr>
        <w:t>Tűzvédelmi szolgáltató (szervezet, személy) feladata</w:t>
      </w:r>
    </w:p>
    <w:p>
      <w:pPr>
        <w:pStyle w:val="Behz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  <w:lang w:val="hu-HU"/>
        </w:rPr>
        <w:t>A Polgármester megbízása alapján folyamatosan ellenőrzi az Önkormányzat</w:t>
      </w:r>
      <w:r>
        <w:rPr>
          <w:b/>
          <w:bCs/>
          <w:i/>
          <w:iCs/>
          <w:sz w:val="24"/>
          <w:lang w:val="hu-HU"/>
        </w:rPr>
        <w:t xml:space="preserve"> </w:t>
      </w:r>
      <w:r>
        <w:rPr>
          <w:sz w:val="24"/>
          <w:lang w:val="hu-HU"/>
        </w:rPr>
        <w:t>tűzvédelmi helyzetét, meghatározott rendszerességgel ellenőrzést (tűzvédelmi bejárás) végez.</w:t>
      </w:r>
    </w:p>
    <w:p>
      <w:pPr>
        <w:pStyle w:val="Behz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lang w:val="hu-HU"/>
        </w:rPr>
      </w:pPr>
      <w:r>
        <w:rPr>
          <w:sz w:val="24"/>
          <w:lang w:val="hu-HU"/>
        </w:rPr>
        <w:t>Ellenőrző és elemző tevékenységet végez a veszélyforrások feltárása érdekében, az észlelt hiányosságok megszüntetésére javaslatot tesz.</w:t>
      </w:r>
    </w:p>
    <w:p>
      <w:pPr>
        <w:pStyle w:val="Behz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  <w:lang w:val="hu-HU"/>
        </w:rPr>
        <w:t>Alkalomszerűen ellenőrzi a tűzvédelmi létesítési és használati szabályok megtartását, a hiányosságok megszüntetése érdekében intézkedést foganatosít.</w:t>
      </w:r>
    </w:p>
    <w:p>
      <w:pPr>
        <w:pStyle w:val="Behz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  <w:lang w:val="hu-HU"/>
        </w:rPr>
        <w:t>Kérésre az érintett vezetőkkel együtt meghatározza a tűzveszéllyel járó munkavégzés biztonsági feltételeit.</w:t>
      </w:r>
    </w:p>
    <w:p>
      <w:pPr>
        <w:pStyle w:val="Behz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lang w:val="hu-HU"/>
        </w:rPr>
      </w:pPr>
      <w:r>
        <w:rPr>
          <w:sz w:val="24"/>
          <w:lang w:val="hu-HU"/>
        </w:rPr>
        <w:t>A biztonságos munkavégzést veszélyeztető munkakörülmény megszüntetése érdekében a munkavezetőnél azonnali intézkedést kezdeményez.</w:t>
      </w:r>
    </w:p>
    <w:p>
      <w:pPr>
        <w:pStyle w:val="Behz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  <w:lang w:val="hu-HU"/>
        </w:rPr>
        <w:t>Oktatási tematikát készít, és kérésre elvégzi a munkavállalók előírt tűzvédelmi oktatását.</w:t>
      </w:r>
    </w:p>
    <w:p>
      <w:pPr>
        <w:pStyle w:val="Behz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  <w:lang w:val="hu-HU"/>
        </w:rPr>
        <w:t>Kérésre gondoskodik a megfelelő mennyiségű- és minőségű tűzoltóeszköz, tűzvédelmi felszerelés beszerzéséről, a szabályzatban előírt helyekre történő felszereléséről.</w:t>
      </w:r>
    </w:p>
    <w:p>
      <w:pPr>
        <w:pStyle w:val="Behz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  <w:lang w:val="hu-HU"/>
        </w:rPr>
        <w:t>Nyilvántartja, és rendszeresen ellenőrzi, a tűzvédelmi berendezéseket, készülékeket, jelzi az intézkedésre jogosult felé a hiányosságokat.</w:t>
      </w:r>
    </w:p>
    <w:p>
      <w:pPr>
        <w:pStyle w:val="Behz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lang w:val="hu-HU"/>
        </w:rPr>
      </w:pPr>
      <w:r>
        <w:rPr>
          <w:sz w:val="24"/>
          <w:lang w:val="hu-HU"/>
        </w:rPr>
        <w:t>Részt vesz az Önkormányzat,</w:t>
      </w:r>
      <w:r>
        <w:rPr>
          <w:b/>
          <w:bCs/>
          <w:iCs/>
          <w:sz w:val="24"/>
          <w:lang w:val="hu-HU"/>
        </w:rPr>
        <w:t xml:space="preserve"> </w:t>
      </w:r>
      <w:r>
        <w:rPr>
          <w:b/>
          <w:sz w:val="24"/>
          <w:lang w:val="hu-HU"/>
        </w:rPr>
        <w:t>1.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pontban</w:t>
      </w:r>
      <w:r>
        <w:rPr>
          <w:sz w:val="24"/>
          <w:lang w:val="hu-HU"/>
        </w:rPr>
        <w:t xml:space="preserve"> nevesített területén tevékenységével összefüggésben keletkezett tűzesetek kivizsgálásában.</w:t>
      </w:r>
    </w:p>
    <w:p>
      <w:pPr>
        <w:pStyle w:val="Behz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lang w:val="hu-HU"/>
        </w:rPr>
      </w:pPr>
      <w:r>
        <w:rPr>
          <w:sz w:val="24"/>
          <w:lang w:val="hu-HU"/>
        </w:rPr>
        <w:t>Tűzvédelmi ügyekben szoros munkakapcsolatot tart a területileg illetékes tűzvédelmi hatósággal, hivatásos tűzoltósággal.</w:t>
      </w:r>
    </w:p>
    <w:p>
      <w:pPr>
        <w:pStyle w:val="Behz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  <w:lang w:val="hu-HU"/>
        </w:rPr>
        <w:t>Kérésre részt vesz a tűzvédelmi hatóság ellenőrzésein, szemléin, a feltárt hiányosságok megszüntetése érdekében intézkedést kezdeményez.</w:t>
      </w:r>
    </w:p>
    <w:p>
      <w:pPr>
        <w:pStyle w:val="Behz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  <w:lang w:val="hu-HU"/>
        </w:rPr>
        <w:t>A Polgármesterrel szükség esetén konzultál a hiányosságokról és kérelmezi, hogy azok megszüntetésére intézkedési terv készüljön.</w:t>
      </w:r>
    </w:p>
    <w:p>
      <w:pPr>
        <w:pStyle w:val="Behz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  <w:lang w:val="hu-HU"/>
        </w:rPr>
        <w:t>Kérésre gondoskodik arról, hogy az Önkormányzatnál a tűzvédelmi helyzetre kiható változás, átalakítás megkezdése előtt 15 nappal az illetékes hivatásos tűzoltósághoz bejelentésre kerüljön.</w:t>
      </w:r>
    </w:p>
    <w:p>
      <w:pPr>
        <w:pStyle w:val="Behz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lang w:val="hu-HU"/>
        </w:rPr>
      </w:pPr>
      <w:r>
        <w:rPr>
          <w:sz w:val="24"/>
          <w:lang w:val="hu-HU"/>
        </w:rPr>
        <w:t>Elkészíti, és jóváhagyásra előterjeszti az Önkormányzatra vonatkozóan a következőket:</w:t>
      </w:r>
    </w:p>
    <w:p>
      <w:pPr>
        <w:pStyle w:val="Behz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>
          <w:sz w:val="24"/>
          <w:lang w:val="hu-HU"/>
        </w:rPr>
      </w:pPr>
      <w:r>
        <w:rPr>
          <w:sz w:val="24"/>
          <w:lang w:val="hu-HU"/>
        </w:rPr>
        <w:t>tűzvédelmi szabályzatot,</w:t>
      </w:r>
    </w:p>
    <w:p>
      <w:pPr>
        <w:pStyle w:val="Behz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>
          <w:sz w:val="24"/>
          <w:lang w:val="hu-HU"/>
        </w:rPr>
      </w:pPr>
      <w:r>
        <w:rPr>
          <w:sz w:val="24"/>
          <w:lang w:val="hu-HU"/>
        </w:rPr>
        <w:t>tűzveszélyességi osztályba sorolást,</w:t>
      </w:r>
    </w:p>
    <w:p>
      <w:pPr>
        <w:pStyle w:val="Behz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>
          <w:sz w:val="24"/>
          <w:lang w:val="hu-HU"/>
        </w:rPr>
      </w:pPr>
      <w:r>
        <w:rPr>
          <w:sz w:val="24"/>
          <w:lang w:val="hu-HU"/>
        </w:rPr>
        <w:t>szükség esetén a tűzriadó tervet és a helyszínrajzot,</w:t>
      </w:r>
    </w:p>
    <w:p>
      <w:pPr>
        <w:pStyle w:val="Behz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>
          <w:sz w:val="24"/>
          <w:lang w:val="hu-HU"/>
        </w:rPr>
      </w:pPr>
      <w:r>
        <w:rPr>
          <w:sz w:val="24"/>
          <w:lang w:val="hu-HU"/>
        </w:rPr>
        <w:t>szükség esetén, kiürítési számítást végez,</w:t>
      </w:r>
    </w:p>
    <w:p>
      <w:pPr>
        <w:pStyle w:val="Behz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>
          <w:sz w:val="24"/>
          <w:lang w:val="hu-HU"/>
        </w:rPr>
      </w:pPr>
      <w:r>
        <w:rPr>
          <w:sz w:val="24"/>
          <w:lang w:val="hu-HU"/>
        </w:rPr>
        <w:t>továbbá javaslatot tesz a szükség szerinti módosítására,</w:t>
      </w:r>
    </w:p>
    <w:p>
      <w:pPr>
        <w:pStyle w:val="Behz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>
          <w:sz w:val="24"/>
          <w:lang w:val="hu-HU"/>
        </w:rPr>
      </w:pPr>
      <w:r>
        <w:rPr>
          <w:sz w:val="24"/>
          <w:lang w:val="hu-HU"/>
        </w:rPr>
        <w:t>biztosítja a naprakész állapotukat.</w:t>
      </w:r>
    </w:p>
    <w:p>
      <w:pPr>
        <w:pStyle w:val="Behz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left"/>
        <w:rPr>
          <w:sz w:val="24"/>
          <w:lang w:val="hu-HU"/>
        </w:rPr>
      </w:pPr>
      <w:r>
        <w:rPr>
          <w:sz w:val="24"/>
          <w:lang w:val="hu-HU"/>
        </w:rPr>
        <w:t xml:space="preserve">Kérésre gondoskodik arról, (rendezvény esetén) hogy ahol szükséges, az </w:t>
      </w:r>
      <w:r>
        <w:rPr>
          <w:b/>
          <w:sz w:val="24"/>
          <w:lang w:val="hu-HU"/>
        </w:rPr>
        <w:t>Egyedi Tűzvédelmi Utasítás</w:t>
      </w:r>
      <w:r>
        <w:rPr>
          <w:sz w:val="24"/>
          <w:lang w:val="hu-HU"/>
        </w:rPr>
        <w:t xml:space="preserve"> kiadásra kerüljön.</w:t>
      </w:r>
    </w:p>
    <w:p>
      <w:pPr>
        <w:pStyle w:val="Behz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lang w:val="hu-HU"/>
        </w:rPr>
      </w:pPr>
      <w:r>
        <w:rPr>
          <w:sz w:val="24"/>
          <w:lang w:val="hu-HU"/>
        </w:rPr>
        <w:t>A tűzvédelemmel kapcsolatos dokumentációk meglétét ellenőrzi.</w:t>
      </w:r>
    </w:p>
    <w:p>
      <w:pPr>
        <w:pStyle w:val="Behz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  <w:lang w:val="hu-HU"/>
        </w:rPr>
        <w:t>Tűzvédelmi ügyekben közreműködik, kérésre állásfoglalást nyilvánít.</w:t>
      </w:r>
    </w:p>
    <w:p>
      <w:pPr>
        <w:pStyle w:val="Beh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ehz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3. Megbízó kötelezettségei:</w:t>
      </w:r>
    </w:p>
    <w:p>
      <w:pPr>
        <w:pStyle w:val="Behz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unkavégzéshez szükséges dokumentációk és információk szolgáltató számára történő biztosítása.</w:t>
      </w:r>
    </w:p>
    <w:p>
      <w:pPr>
        <w:pStyle w:val="Behz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ükséges kísérő biztosítása belépésekhez és ellenőrzésekhez.</w:t>
      </w:r>
    </w:p>
    <w:p>
      <w:pPr>
        <w:pStyle w:val="Behz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4"/>
          <w:szCs w:val="24"/>
          <w:lang w:val="hu-HU"/>
        </w:rPr>
        <w:t>A Megbízó felülvizsgálat alkalmával, - egyeztetett időpontban - kísérőt biztosít, aki rendelkezésre bocsátja a vizsgálandó tűzoltó készülékeket.</w:t>
      </w:r>
    </w:p>
    <w:p>
      <w:pPr>
        <w:pStyle w:val="Behz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olgáltató azonnali értesítése, a tűzvédelem területén történt eseményről, változásról.</w:t>
      </w:r>
    </w:p>
    <w:p>
      <w:pPr>
        <w:pStyle w:val="Behz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lenőrzések során feltárt hiányosságok megszüntetése a Megbízó feladata.</w:t>
      </w:r>
    </w:p>
    <w:p>
      <w:pPr>
        <w:pStyle w:val="Behz"/>
        <w:ind w:left="3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ehz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Egyéb rendelkezések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Határidő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Szolgáltató, tűzoltó készülékek általa történő első felülvizsgálata után a rendeletben meghatározott időközönként a tevékenységet folyamatosan - egyeztetett időpontban - végz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szerződés a megkötés napjától érvényes és határozatlan időre szól. A szerződés felbontását a felek legalább 6 hónappal az év vége előtt kezdeményezhetik úgy, hogy a szerződés felmondása a tárgyévet követő gazdasági évre vonatkozik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Díjfizeté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Átalánydíj összege: 15.000.- Ft + Áfa / hó, mely negyedévente kerül számlázásra. A fenti összeg 2014. évre érvényes, a további években az infláció mértékének megfelelően alakul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tűzoltó készülékek felülvizsgálati, javítási díja a mindenkor érvényes árjegyzék alapján kerül számlázásra. </w:t>
      </w:r>
    </w:p>
    <w:p>
      <w:pPr>
        <w:pStyle w:val="Normal"/>
        <w:ind w:left="1260" w:hanging="360"/>
        <w:jc w:val="both"/>
        <w:rPr/>
      </w:pPr>
      <w:r>
        <w:rPr/>
        <w:t>-</w:t>
        <w:tab/>
        <w:t>A Szolgáltató a munka elvégzése után számlát állít ki, melyet a Megbízó- megegyezéstől függően - készpénzben vagy banki átutalással - teljesí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Jelen szerződésben nem szabályozott kérdésekben a PTK. vonatkozó paragrafusai az irányadóa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szerződő felek jelen szerződést - annak elolvasása és értelmezése után - mint akaratukkal mindenben megegyezőt, jóváhagyólag és cégszerűen írták alá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Balatonfüred, 2014. november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..</w:t>
      </w:r>
    </w:p>
    <w:p>
      <w:pPr>
        <w:pStyle w:val="Normal"/>
        <w:ind w:left="180" w:hanging="0"/>
        <w:jc w:val="both"/>
        <w:rPr/>
      </w:pPr>
      <w:r>
        <w:rPr/>
        <w:t xml:space="preserve">                </w:t>
      </w:r>
      <w:r>
        <w:rPr/>
        <w:t>Megbízó</w:t>
        <w:tab/>
        <w:tab/>
        <w:tab/>
        <w:tab/>
        <w:tab/>
        <w:tab/>
        <w:tab/>
        <w:t xml:space="preserve">     Szolgáltató</w:t>
      </w:r>
    </w:p>
    <w:sectPr>
      <w:type w:val="nextPage"/>
      <w:pgSz w:w="11906" w:h="16838"/>
      <w:pgMar w:left="85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  <w:lvl w:ilvl="1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hz">
    <w:name w:val="behúz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Cim3">
    <w:name w:val="cim3"/>
    <w:basedOn w:val="Normal"/>
    <w:qFormat/>
    <w:pPr>
      <w:overflowPunct w:val="false"/>
      <w:autoSpaceDE w:val="false"/>
      <w:textAlignment w:val="baseline"/>
    </w:pPr>
    <w:rPr>
      <w:b/>
      <w:bC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54:00Z</dcterms:created>
  <dc:creator>Edina</dc:creator>
  <dc:description/>
  <dc:language>en-US</dc:language>
  <cp:lastModifiedBy>User</cp:lastModifiedBy>
  <cp:lastPrinted>2012-10-05T08:55:00Z</cp:lastPrinted>
  <dcterms:modified xsi:type="dcterms:W3CDTF">2014-11-18T15:56:00Z</dcterms:modified>
  <cp:revision>3</cp:revision>
  <dc:subject/>
  <dc:title/>
</cp:coreProperties>
</file>