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5.3 napirend</w:t>
        <w:tab/>
        <w:tab/>
        <w:tab/>
        <w:tab/>
        <w:tab/>
        <w:tab/>
        <w:tab/>
        <w:t xml:space="preserve">   </w:t>
        <w:tab/>
        <w:t xml:space="preserve">          Szám: 5/113-3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március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iegészít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Tárgy:</w:t>
        <w:tab/>
        <w:tab/>
        <w:t xml:space="preserve">Pénzügyi döntések </w:t>
      </w:r>
      <w:r>
        <w:rPr/>
        <w:t>(Óvodai játszóvár, rendőrségi jutal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Előkészítette: </w:t>
        <w:tab/>
        <w:t>Resze-Teklovics Barbara pénzügyi előadó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</w:t>
      </w:r>
      <w:r>
        <w:rPr>
          <w:sz w:val="24"/>
          <w:szCs w:val="24"/>
          <w:u w:val="single"/>
        </w:rPr>
        <w:t xml:space="preserve"> Óvodai mászóv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hosszabb ideje állandó kérés az óvó nénik részéről, hogy egy udvari mászóvárat szeretnének az óvodás gyereke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i költségvetésbe sikerült beterveznünk, előzetes felmérés alapján nettó 1.574.803,- Ft-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 elfogadása után a vezető óvónő segítségével 3 árajánlatot kértünk be, melyek a következő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ocskó Kft. Budapest,               nettó: 1.215.000,-Ft,  Bruttó: 1.543.050,-F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-Ag Bau Bt. Tök,                 nettó: 1.350.000,-Ft,  Bruttó: 1.714.500,-F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ir Play Trade Kft.  Budapest,  nettó: 1.361.000,-Ft,  Bruttó: 1.728.470,-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három cég ugyanarra a termékre: a kért Kisvakond mászóvárra (zsindely fedéssel, szállí-tással, telepítéssel, használatbavételi engedély megadásával bíró) adott áraján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sz w:val="24"/>
          <w:szCs w:val="24"/>
          <w:u w:val="single"/>
        </w:rPr>
        <w:t>Rendőrségi jutalom</w:t>
      </w:r>
    </w:p>
    <w:p>
      <w:pPr>
        <w:pStyle w:val="Normal"/>
        <w:jc w:val="both"/>
        <w:rPr/>
      </w:pPr>
      <w:r>
        <w:rPr>
          <w:sz w:val="24"/>
        </w:rPr>
        <w:t xml:space="preserve">Regdon László r. ezredes, b.füredi kapitányságvezető fordult hozzánk a mellékelt kérelem-mel. </w:t>
      </w:r>
      <w:r>
        <w:rPr>
          <w:sz w:val="24"/>
          <w:szCs w:val="24"/>
        </w:rPr>
        <w:t>Kéri, hogy az állományukban dolgozó 1 fő jutalmazásához járuljunk hozzá. A jutalmat az április 24.-i „Rendőrség Napja” alkalmából adná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A jutalom nettó 40.000,-Ft lenne, mely a járulékokkal együtt 71.880,-Ft–ba kerülne nekünk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vakond mászóvár: zsindely tetővel történő beszerzésé-vel, szállításával, telepítésével, használatbavételi engedély kiadásával  a legkedvezőbb árajánlatot adót, Bocskó Kft-t (1222 Budapest, Promontor u. 10.) bízza meg, az ajánlott bruttó 1.543.050,-Ft értékbe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és a vezető óvónőt a mászó-vár beszerzésére, szerződések megkötésére,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vezető óvón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a balatonfüredi rendőrkapitányságon dolgozó 1 fő jutalma-zásához hozzájárul nettó 40.000,-Ft jutalom erejéig és az erre eső járulékot biztosítja 71.880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március 26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8:00Z</dcterms:created>
  <dc:creator>Pénzügy2</dc:creator>
  <dc:description/>
  <dc:language>en-US</dc:language>
  <cp:lastModifiedBy>User</cp:lastModifiedBy>
  <cp:lastPrinted>2019-03-26T14:17:00Z</cp:lastPrinted>
  <dcterms:modified xsi:type="dcterms:W3CDTF">2019-03-26T17:58:00Z</dcterms:modified>
  <cp:revision>3</cp:revision>
  <dc:subject/>
  <dc:title/>
</cp:coreProperties>
</file>