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/2021. (V.28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 E R V E Z E 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20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i/>
          <w:color w:val="000000"/>
          <w:kern w:val="2"/>
          <w:sz w:val="24"/>
          <w:szCs w:val="24"/>
          <w:lang w:bidi="hi-IN"/>
        </w:rPr>
        <w:t xml:space="preserve"> </w:t>
      </w:r>
      <w:r>
        <w:rPr>
          <w:color w:val="000000"/>
          <w:kern w:val="2"/>
          <w:sz w:val="24"/>
          <w:szCs w:val="24"/>
          <w:lang w:bidi="hi-IN"/>
        </w:rPr>
        <w:t xml:space="preserve">szóló </w:t>
      </w:r>
      <w:r>
        <w:rPr>
          <w:bCs/>
          <w:sz w:val="24"/>
          <w:szCs w:val="24"/>
        </w:rPr>
        <w:t xml:space="preserve">27/2021. (I. 29.) </w:t>
      </w:r>
      <w:r>
        <w:rPr>
          <w:color w:val="000000"/>
          <w:kern w:val="2"/>
          <w:sz w:val="24"/>
          <w:szCs w:val="24"/>
          <w:lang w:bidi="hi-IN"/>
        </w:rPr>
        <w:t xml:space="preserve">Korm. rendelettel kihirdetett veszélyhelyzetben </w:t>
      </w: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0. évi költségvetésének végrehajtásáról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20. évi költségvetés végrehajtásáról szóló zárszámadást az 1/d. mellékletnek megfelelően </w:t>
      </w:r>
      <w:r>
        <w:rPr>
          <w:b/>
          <w:sz w:val="22"/>
          <w:szCs w:val="22"/>
        </w:rPr>
        <w:t>606.430.232,-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89.974.751,-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216.455.481,-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477.952.648,-Ft, finanszírozási bevétel 128.477.584,-Ft: előző évek pénzmaradványának igénybe vétele 126.246.711,-Ft, államháztartáson belüli megelőlegezések 2.230.873,-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386.903.433,-Ft, finanszírozási kiadás 3.071.318,-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20. december 31-i összevont konszolidál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486.336.928,-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z 1/b. mellékletben szereplő összevont konszolidált eredménykimutatás adatai alapján 202.296.610,-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kimutatását a 3. melléklet, a Napköziotthonos Óvoda eredmény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215.917.553,-Ft-ban állapítja meg. Ebből kötelezettségvállalással terhelt maradvány 8.157.485,-Ft, szabad maradvány 207.760.068,-Ft. A Napköziotthonos Óvoda tárgy évi maradványát a 27. melléklet adatai alapján 537.928,-Ft-ban állapítja meg. Ebből kötelezettségvállalással terhelt maradvány 192.591,-Ft, szabad maradvány 345.337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, a Napköziotthonos Óvodánál foglalkoztatottak engedélyezett és tényleges létszámának alakulását a 30. mellékletben foglaltak szerint tudomásul veszi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etetését a 31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21. május 29-én.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20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20. (II.18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9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6/2020. (VI.1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21. május 21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21. május 28-án 11 órako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20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20. évi összevont konszolidált eredmény 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20. évi összevont konszolidál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d. melléklet</w:t>
        <w:tab/>
        <w:t>Balatonakali Község Önkormányzatának 2020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20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20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20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20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20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20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20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20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20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20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20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20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20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20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20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20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önkormányzat 2020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20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által nyújtott 2020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 xml:space="preserve">Az óvoda 2020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>Az óvoda 2020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20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20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melléklet</w:t>
        <w:tab/>
        <w:t>Az óvoda 2020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30. melléklet</w:t>
        <w:tab/>
        <w:t>Az óvoda személyi juttatásai és a foglalkoztatottak, választott tisztségviselők összet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melléklet</w:t>
        <w:tab/>
        <w:t xml:space="preserve">Az óvoda 2020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2:00Z</dcterms:created>
  <dc:creator>Balatonakali</dc:creator>
  <dc:description/>
  <cp:keywords/>
  <dc:language>en-US</dc:language>
  <cp:lastModifiedBy>User</cp:lastModifiedBy>
  <cp:lastPrinted>2021-05-25T17:01:00Z</cp:lastPrinted>
  <dcterms:modified xsi:type="dcterms:W3CDTF">2021-05-27T14:15:00Z</dcterms:modified>
  <cp:revision>3</cp:revision>
  <dc:subject/>
  <dc:title>Balatonakali</dc:title>
</cp:coreProperties>
</file>