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rcius 31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4/2015. (III. 31.) határozat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 xml:space="preserve">a Forrás Parkba telepítendő 9 db pad, 3 db szemét tároló és 5 garnitúra pados asztal tölgyfából elkészítését megrendeli a Green Unitech Kft. (8300 Tapolca, Deák F. u. 6. 161.) vállalkozástól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kivitelezésre bruttó 1.092.200,-Ft-ot biztosít az erre a célra elkülönített költségvetési kerete terhére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benyújtott árajánlat felületkezelés nélküli árat tartalma-zott, így erre a célra további bruttó 200.000 Ft-ot biztosít ugyanezen keret terhére. A felületkezelésről a kiválasztott kivitelező köteles gondoskodni e kereten belül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Felhatalmazza a polgármestert az egyeztető tárgyalások lefolytatására, továbbá a szükséges szerződés megkötésre, a megrendelés aláírására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szerződés aláírására: 2015. április 10.</w:t>
      </w:r>
    </w:p>
    <w:p>
      <w:pPr>
        <w:pStyle w:val="Normal"/>
        <w:ind w:left="1701" w:right="1891" w:hanging="0"/>
        <w:jc w:val="both"/>
        <w:rPr/>
      </w:pPr>
      <w:r>
        <w:rPr/>
        <w:tab/>
        <w:tab/>
        <w:t xml:space="preserve">   kivitelezés elkészítésére: 2015. június 15.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április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3:00Z</dcterms:created>
  <dc:creator>Balatonakali</dc:creator>
  <dc:description/>
  <dc:language>en-US</dc:language>
  <cp:lastModifiedBy>User</cp:lastModifiedBy>
  <cp:lastPrinted>2015-04-01T16:39:00Z</cp:lastPrinted>
  <dcterms:modified xsi:type="dcterms:W3CDTF">2015-04-01T14:43:00Z</dcterms:modified>
  <cp:revision>2</cp:revision>
  <dc:subject/>
  <dc:title>K I V O N A T</dc:title>
</cp:coreProperties>
</file>