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4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z ár-, belvíz- és helyi vízkár veszélyeztetettségének csök-kentése, a belterületi rendszerek fejlesztésének megvalósítá-sára, a helyi vízkár veszélyeztetettség csökkentése, a kör-nyezeti káresemények megelőzése érdekében a TOP 2.1.3.-15 felhívásra „Balatonakali vízkárelhárítási tervének végre-hajtása keretében - a sorozatos elöntések miatt halaszthatat-lanná vált - csapadékvíz elvezetés fejlesztése” címmel pályázatot nyújt b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pályázati dokumentáció részét képezi a PET (Projektelő-készítő Tanulmány), melynek kidolgozásával megbízza a Megafon-forte ZRt-t, 8200 Veszprém, Csalogány utca 2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PET elkészítésének díja: 1.000.000,-Ft + ÁFA, melynek fedezetét a költségvetésének tartalék kerete terhére bizto-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7:00Z</dcterms:created>
  <dc:creator>Balatonakali</dc:creator>
  <dc:description/>
  <cp:keywords/>
  <dc:language>en-US</dc:language>
  <cp:lastModifiedBy>User</cp:lastModifiedBy>
  <cp:lastPrinted>2016-04-05T18:06:00Z</cp:lastPrinted>
  <dcterms:modified xsi:type="dcterms:W3CDTF">2016-04-05T16:14:00Z</dcterms:modified>
  <cp:revision>3</cp:revision>
  <dc:subject/>
  <dc:title>K I V O N A T</dc:title>
</cp:coreProperties>
</file>