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4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bevezet egy 4500,-Ft-ba kerülő kombinált szórakoztató jegyet, amely tartalmaz egy-egy belépőt a 2018. augusztus 10–én tartandó Padlás színházi bemutatóra, a Zsíros kenyér partira augusztus 17-én és augusztus 18-ra a Budapest Bár koncert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E jeggyel 50 %-os kedvezménnyel egy alkalommal - hétköznap - igénybe vehető egy felnőtt strandbelépő.</w:t>
      </w:r>
    </w:p>
    <w:p>
      <w:pPr>
        <w:pStyle w:val="Szvegtrzsbehzssal2"/>
        <w:tabs>
          <w:tab w:val="clear" w:pos="708"/>
          <w:tab w:val="left" w:pos="7513" w:leader="none"/>
        </w:tabs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Határidő:  2018. május 30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     polgármester, strandgondnok, műv.szervez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2:00Z</dcterms:created>
  <dc:creator>Balatonakali</dc:creator>
  <dc:description/>
  <dc:language>en-US</dc:language>
  <cp:lastModifiedBy>User</cp:lastModifiedBy>
  <cp:lastPrinted>2018-04-06T17:31:00Z</cp:lastPrinted>
  <dcterms:modified xsi:type="dcterms:W3CDTF">2018-04-06T15:32:00Z</dcterms:modified>
  <cp:revision>2</cp:revision>
  <dc:subject/>
  <dc:title>K I V O N A T</dc:title>
</cp:coreProperties>
</file>