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április 14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54/2020. (IV. 14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;Cambria" w:ascii="Goudy Old Style ATT;Cambria" w:hAnsi="Goudy Old Style ATT;Cambria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-mánya által a 40/2020. (III.11.) Kormányrendelettel elren-delt veszélyhelyzetre való tekintettel, a katasztrófavédelem-ről és a hozzá kapcsolódó egyes törvények módosításáról szóló 2011. évi CXXVIII. törvény 46. § (4) bekezdésében biztosított jogkörömben eljárva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z alábbi korlátozásokat rendelem el 2020. április 14.-én (kedd) 12 órától határozatlan időre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1.) Az önkormányzati tulajdonú Strand és a Strand kemping közötti partszakaszon egyszerre max. 3 fő tartózkodhat hor-gászás céljából egymástól minimum 10 méter távolságr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2.) A kikötő móló területén egyidejűleg összesen 6 fő tar-tózkodhat sétálás vagy horgászás céljából. 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horgászok egymástól minimum 10 méter távolságot köte-lesek tartan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mennyiben a 6 főt eléri a horgászok vagy a sétálók együt-tes létszáma, a területre senki nem mehet be addig, míg a létszám nem csökken a megengedett szint alá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Döntésemet a járványügyi tapasztalatok függvényében felülvizsgálom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településüzemeltető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április 14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4:00Z</dcterms:created>
  <dc:creator>User</dc:creator>
  <dc:description/>
  <dc:language>en-US</dc:language>
  <cp:lastModifiedBy>User</cp:lastModifiedBy>
  <cp:lastPrinted>2020-04-08T14:56:00Z</cp:lastPrinted>
  <dcterms:modified xsi:type="dcterms:W3CDTF">2020-04-14T08:34:00Z</dcterms:modified>
  <cp:revision>2</cp:revision>
  <dc:subject/>
  <dc:title>Szám:</dc:title>
</cp:coreProperties>
</file>