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28.-á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54/2022. (I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támogatja, Budapest XVIII. ker. Önkormányzatának /1184 Budapest, Üllői u. 400./ kérelmét, egyben jóváhagyja, hogy az Önkormányzat </w:t>
      </w:r>
      <w:r>
        <w:rPr>
          <w:i/>
          <w:color w:val="000000"/>
        </w:rPr>
        <w:t>Az épített környezet alakításáról és védel-méről szóló</w:t>
      </w:r>
      <w:r>
        <w:rPr>
          <w:color w:val="000000"/>
        </w:rPr>
        <w:t xml:space="preserve"> 1997.évi LXXVIII. törvény 30/A.§-a alapján településrendezési szerződést kössön Budapest XVIII. ker. Önkormányzatával, mint tulajdonossal a Balatonakali 185 hrsz.-ú ingatlannal kapcsolatos kérelemére vonatkozóan az alábbiak szerint: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2"/>
        </w:numPr>
        <w:ind w:left="1701" w:right="1891" w:hanging="0"/>
        <w:jc w:val="both"/>
        <w:rPr/>
      </w:pPr>
      <w:r>
        <w:rPr>
          <w:color w:val="000000"/>
        </w:rPr>
        <w:t>B.akali Önkormányzat KT. vállalja, hogy a tulajdonos kérelme alapján a településrendezési eszközök módosításá-nak tárgyalásos eljárásában szerepelteti a kérelmet a 185 hrsz.-ra vonatkozóan az alábbiak szerint.</w:t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A módosítás tárgya: </w:t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  <w:t>- a jelenleg 6 méteres hátsókerti távolság módosítása 1,5 m méretben, illetve új építési hely kijelölése –</w:t>
      </w:r>
    </w:p>
    <w:p>
      <w:pPr>
        <w:pStyle w:val="Listaszerbekezds"/>
        <w:ind w:left="1701" w:right="1891" w:hanging="0"/>
        <w:jc w:val="both"/>
        <w:rPr/>
      </w:pPr>
      <w:r>
        <w:rPr>
          <w:color w:val="000000"/>
        </w:rPr>
        <w:t>- a zöldfelületi mutató jelenlegi 60 %-ról történő csökkentése 55 %-ra - a hatályos és idevonatkozó törvények és előírások adta lehetőségeknek megfelelően</w:t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2"/>
        </w:numPr>
        <w:ind w:left="1701" w:right="1891" w:hanging="0"/>
        <w:jc w:val="both"/>
        <w:rPr/>
      </w:pPr>
      <w:r>
        <w:rPr>
          <w:color w:val="000000"/>
        </w:rPr>
        <w:t>A tulajdonos vállalja, hogy:  a településrendezési esz-közök módosításának finanszírozására – a megkötendő tele-pülésrendezési szerződésben rögzített 1.200.000,-Ft + ÁFA azaz egymillió-kettőszázezer Forint + ÁFA összeget megfizeti, az alábbi megosztásban:</w:t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891" w:hanging="0"/>
        <w:jc w:val="both"/>
        <w:rPr/>
      </w:pPr>
      <w:r>
        <w:rPr>
          <w:color w:val="000000"/>
        </w:rPr>
        <w:t>- Első részletet – 600.000,-Ft + ÁFA azaz hatszázezer Ft + ÁFA összeget a településrendezési szerződés aláírását követően 8 napon belül.</w:t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891" w:hanging="0"/>
        <w:jc w:val="both"/>
        <w:rPr/>
      </w:pPr>
      <w:r>
        <w:rPr>
          <w:color w:val="000000"/>
        </w:rPr>
        <w:t>- Második részletet - 600.000,-Ft + ÁFA azaz hatszázezer Ft + ÁFA összeget a rendezési terv felülvizsgálati eljárásában az állami főépítészi záróvélemény kiadását követő 8 napon belül.</w:t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891" w:hanging="0"/>
        <w:jc w:val="both"/>
        <w:rPr/>
      </w:pPr>
      <w:r>
        <w:rPr>
          <w:color w:val="000000"/>
        </w:rPr>
        <w:t xml:space="preserve">A Képviselőtestület felhatalmazza a polgármestert a településrendezési szerződés megkötésére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>2022. március 16. illetve folyamatos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276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">
    <w:name w:val="Szövegtörzs_"/>
    <w:qFormat/>
    <w:rPr>
      <w:shd w:fill="FFFFFF" w:val="clear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/>
      <w:ind w:firstLine="2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1:00Z</dcterms:created>
  <dc:creator>Balatonakali</dc:creator>
  <dc:description/>
  <dc:language>en-US</dc:language>
  <cp:lastModifiedBy>User</cp:lastModifiedBy>
  <cp:lastPrinted>2022-03-07T14:18:00Z</cp:lastPrinted>
  <dcterms:modified xsi:type="dcterms:W3CDTF">2022-03-07T13:21:00Z</dcterms:modified>
  <cp:revision>2</cp:revision>
  <dc:subject/>
  <dc:title>K I V O N A T</dc:title>
</cp:coreProperties>
</file>