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4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2023.06.16-től kezdődően 2023.08.27.-ig a községi strand éjszakai őrzésére, locsolására, elő/utószezonban naponta 18-06 óráig, főszezonban naponta 19-06 óráig terjedő 12, illetve 11 órás időszakban megbízza a</w:t>
      </w:r>
      <w:r>
        <w:rPr>
          <w:color w:val="000000"/>
          <w:kern w:val="2"/>
        </w:rPr>
        <w:t xml:space="preserve"> </w:t>
      </w:r>
      <w:r>
        <w:rPr/>
        <w:t>STEEL 21 Security Kft.</w:t>
      </w:r>
      <w:r>
        <w:rPr>
          <w:color w:val="000000"/>
          <w:kern w:val="2"/>
        </w:rPr>
        <w:t xml:space="preserve"> vállalkozást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Megbízza továbbá a vállalkozást a strandi vizes blokkok, öltözők, tusolók takarításával 2023. június 16. napjától augusztus </w:t>
      </w:r>
      <w:r>
        <w:rPr/>
        <w:t>27.-ig</w:t>
      </w:r>
      <w:r>
        <w:rPr>
          <w:color w:val="000000"/>
          <w:kern w:val="2"/>
        </w:rPr>
        <w:t>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feladatellátáshoz szükséges eszközöket, takarítószereket a vállalkozó köteles biztosítani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 nevezett időszakra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- az őrzés vállalási árát 2.160,-Ft + ÁFA óradíjban,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- a takarítást 1.392.000,-Ft + ÁFA/hó díjban fogadja el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Az Önkormányzat a fenti összegeket a költségvetésében biztosítja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Felhatalmazza a polgármestert szerződés megkötésére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Határidő:</w:t>
        <w:tab/>
        <w:t>2023. június 1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Felelős: </w:t>
        <w:tab/>
        <w:t>polgármester, pénzügy, strandgondnok</w:t>
      </w:r>
    </w:p>
    <w:p>
      <w:pPr>
        <w:pStyle w:val="Normal"/>
        <w:ind w:right="1891" w:hanging="0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39:00Z</dcterms:created>
  <dc:creator>Balatonakali</dc:creator>
  <dc:description/>
  <dc:language>en-US</dc:language>
  <cp:lastModifiedBy>User</cp:lastModifiedBy>
  <cp:lastPrinted>2023-04-28T12:28:00Z</cp:lastPrinted>
  <dcterms:modified xsi:type="dcterms:W3CDTF">2023-05-02T09:39:00Z</dcterms:modified>
  <cp:revision>2</cp:revision>
  <dc:subject/>
  <dc:title>K I V O N A T</dc:title>
</cp:coreProperties>
</file>