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26.-án megtartott 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4/2025. (III. 26.) határozat</w:t>
      </w:r>
    </w:p>
    <w:p>
      <w:pPr>
        <w:pStyle w:val="Normal"/>
        <w:ind w:left="1701" w:right="189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 helyi önkormányzatokért felelős miniszter által kiírt a tele-pülési önkormányzatok szociális célú tüzelőanyag vásárlás-hoz kapcsolódó támogatásra pályázatot nyújt be 30 m</w:t>
      </w:r>
      <w:r>
        <w:rPr>
          <w:vertAlign w:val="superscript"/>
        </w:rPr>
        <w:t>3</w:t>
      </w:r>
      <w:r>
        <w:rPr/>
        <w:t xml:space="preserve"> keménylombos tűzifára vonatkozóa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pályázathoz szükséges önerőt, 76.200,-Ft-ot biztosítja az erre a célra elkülönített költségvetési keretének terh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vállalja, hogy a szociális célú tűzifában részesülőktől ellenszolgáltatást nem kér, ideértve a tüzelő-anyag rászorulókhoz való eljuttatását is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dorS"/>
        <w:ind w:left="1701" w:right="189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1891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891" w:hanging="0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2:00Z</dcterms:created>
  <dc:creator>Balatonakali</dc:creator>
  <dc:description/>
  <dc:language>en-US</dc:language>
  <cp:lastModifiedBy>User</cp:lastModifiedBy>
  <cp:lastPrinted>2025-04-01T15:48:00Z</cp:lastPrinted>
  <dcterms:modified xsi:type="dcterms:W3CDTF">2025-04-01T13:52:00Z</dcterms:modified>
  <cp:revision>2</cp:revision>
  <dc:subject/>
  <dc:title>K I V O N A T</dc:title>
</cp:coreProperties>
</file>