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20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kern w:val="2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lang w:bidi="hi-IN"/>
        </w:rPr>
        <w:t>a katasztrófavédelemről és a hozzá kapcsolódó egyes törvények módosításáró</w:t>
      </w:r>
      <w:r>
        <w:rPr>
          <w:color w:val="000000"/>
          <w:kern w:val="2"/>
          <w:lang w:bidi="hi-IN"/>
        </w:rPr>
        <w:t xml:space="preserve">l szóló 2011. évi CXXVIII. törvény 46. § (4) bekezdése szerinti hatáskörében </w:t>
      </w:r>
      <w:r>
        <w:rPr>
          <w:i/>
          <w:kern w:val="2"/>
        </w:rPr>
        <w:t>a veszélyhelyzet kihirdetéséről és a veszélyhelyzeti intézkedések hatálybalépéséről</w:t>
      </w:r>
      <w:r>
        <w:rPr>
          <w:i/>
          <w:color w:val="000000"/>
          <w:kern w:val="2"/>
          <w:lang w:bidi="hi-IN"/>
        </w:rPr>
        <w:t xml:space="preserve"> </w:t>
      </w:r>
      <w:r>
        <w:rPr>
          <w:color w:val="000000"/>
          <w:kern w:val="2"/>
          <w:lang w:bidi="hi-IN"/>
        </w:rPr>
        <w:t xml:space="preserve">szóló </w:t>
      </w:r>
      <w:r>
        <w:rPr>
          <w:bCs/>
        </w:rPr>
        <w:t xml:space="preserve">27/2021. (I. 29.) </w:t>
      </w:r>
      <w:r>
        <w:rPr>
          <w:color w:val="000000"/>
          <w:kern w:val="2"/>
          <w:lang w:bidi="hi-IN"/>
        </w:rPr>
        <w:t xml:space="preserve">Korm. rendelettel kihirdetett veszélyhelyzetben </w:t>
      </w: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lkotta meg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0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</w:t>
      </w:r>
      <w:r>
        <w:rPr>
          <w:sz w:val="22"/>
          <w:szCs w:val="22"/>
        </w:rPr>
        <w:t xml:space="preserve">1. § </w:t>
      </w:r>
      <w:r>
        <w:rPr>
          <w:sz w:val="22"/>
          <w:szCs w:val="22"/>
          <w:lang w:eastAsia="en-US"/>
        </w:rPr>
        <w:t>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20. évi költségvetési bevételeinek és kiadásainak teljesítését tartalmazza kiemelt előirányzatonként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A Képviselőtestület az önkormányzat önkormányzati szinten összesített 2020. évi költségvetési kiadási és bevételi főösszegének teljesítését 606.430.232,- Ft bevétellel, 389.974.751,- Ft kiadással és 216.455.481,- Ft maradvánnyal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konszolidált vagyon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az összevont konszolidál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konszolidál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konszolidál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és az óvódá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/>
      </w:pPr>
      <w:r>
        <w:rPr>
          <w:sz w:val="22"/>
          <w:szCs w:val="22"/>
        </w:rPr>
        <w:t>a 9. § az ingatlanok értékének vagyonelemenkénti részletezés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z önkormányzat általános működéséhez és ágazati feladataihoz kapcsolódó támogatások, valamint a kiegészítő támogatás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követelések és kötelezettsége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§ az eszközök értékvesztését, </w:t>
      </w:r>
    </w:p>
    <w:p>
      <w:pPr>
        <w:pStyle w:val="Normal"/>
        <w:jc w:val="both"/>
        <w:rPr/>
      </w:pPr>
      <w:r>
        <w:rPr>
          <w:sz w:val="22"/>
          <w:szCs w:val="22"/>
        </w:rPr>
        <w:t>a 14. § a támogatással megvalósuló projektek bevételeinek és kiadásainak alakulás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5. § az önkormányzat felhalmozási kiadásainak feladatonkénti teljesítését, az egyéb működési célú támogatások részletezését, az egyéb felhalmozási célú támogatások részletezését, a közvetített támogatások összegét, az adósságot keletkeztető ügyletekből fennálló kötelezettségeke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6. § az önkormányzat és az óvoda pénzforgalmának egyezetetésé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7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9:00Z</dcterms:created>
  <dc:creator>Balatonakali Polgármesteri Hivatal</dc:creator>
  <dc:description/>
  <dc:language>en-US</dc:language>
  <cp:lastModifiedBy>User</cp:lastModifiedBy>
  <dcterms:modified xsi:type="dcterms:W3CDTF">2021-05-26T14:19:00Z</dcterms:modified>
  <cp:revision>2</cp:revision>
  <dc:subject/>
  <dc:title>Balatonakali Önkormányzat 2015</dc:title>
</cp:coreProperties>
</file>