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rcius 31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5/2015. (III. 31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strandi kültéri sakk telepítésével kapcsolatos kivitelezői munka elvégzésével a benyújtott árajánlata alapján a Csécs és Társa Bt.-t (8253 Révfülöp, Káli út 36.) bízza meg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kivitelezésre bruttó 200.000,-Ft keretösszeget biztosít költségvetésének tartalék kerete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Felhatalmazza a polgármestert az egyeztető tárgyalások le-folytatására, továbbá a szükséges szerződés, megrendelés aláírására.</w:t>
        <w:b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szerződés aláírására: 2015. április 15.</w:t>
      </w:r>
    </w:p>
    <w:p>
      <w:pPr>
        <w:pStyle w:val="Normal"/>
        <w:ind w:left="1701" w:right="1891" w:hanging="0"/>
        <w:jc w:val="both"/>
        <w:rPr/>
      </w:pPr>
      <w:r>
        <w:rPr/>
        <w:tab/>
        <w:tab/>
        <w:t xml:space="preserve"> a kivitelezés elkészítésére: 2015. május 15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polgármester</w:t>
      </w:r>
    </w:p>
    <w:p>
      <w:pPr>
        <w:pStyle w:val="Normal"/>
        <w:ind w:left="1620" w:right="2053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5:00Z</dcterms:created>
  <dc:creator>Balatonakali</dc:creator>
  <dc:description/>
  <dc:language>en-US</dc:language>
  <cp:lastModifiedBy>User</cp:lastModifiedBy>
  <cp:lastPrinted>2015-04-01T16:43:00Z</cp:lastPrinted>
  <dcterms:modified xsi:type="dcterms:W3CDTF">2015-04-01T14:45:00Z</dcterms:modified>
  <cp:revision>2</cp:revision>
  <dc:subject/>
  <dc:title>K I V O N A T</dc:title>
</cp:coreProperties>
</file>