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142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42" w:right="-142" w:hanging="142"/>
        <w:rPr/>
      </w:pPr>
      <w:r>
        <w:rPr>
          <w:b/>
          <w:u w:val="single"/>
        </w:rPr>
        <w:t>Balatonakali Község Önkormányzata Képviselő-testülete részére</w:t>
      </w:r>
    </w:p>
    <w:p>
      <w:pPr>
        <w:pStyle w:val="Heading2"/>
        <w:ind w:left="142" w:right="-142" w:hanging="14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2"/>
        <w:ind w:left="142" w:right="-142" w:hanging="142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ÖNYVVIZSGÁLÓI VÉLEMÉNY</w:t>
      </w:r>
    </w:p>
    <w:p>
      <w:pPr>
        <w:pStyle w:val="Normal"/>
        <w:numPr>
          <w:ilvl w:val="0"/>
          <w:numId w:val="0"/>
        </w:numPr>
        <w:ind w:left="142" w:right="-142" w:hanging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költségvetési rendeletének 2016. 06. 30.-i módosításához</w:t>
      </w:r>
    </w:p>
    <w:p>
      <w:pPr>
        <w:pStyle w:val="Normal"/>
        <w:numPr>
          <w:ilvl w:val="0"/>
          <w:numId w:val="0"/>
        </w:numPr>
        <w:ind w:left="142" w:right="-142" w:hanging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>Az államháztartásról szóló 2011. évi CXCV. tv 34. §-nak (4) bekezdése szerint  „...a Képviselő-testület – az első negyedév kivételével – negyedévenként a döntése szerinti időpontokban, de legkésőbb az éves költségvetési beszámoló elkészítésének határidejéig, december 31-i hatállyal módosíthatja költségvetési rendeletét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i előterjesztés és mellékletei tartalmazzák a költségvetési rendelet elfogadása óta felmerült változásokat, a képviselő-testületi döntéseket és a jogszabályokból adódó átcsoportosításokat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z előterjesztés részletezi a konkrét módosításokat, amelyekre az önkormányzat és intézménye (óvoda) esetében került so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I. féléves módosítás révén az eredeti költségvetési főelőirányzat (nettósítva, az intézményi finanszírozással korrigálva) 427.045 eFt-ról 529.597 eFt-ra emelkedett, amely 24%-os, nagyságrendileg 102.552 eFt összegű növekedést jelent. 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változást mind kiadási, mind bevételi oldalon részletesen bemutatják a mellékletek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 xml:space="preserve">az önkormányzat saját költségvetési főösszege 425.186 eFt-ról 527.738 eFt-ra változott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z óvodáé nem módosult, csak belső átcsoportosítások történt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legnagyobb volumenű növekedést a kincstárjegy vásárlására és visszaváltására biztosított, 100.000 eFt-os előirányzat eredményezet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módosítások következtében a tartalék 7%-kal csökke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öltségvetés-módosításba az önkormányzat beépítette az év I. felében történt testületi döntések hatásait, a helyi, a kistérségi döntéseket, az állami támogatások változásai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 xml:space="preserve">A költségvetés módosításával a képviselő-testület megteremti, illetve fenntartja a folyamatos, biztonságos és szabályos gazdálkodás alapjai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left="142" w:right="-142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  <w:tab w:val="left" w:pos="1800" w:leader="none"/>
          <w:tab w:val="left" w:pos="2508" w:leader="none"/>
        </w:tabs>
        <w:ind w:left="142" w:right="-142" w:hanging="142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142" w:righ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Balatonfüred, 2016. szeptember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Bauerné Poór Vilma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kamarai tag könyvvizsgáló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</w:rPr>
        <w:t>kamarai tags.szám: 000643</w:t>
      </w:r>
    </w:p>
    <w:p>
      <w:pPr>
        <w:pStyle w:val="Normal"/>
        <w:widowControl/>
        <w:ind w:left="142" w:right="-142" w:hanging="142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08" w:top="114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Arial Black" w:hAnsi="Arial Black" w:cs="Arial Black"/>
        <w:color w:val="0000FF"/>
        <w:sz w:val="22"/>
        <w:szCs w:val="22"/>
        <w:u w:val="wave"/>
      </w:rPr>
    </w:pPr>
    <w:r>
      <w:rPr>
        <w:rFonts w:cs="Arial Black" w:ascii="Arial Black" w:hAnsi="Arial Black"/>
        <w:i/>
        <w:color w:val="0000FF"/>
        <w:sz w:val="28"/>
        <w:szCs w:val="28"/>
      </w:rPr>
      <w:t>LÁNCZI</w:t>
    </w:r>
    <w:r>
      <w:rPr>
        <w:rFonts w:cs="Arial Black" w:ascii="Arial Black" w:hAnsi="Arial Black"/>
        <w:i/>
        <w:outline/>
        <w:shadow/>
        <w:color w:val="0000FF"/>
        <w:sz w:val="28"/>
        <w:szCs w:val="28"/>
      </w:rPr>
      <w:t xml:space="preserve"> </w:t>
    </w:r>
    <w:r>
      <w:rPr>
        <w:rFonts w:cs="Arial Black" w:ascii="Arial Black" w:hAnsi="Arial Black"/>
        <w:i/>
        <w:color w:val="0000FF"/>
        <w:sz w:val="22"/>
        <w:szCs w:val="22"/>
        <w:u w:val="wave"/>
      </w:rPr>
      <w:t xml:space="preserve">Könyvvizsgáló, Gazdasági Tanácsadó és Egyéb Szolg. Kft. </w:t>
    </w:r>
  </w:p>
  <w:p>
    <w:pPr>
      <w:pStyle w:val="Szvegtrzs3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15" w:color="000000"/>
      </w:pBdr>
      <w:ind w:left="426" w:firstLine="141"/>
      <w:jc w:val="center"/>
      <w:rPr/>
    </w:pPr>
    <w:r>
      <w:rPr>
        <w:rFonts w:eastAsia="Albertus Extra Bold;Century Gothic" w:cs="Albertus Extra Bold;Century Gothic"/>
        <w:i w:val="false"/>
        <w:color w:val="003366"/>
      </w:rPr>
      <w:t xml:space="preserve"> </w:t>
    </w:r>
    <w:r>
      <w:rPr>
        <w:i w:val="false"/>
        <w:color w:val="003366"/>
      </w:rPr>
      <w:t xml:space="preserve">8230 Balatonfüred, Györgyhegyi u. 3.     E-mail: </w:t>
    </w:r>
    <w:hyperlink r:id="rId1">
      <w:r>
        <w:rPr>
          <w:rStyle w:val="InternetLink"/>
          <w:i/>
          <w:color w:val="003366"/>
        </w:rPr>
        <w:t>lanczikft.1@gmail.com</w:t>
      </w:r>
    </w:hyperlink>
    <w:r>
      <w:rPr>
        <w:i w:val="false"/>
        <w:color w:val="003366"/>
      </w:rPr>
      <w:t xml:space="preserve"> </w:t>
    </w:r>
  </w:p>
  <w:p>
    <w:pPr>
      <w:pStyle w:val="Header"/>
      <w:rPr>
        <w:i/>
        <w:i/>
        <w:color w:val="003366"/>
      </w:rPr>
    </w:pPr>
    <w:r>
      <w:rPr>
        <w:i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entury Gothic" w:hAnsi="Albertus Medium;Century Gothic" w:cs="Albertus Medium;Century Goth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ind w:left="709" w:hanging="1"/>
      <w:outlineLvl w:val="5"/>
    </w:pPr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hanging="0"/>
      <w:outlineLvl w:val="6"/>
    </w:pPr>
    <w:rPr>
      <w:rFonts w:ascii="Bookman Old Style" w:hAnsi="Bookman Old Style" w:cs="Albertus Extra Bold;Century Gothic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567" w:hanging="0"/>
      <w:outlineLvl w:val="7"/>
    </w:pPr>
    <w:rPr>
      <w:rFonts w:ascii="Bookman Old Style" w:hAnsi="Bookman Old Style" w:cs="Albertus Extra Bold;Century Gothic"/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67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Book Antiqua" w:hAnsi="Book Antiqua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2"/>
      <w:szCs w:val="22"/>
    </w:rPr>
  </w:style>
  <w:style w:type="paragraph" w:styleId="Szvegtrzs3">
    <w:name w:val="Szövegtörzs 3"/>
    <w:basedOn w:val="Normal"/>
    <w:qFormat/>
    <w:pPr/>
    <w:rPr>
      <w:rFonts w:ascii="Albertus Extra Bold;Century Gothic" w:hAnsi="Albertus Extra Bold;Century Gothic" w:cs="Tahoma"/>
      <w:b/>
      <w:bCs/>
      <w:i/>
      <w:iCs/>
      <w:sz w:val="18"/>
      <w:szCs w:val="18"/>
      <w:u w:val="single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i/>
      <w:iCs/>
    </w:rPr>
  </w:style>
  <w:style w:type="paragraph" w:styleId="Dokumentumtrkp">
    <w:name w:val="Dokumentumtérkép"/>
    <w:basedOn w:val="Normal"/>
    <w:qFormat/>
    <w:pPr>
      <w:shd w:fill="00007F" w:val="clear"/>
    </w:pPr>
    <w:rPr>
      <w:rFonts w:ascii="Tahoma" w:hAnsi="Tahoma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3">
    <w:name w:val=" Char Char3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3CharChar">
    <w:name w:val=" Char Char3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pak 2004.évi kv.rendelettervez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0:00Z</dcterms:created>
  <dc:creator>B4 KFT.</dc:creator>
  <dc:description/>
  <dc:language>en-US</dc:language>
  <cp:lastModifiedBy>User</cp:lastModifiedBy>
  <cp:lastPrinted>2016-09-06T08:15:00Z</cp:lastPrinted>
  <dcterms:modified xsi:type="dcterms:W3CDTF">2016-09-06T07:20:00Z</dcterms:modified>
  <cp:revision>2</cp:revision>
  <dc:subject/>
  <dc:title>lánczi   KÖNYVVIZSGÁLÓ,  GAZDASÁGI  TANÁCSADÓ  ÉS  EGYÉB  SZOLG.   KFT.</dc:title>
</cp:coreProperties>
</file>