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napirend</w:t>
        <w:tab/>
        <w:tab/>
        <w:tab/>
        <w:tab/>
        <w:tab/>
        <w:tab/>
        <w:tab/>
        <w:t xml:space="preserve">   </w:t>
        <w:tab/>
        <w:t xml:space="preserve">           Szám: 5/648-4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április 27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IEGÉSZÍTÉS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„Balatonakali horgászcsónak kikötő stég és környezetének turisztikai fejlesztése” című projekt keretében műszaki tervdokumentáció, mar-keting stratég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4.) </w:t>
      </w:r>
      <w:r>
        <w:rPr>
          <w:sz w:val="24"/>
          <w:szCs w:val="24"/>
        </w:rPr>
        <w:t>Balatonakali Község Önkormányzata a TOP-1.2.1-16-VE1-2021-00044 azonosító számú „Balatonakali horgászcsónak kikötő stég és környezetének turisztikai fejlesztése” című projektje keretében beszerzési eljárást indított marketing tevékenység megvalósítása tárgyba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rketing tevékenység keretében az alábbi feladatok ellátása szükség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, valamint a már rendelkezésre álló marketing stratégia megismerését követően </w:t>
      </w:r>
      <w:r>
        <w:rPr>
          <w:bCs/>
          <w:sz w:val="24"/>
          <w:szCs w:val="24"/>
        </w:rPr>
        <w:t>költséghatékony, a természet, a helyben élők és a turisták harmonikus együttműködésére fókuszáló, azt kifejező, túlnyomórészt on-line eszközök alkalmazása révén marketingtevékenység ellátás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vasolt marketingeszközök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 marketing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-line marketingeszközök, keresőoptimalizálás, social media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ám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adványok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zvénykommunikáció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2023. április 6. napján három gazdasági szereplőt kértünk fel ajánlattételre. Az ajánlattételi határidő lejártáig az alábbi ajánlattevők tettek ajánlatot, az alábbi megaján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egager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37 Budapest, Szépvölgyi út 57-6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13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W Marketing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0 Veszprém, Óváros tér 2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00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 Preziden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 Budapest, Király u 80 fszt./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40.0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5.) A „Balatonakali horgászcsónak kikötő stég és környezetének turisztikai fejlesztése” című projektünk </w:t>
      </w:r>
      <w:r>
        <w:rPr>
          <w:rFonts w:cs="Calibri"/>
          <w:sz w:val="24"/>
          <w:szCs w:val="24"/>
        </w:rPr>
        <w:t>keretében 5 db Armor 400 típusú horgászcsónak beszerzését tervezzük. A klasszikus formájú horgászcsónak az időjárási hatásoknak ellenálló nagy szilárdságú polietilén alapanyagból készült, UV stabil, nagyon robosztus és ütésálló. Ideális evezős-, horgász- vagy kis munkáscsónaknak. Zöld színben kapható, alaptartozék a 2db evezővilla. Az evező nem tartozé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kai adatok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sszúság: 405c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zélesség: 160cm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úly: 100kg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orizálás: maximum 10 LE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x. terhelhetőség: 450kg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fogadóképesség: 5 fő,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CE tervezési kategória: D. 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 piaci árak alátámasztásához az alábbi webáruházak ajánlatait mellékeljük. </w:t>
      </w:r>
      <w:r>
        <w:rPr>
          <w:rFonts w:cs="Calibri"/>
          <w:sz w:val="24"/>
          <w:szCs w:val="24"/>
        </w:rPr>
        <w:t>A táblázatban szereplő árak egységárak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33"/>
        <w:gridCol w:w="2595"/>
        <w:gridCol w:w="1701"/>
        <w:gridCol w:w="184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ajánlati ár/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/d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time Kft.                  2011 Budakalász Duna Sétány 4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https://www.maritimehajosbolt.hu/termek/csonak-armor-400-zold-h-armor-400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827,-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sswind Marine Services Tallinn, Ahtri tn 12. 10151 Észtorszá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 Balatonszárszó, Szemesi út 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bookmarkStart w:id="0" w:name="_Hlk133267402"/>
            <w:r>
              <w:rPr>
                <w:color w:val="000000"/>
                <w:sz w:val="22"/>
                <w:szCs w:val="22"/>
                <w:u w:val="single"/>
              </w:rPr>
              <w:t>https://gombi-freizeit.hu</w:t>
            </w:r>
            <w:bookmarkEnd w:id="0"/>
            <w:r>
              <w:rPr>
                <w:color w:val="000000"/>
                <w:sz w:val="22"/>
                <w:szCs w:val="22"/>
                <w:u w:val="single"/>
              </w:rPr>
              <w:t xml:space="preserve">/hirdetesek/ruderboot-armor-400-2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74.815,-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1 EUR (857.015,-Ft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sónakjavítás Bt.            1224 Budapest, Rózsaszirom utca 4. földszint 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https://www.jofogas.hu/budapest/Uj_Armor_400_horgasz_csonak_136489956.ht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283,-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999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ritime Kft. esetében az ár tájékoztató jellegű, az árfolyam függvényében módosulhat. A Crosswind Marine Sevices esetében az ár euroban van megadva, az árfolyam függvényében módosul. A cég telephelye Balatonszárszó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>keretében a marketing tevékenység elvégzésével</w:t>
      </w:r>
      <w:r>
        <w:rPr>
          <w:iCs/>
          <w:sz w:val="24"/>
          <w:szCs w:val="24"/>
        </w:rPr>
        <w:t xml:space="preserve"> benyújtott bruttó 1.700.000,- Ft összegű árajánlata alapján az IW Marketing Kft. (</w:t>
      </w:r>
      <w:r>
        <w:rPr>
          <w:sz w:val="24"/>
          <w:szCs w:val="24"/>
        </w:rPr>
        <w:t>8200 Veszprém, Óváros tér 2.</w:t>
      </w:r>
      <w:r>
        <w:rPr>
          <w:iCs/>
          <w:sz w:val="24"/>
          <w:szCs w:val="24"/>
        </w:rPr>
        <w:t>) 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bookmarkStart w:id="1" w:name="_Hlk92873770"/>
      <w:bookmarkEnd w:id="1"/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92873770"/>
      <w:bookmarkStart w:id="3" w:name="_Hlk92873770"/>
      <w:bookmarkEnd w:id="3"/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V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 xml:space="preserve">keretében </w:t>
      </w:r>
      <w:r>
        <w:rPr>
          <w:sz w:val="24"/>
          <w:szCs w:val="24"/>
        </w:rPr>
        <w:t xml:space="preserve">a 5 db Armor típusú horgászcsónakot a Crosswind Marine Services Tallinn, Ahtri tn 12. 10151 Észtország, telephely: Balatonszárszó, Szemesi út 9. (https://gombi-freizeit.hu) </w:t>
      </w:r>
      <w:r>
        <w:rPr>
          <w:iCs/>
          <w:sz w:val="24"/>
          <w:szCs w:val="24"/>
        </w:rPr>
        <w:t>vállalkozótól megrendeli bruttó 2.331 EUR/db összegb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április 25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4:00Z</dcterms:created>
  <dc:creator>Pénzügy2</dc:creator>
  <dc:description/>
  <dc:language>en-US</dc:language>
  <cp:lastModifiedBy>User</cp:lastModifiedBy>
  <cp:lastPrinted>2022-02-11T11:46:00Z</cp:lastPrinted>
  <dcterms:modified xsi:type="dcterms:W3CDTF">2023-04-25T09:36:00Z</dcterms:modified>
  <cp:revision>3</cp:revision>
  <dc:subject/>
  <dc:title/>
</cp:coreProperties>
</file>