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6/2020. (IV. 21.) önkormányzati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korlátozásokat rendelem el 2020. április 27.-én (hétfő) 6 órától határozatlan időre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koronavírus járvány megelőzése érdekében</w:t>
      </w:r>
      <w:r>
        <w:rPr>
          <w:bCs/>
          <w:iCs/>
          <w:sz w:val="24"/>
          <w:szCs w:val="24"/>
        </w:rPr>
        <w:t xml:space="preserve"> elrendelem, hogy Balatonakali közigazgatási területén a lakosság ellátá-sát szolgáló üzletekbe (élelmiszer, gazda-, autós bolt, posta stb.) maszkban, ennek hiányában annak rendeltetését, funk-cióját betöltő egyéb textil (pld. sál) igénybevételével lehet belépni és ott tartózkodni.</w:t>
      </w:r>
    </w:p>
    <w:p>
      <w:pPr>
        <w:pStyle w:val="Normal"/>
        <w:ind w:left="1701" w:right="155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z üzletekbe történő bejutás és ott tartózkodás során egy-mástól a legalább 1,5 méteres távolságot meg kell tartani!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20. április 26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Értesülnek: boltok üzemeltetői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5:00Z</dcterms:created>
  <dc:creator>User</dc:creator>
  <dc:description/>
  <cp:keywords/>
  <dc:language>en-US</dc:language>
  <cp:lastModifiedBy>User</cp:lastModifiedBy>
  <cp:lastPrinted>2020-04-23T10:12:00Z</cp:lastPrinted>
  <dcterms:modified xsi:type="dcterms:W3CDTF">2020-04-23T14:03:00Z</dcterms:modified>
  <cp:revision>5</cp:revision>
  <dc:subject/>
  <dc:title>Szám:</dc:title>
</cp:coreProperties>
</file>