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február 28.-á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56/2022. (II. 28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támogatja, a BERTA Kft. /8243 Balatonakali, Pacsirta u. 6./ kérelmét egyben jóváhagyja, hogy az Önkormányzat </w:t>
      </w:r>
      <w:r>
        <w:rPr>
          <w:i/>
          <w:color w:val="000000"/>
        </w:rPr>
        <w:t>Az épített környezet alakításáról és védelméről szóló</w:t>
      </w:r>
      <w:r>
        <w:rPr>
          <w:color w:val="000000"/>
        </w:rPr>
        <w:t xml:space="preserve"> 1997. évi LXXVIII. törvény 30/A. §-a alapján településrendezési szerződést kössön a BERTA Kft-vel - mint tulajdonossal - a Balatonakali 40/2 hrsz.-ú ingatlannal kapcsolatos kérelmére vonatkozóan az alábbiak szerint: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2"/>
        </w:numPr>
        <w:ind w:left="1701" w:right="1891" w:hanging="0"/>
        <w:jc w:val="both"/>
        <w:rPr/>
      </w:pPr>
      <w:r>
        <w:rPr>
          <w:color w:val="000000"/>
        </w:rPr>
        <w:t>Az Önkormányzat vállalja, hogy a tulajdonos kérelme alapján a településrendezési eszközök módosításának tár-gyalásos eljárásában szerepelteti a kérelmet a 40/2 hrsz.-ra vonatkozóan az alábbiak szerint.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A módosítás tárgya: </w:t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>- az ingatlanra vonatkozó új építési övezet kijelölése, és annak paramétereinek meghatározása az alábbiak szerint: max. beépítettség 30 %; minimális zöldfelület 25 %; max. épületmagasság 5 m - a hatályos és idevonatkozó törvények és előírások adta lehetőségeknek megfelelően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2"/>
        </w:numPr>
        <w:ind w:left="1701" w:right="1891" w:hanging="0"/>
        <w:jc w:val="both"/>
        <w:rPr>
          <w:color w:val="000000"/>
        </w:rPr>
      </w:pPr>
      <w:r>
        <w:rPr>
          <w:color w:val="000000"/>
        </w:rPr>
        <w:t>A tulajdonos vállalja, hogy: a településrendezési eszkö-zök módosításának finanszírozására – a megkötendő telepü-lésrendezési szerződésben rögzített 1.200.000,-Ft + ÁFA azaz egymillió-kettőszázezer Ft.+ÁFA összeget megfizeti, az alábbi megosztásban: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>- Első részletet – 600.000,-Ft + ÁFA azaz hatszázezer Ft + ÁFA összeget a településrendezési szerződés aláírását követően 8 napon belül.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>- Második részletet - 600.000,-Ft + ÁFA azaz hatszázezer Ft + ÁFA összeget a rendezési terv felülvizsgálati eljárásában az állami főépítészi záróvélemény kiadását követő 8 napon belül.</w:t>
      </w:r>
    </w:p>
    <w:p>
      <w:pPr>
        <w:pStyle w:val="Listaszerbekezds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1701" w:right="1891" w:hanging="0"/>
        <w:jc w:val="both"/>
        <w:rPr/>
      </w:pPr>
      <w:r>
        <w:rPr>
          <w:color w:val="000000"/>
        </w:rPr>
        <w:t xml:space="preserve">A Képviselőtestület felhatalmazza a polgármestert a településrendezési szerződés megkötésére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>2022. március 16. illetve folyamatos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>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márc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276" w:footer="708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">
    <w:name w:val="Szövegtörzs_"/>
    <w:qFormat/>
    <w:rPr>
      <w:shd w:fill="FFFFFF" w:val="clear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/>
      <w:ind w:firstLine="2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6:00Z</dcterms:created>
  <dc:creator>Balatonakali</dc:creator>
  <dc:description/>
  <dc:language>en-US</dc:language>
  <cp:lastModifiedBy>User</cp:lastModifiedBy>
  <cp:lastPrinted>2022-03-07T14:21:00Z</cp:lastPrinted>
  <dcterms:modified xsi:type="dcterms:W3CDTF">2022-03-07T13:26:00Z</dcterms:modified>
  <cp:revision>2</cp:revision>
  <dc:subject/>
  <dc:title>K I V O N A T</dc:title>
</cp:coreProperties>
</file>