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április 27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56/2023. (IV. 27.) határozat</w:t>
      </w:r>
    </w:p>
    <w:p>
      <w:pPr>
        <w:pStyle w:val="Normal"/>
        <w:tabs>
          <w:tab w:val="clear" w:pos="708"/>
          <w:tab w:val="left" w:pos="3676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1.) megrendeli a Kastély és a Kadarka utak útcsatlakozá-sának  - Balatonakali 1209/16 és /17 hrsz-ú ingatlanokból – kialakításának telekhatár-rendezési dokumentációját a Ter-raplan-FOREST’22 Kft.-től (8300 Tapolca, Erkel F. u. 6.). 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lang w:eastAsia="ar-SA"/>
        </w:rPr>
        <w:t xml:space="preserve">A munkadíját – 200.000,-Forint – a </w:t>
      </w:r>
      <w:r>
        <w:rPr/>
        <w:t>költségvetése tartalék kerete terhére biztosítja.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suppressAutoHyphens w:val="true"/>
        <w:ind w:left="1701" w:right="1891" w:hanging="0"/>
        <w:jc w:val="both"/>
        <w:rPr/>
      </w:pPr>
      <w:r>
        <w:rPr/>
        <w:t>2.) A fenti útcsatlakozás rendezésére (adásvétel, eljárási dí-jak, villamos kábel áthelyezés, ügyvédi munkadíj)</w:t>
      </w:r>
      <w:r>
        <w:rPr>
          <w:lang w:eastAsia="ar-SA"/>
        </w:rPr>
        <w:t xml:space="preserve"> – 800.000,-Forint keretösszeget – a </w:t>
      </w:r>
      <w:r>
        <w:rPr/>
        <w:t>költségvetése tartalék kerete terhére biztosít.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, az adásvétel aláírásár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2023. július 30.</w:t>
      </w:r>
    </w:p>
    <w:p>
      <w:pPr>
        <w:pStyle w:val="Normal"/>
        <w:ind w:left="993" w:right="1891" w:firstLine="708"/>
        <w:rPr/>
      </w:pPr>
      <w:r>
        <w:rPr/>
        <w:t>Felelős:</w:t>
        <w:tab/>
        <w:t>polgármester, pénzügy</w:t>
      </w:r>
    </w:p>
    <w:p>
      <w:pPr>
        <w:pStyle w:val="Normal"/>
        <w:ind w:right="1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áprili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42:00Z</dcterms:created>
  <dc:creator>Balatonakali</dc:creator>
  <dc:description/>
  <dc:language>en-US</dc:language>
  <cp:lastModifiedBy>User</cp:lastModifiedBy>
  <cp:lastPrinted>2023-05-02T11:40:00Z</cp:lastPrinted>
  <dcterms:modified xsi:type="dcterms:W3CDTF">2023-05-02T09:42:00Z</dcterms:modified>
  <cp:revision>2</cp:revision>
  <dc:subject/>
  <dc:title>K I V O N A T</dc:title>
</cp:coreProperties>
</file>