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április 19.-én megtartott rend-kívüli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6/2024. (IV. 19.) határozat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center"/>
        <w:rPr/>
      </w:pPr>
      <w:r>
        <w:rPr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1.) jóváhagyja Balatonakali 503/5, 503/9 és 504 hrsz-ú in-gatlanok újra osztását a 117/2024. munkaszám (E: 8/151/2024.) alatt elkészített telekhatár-rendezési vázrajz szerint.  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Ennek alapján a fenti három ingatlan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bCs/>
        </w:rPr>
        <w:t xml:space="preserve">- a 504/1 </w:t>
      </w:r>
      <w:r>
        <w:rPr/>
        <w:t>hrsz-ú, „Kivett beépítetlen terület” megnevezésű, 718 m</w:t>
      </w:r>
      <w:r>
        <w:rPr>
          <w:vertAlign w:val="superscript"/>
        </w:rPr>
        <w:t>2</w:t>
      </w:r>
      <w:r>
        <w:rPr/>
        <w:t xml:space="preserve"> térmértékű,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/>
        <w:t xml:space="preserve">- a </w:t>
      </w:r>
      <w:r>
        <w:rPr>
          <w:bCs/>
        </w:rPr>
        <w:t xml:space="preserve">504/2 </w:t>
      </w:r>
      <w:r>
        <w:rPr/>
        <w:t>hrsz-ú, „Kivett beépítetlen terület” megnevezésű, 748 m</w:t>
      </w:r>
      <w:r>
        <w:rPr>
          <w:vertAlign w:val="superscript"/>
        </w:rPr>
        <w:t>2</w:t>
      </w:r>
      <w:r>
        <w:rPr/>
        <w:t xml:space="preserve"> térmértékű,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/>
        <w:t xml:space="preserve">- a </w:t>
      </w:r>
      <w:r>
        <w:rPr>
          <w:bCs/>
        </w:rPr>
        <w:t>504/3</w:t>
      </w:r>
      <w:r>
        <w:rPr/>
        <w:t xml:space="preserve"> hrsz-ú, „Kivett beépítetlen terület” megnevezésű, 739 m</w:t>
      </w:r>
      <w:r>
        <w:rPr>
          <w:vertAlign w:val="superscript"/>
        </w:rPr>
        <w:t>2</w:t>
      </w:r>
      <w:r>
        <w:rPr/>
        <w:t xml:space="preserve"> térmértékű,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bCs/>
        </w:rPr>
        <w:t>- a 504/4</w:t>
      </w:r>
      <w:r>
        <w:rPr/>
        <w:t xml:space="preserve"> hrsz-ú, „Kivett beépítetlen terület” megnevezésű, 672 m</w:t>
      </w:r>
      <w:r>
        <w:rPr>
          <w:vertAlign w:val="superscript"/>
        </w:rPr>
        <w:t>2</w:t>
      </w:r>
      <w:r>
        <w:rPr/>
        <w:t xml:space="preserve"> térmértékű,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bCs/>
        </w:rPr>
        <w:t xml:space="preserve">- a 504/5 </w:t>
      </w:r>
      <w:r>
        <w:rPr/>
        <w:t>hrsz-ú, „Kivett beépítetlen terület” megnevezésű, 675 m</w:t>
      </w:r>
      <w:r>
        <w:rPr>
          <w:vertAlign w:val="superscript"/>
        </w:rPr>
        <w:t>2</w:t>
      </w:r>
      <w:r>
        <w:rPr/>
        <w:t xml:space="preserve"> térmértékű,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bCs/>
        </w:rPr>
        <w:t xml:space="preserve">- a 504/6 </w:t>
      </w:r>
      <w:r>
        <w:rPr/>
        <w:t>hrsz-ú, „Kivett beépítetlen terület” megnevezésű, 675 m</w:t>
      </w:r>
      <w:r>
        <w:rPr>
          <w:vertAlign w:val="superscript"/>
        </w:rPr>
        <w:t>2</w:t>
      </w:r>
      <w:r>
        <w:rPr/>
        <w:t xml:space="preserve"> térmértékű,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bCs/>
        </w:rPr>
        <w:t>- a 504/7</w:t>
      </w:r>
      <w:r>
        <w:rPr/>
        <w:t xml:space="preserve"> hrsz-ú, „Kivett beépítetlen terület” megnevezésű, 675 m</w:t>
      </w:r>
      <w:r>
        <w:rPr>
          <w:vertAlign w:val="superscript"/>
        </w:rPr>
        <w:t>2</w:t>
      </w:r>
      <w:r>
        <w:rPr/>
        <w:t xml:space="preserve"> térmértékű,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bCs/>
        </w:rPr>
        <w:t xml:space="preserve">- a 504/8 </w:t>
      </w:r>
      <w:r>
        <w:rPr/>
        <w:t>hrsz-ú, „Kivett beépítetlen terület” megnevezésű, 675 m</w:t>
      </w:r>
      <w:r>
        <w:rPr>
          <w:vertAlign w:val="superscript"/>
        </w:rPr>
        <w:t>2</w:t>
      </w:r>
      <w:r>
        <w:rPr/>
        <w:t xml:space="preserve"> térmértékű,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/>
        <w:t xml:space="preserve">- a </w:t>
      </w:r>
      <w:r>
        <w:rPr>
          <w:bCs/>
        </w:rPr>
        <w:t xml:space="preserve">504/9 </w:t>
      </w:r>
      <w:r>
        <w:rPr/>
        <w:t>hrsz-ú, „Kivett beépítetlen terület” megnevezésű, 852 m</w:t>
      </w:r>
      <w:r>
        <w:rPr>
          <w:vertAlign w:val="superscript"/>
        </w:rPr>
        <w:t>2</w:t>
      </w:r>
      <w:r>
        <w:rPr/>
        <w:t xml:space="preserve"> térmértékű,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bCs/>
        </w:rPr>
        <w:t xml:space="preserve">- a 504/10 </w:t>
      </w:r>
      <w:r>
        <w:rPr/>
        <w:t>hrsz-ú,</w:t>
      </w:r>
      <w:r>
        <w:rPr>
          <w:bCs/>
        </w:rPr>
        <w:tab/>
      </w:r>
      <w:r>
        <w:rPr/>
        <w:t>„Kivett közterület” megnevezésű, 96 m</w:t>
      </w:r>
      <w:r>
        <w:rPr>
          <w:vertAlign w:val="superscript"/>
        </w:rPr>
        <w:t>2</w:t>
      </w:r>
      <w:r>
        <w:rPr/>
        <w:t xml:space="preserve"> térmértékű és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bCs/>
        </w:rPr>
        <w:t>- a 504/11</w:t>
      </w:r>
      <w:r>
        <w:rPr/>
        <w:t xml:space="preserve"> hrsz-ú,</w:t>
      </w:r>
      <w:r>
        <w:rPr>
          <w:bCs/>
        </w:rPr>
        <w:tab/>
      </w:r>
      <w:r>
        <w:rPr/>
        <w:t>„Kivett közpark” megnevezésű, 1615 m</w:t>
      </w:r>
      <w:r>
        <w:rPr>
          <w:vertAlign w:val="superscript"/>
        </w:rPr>
        <w:t>2</w:t>
      </w:r>
      <w:r>
        <w:rPr/>
        <w:t xml:space="preserve"> térmértékű ingatlanokra osztódik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2.) A létrejövő 504/1-8 hrsz-ú ingatlanokat önkormányzati tulajdonba átveszi és a forgalomképes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A létrejövő 504/10-11 hrsz-ú ingatlanokat önkormányzati tulajdonba átveszi és a forgalomképtelen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3.) Az eljárás során felmerülő költségeket (földmérő, ható-sági eljárás, ügyvéd) költségvetésének tartalék kerete terhé-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áprili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2:00Z</dcterms:created>
  <dc:creator>Balatonakali</dc:creator>
  <dc:description/>
  <dc:language>en-US</dc:language>
  <cp:lastModifiedBy>User</cp:lastModifiedBy>
  <cp:lastPrinted>2024-03-27T15:17:00Z</cp:lastPrinted>
  <dcterms:modified xsi:type="dcterms:W3CDTF">2024-04-22T12:22:00Z</dcterms:modified>
  <cp:revision>2</cp:revision>
  <dc:subject/>
  <dc:title>K I V O N A T</dc:title>
</cp:coreProperties>
</file>