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57/2019. (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701" w:right="1843" w:hanging="0"/>
        <w:jc w:val="both"/>
        <w:rPr>
          <w:kern w:val="2"/>
          <w:szCs w:val="20"/>
        </w:rPr>
      </w:pPr>
      <w:r>
        <w:rPr>
          <w:kern w:val="2"/>
          <w:szCs w:val="20"/>
        </w:rPr>
        <w:t>a strandi belépők (bruttó) árát a szezonra (2019. június 14. napjától – 2019.szeptember 1. napjáig) az alábbiak szerint állapítja meg:   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 xml:space="preserve">- Felnőtt napijegy: </w:t>
        <w:tab/>
        <w:t xml:space="preserve">   </w:t>
        <w:tab/>
        <w:t xml:space="preserve">          700,-Ft,</w:t>
        <w:tab/>
        <w:tab/>
        <w:t xml:space="preserve">   600,-Ft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>- Gyermek (4-14 éves korig)       400,-Ft,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>- Diák, nyugdíjas napijegy:         500,-Ft,</w:t>
        <w:tab/>
        <w:tab/>
        <w:t xml:space="preserve">   460,-Ft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>- Felnőtt heti bérlet:</w:t>
        <w:tab/>
        <w:t xml:space="preserve">        3.500,-Ft,           3.000,-Ft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- Felnőtt idény bérlet:               4.500,-Ft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- Gyermek heti bérlet:</w:t>
        <w:tab/>
        <w:t xml:space="preserve">        2.000,-Ft,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>- Diák, nyugdíjas heti bérlet      2.700,-Ft,          2.000,-Ft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A napijegy a strandra többszöri belépésre jogosít fel.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607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Családi belépő (2 felnőtt + max. 4 gyermek)  </w:t>
      </w:r>
      <w:r>
        <w:rPr>
          <w:kern w:val="2"/>
          <w:szCs w:val="20"/>
        </w:rPr>
        <w:t>IFA kedv.el</w:t>
      </w:r>
    </w:p>
    <w:p>
      <w:pPr>
        <w:pStyle w:val="Normal"/>
        <w:ind w:left="1701" w:right="1607" w:hanging="0"/>
        <w:jc w:val="both"/>
        <w:rPr>
          <w:kern w:val="2"/>
          <w:szCs w:val="32"/>
        </w:rPr>
      </w:pPr>
      <w:r>
        <w:rPr>
          <w:kern w:val="2"/>
          <w:szCs w:val="32"/>
        </w:rPr>
        <w:tab/>
        <w:tab/>
        <w:t xml:space="preserve">                            2.200,-Ft</w:t>
        <w:tab/>
        <w:t xml:space="preserve">            2.000,-Ft</w:t>
      </w:r>
    </w:p>
    <w:p>
      <w:pPr>
        <w:pStyle w:val="Normal"/>
        <w:ind w:left="1701" w:right="1843" w:hanging="0"/>
        <w:jc w:val="both"/>
        <w:rPr/>
      </w:pPr>
      <w:r>
        <w:rPr>
          <w:kern w:val="2"/>
          <w:szCs w:val="32"/>
        </w:rPr>
        <w:t>- Családi heti bérlet:            12.000,-Ft               9.600,-Ft.</w:t>
      </w:r>
    </w:p>
    <w:p>
      <w:pPr>
        <w:pStyle w:val="Normal"/>
        <w:ind w:left="1701" w:right="1607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- A Balatonakaliban nyaraló tulajdonnal rendelkezők ill.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 xml:space="preserve">Felnőtt:                         </w:t>
        <w:tab/>
        <w:t xml:space="preserve">                       4.500,-Ft/fő,</w:t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>Gyerek:                                                3.000,-Ft/fő,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</w:t>
      </w:r>
      <w:r>
        <w:rPr>
          <w:kern w:val="2"/>
          <w:szCs w:val="32"/>
        </w:rPr>
        <w:t>Diák, nyugdíjas:                                   3.700,-Ft/fő.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helyi állandó lakosoknak és az önkormányzati dolgozók-nak a belépést továbbra is ingyenesen biztosítja.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- A strandot 2019. július 1. és 2019. augusztus 20. között na-ponta 8-19 óra között, a fenti időszakon kívül 8-18 óra között üzemelteti. A belépés 17 órától 50 %-os kedvezménnyel történik.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- A balatonakali kempingek vendégei a kártyájuk (ún. kurtaxa megfizetés igazolással) felmutatásával ingyen beme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kern w:val="2"/>
          <w:szCs w:val="20"/>
        </w:rPr>
      </w:pPr>
      <w:r>
        <w:rPr>
          <w:kern w:val="2"/>
          <w:szCs w:val="20"/>
        </w:rPr>
        <w:t>- A csúzda (korlátlan) napi használata 8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left="1701" w:right="1559" w:hanging="0"/>
        <w:jc w:val="both"/>
        <w:rPr>
          <w:kern w:val="2"/>
          <w:szCs w:val="20"/>
        </w:rPr>
      </w:pPr>
      <w:r>
        <w:rPr>
          <w:kern w:val="2"/>
          <w:szCs w:val="20"/>
        </w:rPr>
        <w:t>Határidő:  2019. május 30.</w:t>
      </w:r>
    </w:p>
    <w:p>
      <w:pPr>
        <w:pStyle w:val="Normal"/>
        <w:ind w:left="1701" w:right="1559" w:hanging="0"/>
        <w:jc w:val="both"/>
        <w:rPr>
          <w:kern w:val="2"/>
          <w:szCs w:val="20"/>
        </w:rPr>
      </w:pPr>
      <w:r>
        <w:rPr>
          <w:kern w:val="2"/>
          <w:szCs w:val="20"/>
        </w:rPr>
        <w:t>Felelős:    polgármester, strandgondnok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kern w:val="2"/>
          <w:szCs w:val="20"/>
        </w:rPr>
      </w:pPr>
      <w:r>
        <w:rPr>
          <w:kern w:val="2"/>
          <w:szCs w:val="20"/>
        </w:rPr>
        <w:t>Értesül:     táborok gondnokai, nyaralóegyesület, kempingek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0:00Z</dcterms:created>
  <dc:creator>Balatonakali</dc:creator>
  <dc:description/>
  <dc:language>en-US</dc:language>
  <cp:lastModifiedBy>User</cp:lastModifiedBy>
  <cp:lastPrinted>2019-03-06T12:38:00Z</cp:lastPrinted>
  <dcterms:modified xsi:type="dcterms:W3CDTF">2019-03-06T11:40:00Z</dcterms:modified>
  <cp:revision>2</cp:revision>
  <dc:subject/>
  <dc:title>K I V O N A T</dc:title>
</cp:coreProperties>
</file>