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7. április 27.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59/2017. (IV. 27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>
          <w:rFonts w:eastAsia="Calibri"/>
          <w:lang w:eastAsia="en-US"/>
        </w:rPr>
      </w:pPr>
      <w:r>
        <w:rPr/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településarculati kézikönyv és településképi rendelet elő-készítő munkáiról szóló előterjesztést megtárgyalta, és a következő döntést hozta:</w:t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701" w:right="1891" w:hanging="0"/>
        <w:jc w:val="both"/>
        <w:rPr/>
      </w:pPr>
      <w:r>
        <w:rPr>
          <w:rFonts w:eastAsia="Calibri"/>
          <w:lang w:eastAsia="en-US"/>
        </w:rPr>
        <w:t>Balatonakali Önkormányzata a 2016. évi LXXIV. törvény és a 314/2012. Korm. rendelet alapján megkezdi a Telepü-lés Arculati Kézikönyv (TAK) és a településképi rendelet előkészítését.</w:t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Képviselőtestület felkéri a települési főépítészt, hogy a TAK elkészítésére vonatkozóan – megfelelő felkészültség-gel rendelkező irodák ajánlatát kérje be és haladéktalanul vegye fel az ügyben illetékes állami hatóságokkal a kapcsolatot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620" w:leader="none"/>
        </w:tabs>
        <w:ind w:left="1701" w:right="1891" w:hanging="0"/>
        <w:outlineLvl w:val="2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620" w:leader="none"/>
        </w:tabs>
        <w:ind w:left="1701" w:right="1891" w:hanging="0"/>
        <w:outlineLvl w:val="2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Határidő: </w:t>
        <w:tab/>
        <w:t xml:space="preserve">    azonnal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elelős:          polgármester, főépítész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7. május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03:00Z</dcterms:created>
  <dc:creator>Balatonakali</dc:creator>
  <dc:description/>
  <dc:language>en-US</dc:language>
  <cp:lastModifiedBy>User</cp:lastModifiedBy>
  <cp:lastPrinted>2017-05-02T15:00:00Z</cp:lastPrinted>
  <dcterms:modified xsi:type="dcterms:W3CDTF">2017-05-02T13:03:00Z</dcterms:modified>
  <cp:revision>2</cp:revision>
  <dc:subject/>
  <dc:title>K I V O N A T</dc:title>
</cp:coreProperties>
</file>