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59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/>
      </w:pPr>
      <w:r>
        <w:rPr/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>köszönettel elfogadja a M.I.D. Ingatlanfejlesztő, Befektető és Ingatlanforgalmazó Korlátolt Felelősségű Társaság (2142 Nagytarcsa, Kavicsbánya u. 1.; képviseli: Bartha Ferenc ügyvezető) adományozó által – 3 éven keresztül folyósítan-dó, évente 7 Millió Ft - felajánlott összesen: 21.000.000,-Forint támogatást, amelyet kizárólag működési költségeinek – postaszolgáltatás fenntartása - fedezeteként használ fel.</w:t>
      </w:r>
    </w:p>
    <w:p>
      <w:pPr>
        <w:pStyle w:val="Normal"/>
        <w:ind w:left="1701" w:right="1891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ámo-gatási szerződés aláír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szerződéskötésre  azonnal</w:t>
      </w:r>
    </w:p>
    <w:p>
      <w:pPr>
        <w:pStyle w:val="Normal"/>
        <w:ind w:left="1701" w:right="1891" w:hanging="0"/>
        <w:rPr/>
      </w:pPr>
      <w:r>
        <w:rPr/>
        <w:t>Felelős:    polgármester, pénzügy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2:00Z</dcterms:created>
  <dc:creator>Balatonakali</dc:creator>
  <dc:description/>
  <dc:language>en-US</dc:language>
  <cp:lastModifiedBy>User</cp:lastModifiedBy>
  <cp:lastPrinted>2023-05-02T11:47:00Z</cp:lastPrinted>
  <dcterms:modified xsi:type="dcterms:W3CDTF">2023-05-02T11:54:00Z</dcterms:modified>
  <cp:revision>3</cp:revision>
  <dc:subject/>
  <dc:title>K I V O N A T</dc:title>
</cp:coreProperties>
</file>