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apirend</w:t>
        <w:tab/>
        <w:tab/>
        <w:tab/>
        <w:tab/>
        <w:tab/>
        <w:tab/>
        <w:t xml:space="preserve">                                    Szám: 5/1162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1. november 24.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államháztartáson kívüli pénzeszköz átadásról és átvételről szóló önkor-mányzati rendelet elfogadásáho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készítette:  dr. Szabó Sándor kirendeltség vezet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zóló 2011. évi CLXXXIX. törvény (továbbiakban: Möt.) 2013. június 22-én hatályba lépő módosítása következtében a 41. § (9) bekezdése az ön-kormányzatok részére kötelező rendeletalkotási tárgykörré tette az államháztartáson kívüli forrás átadására és átvételére vonatkozó rendelkezések szabályozásá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ihanyi Közös Önkormányzati Hivatallal érintett önkormányzatok egyikénél sem került még elfogadásra  ezen kötelező önkormányzati rendelet annak ellenére, hogy támogatásokról természetesen döntöttek az eltelt időszakban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len előterjesztéssel ezt a hiányt kívánjuk pótolni, mely nem lehetősége, hanem kötelezett-sége az önkormányzatokna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a rendeletet elfogadni szívesked-jenek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z államháztartáson kívüli források átadásáról és átvételé-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2/2021. (III. 3.) önkormányzati rendelet-tervezetet elfogadja és    /2021. (XI. 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1. novembe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color w:val="C9211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X2hszakaszsorszam">
    <w:name w:val="x2h-szakasz-sorszam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X2htartalom">
    <w:name w:val="x2h-tartal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9:00Z</dcterms:created>
  <dc:creator>Jegyző</dc:creator>
  <dc:description/>
  <dc:language>en-US</dc:language>
  <cp:lastModifiedBy>User</cp:lastModifiedBy>
  <cp:lastPrinted>2021-11-18T13:59:00Z</cp:lastPrinted>
  <dcterms:modified xsi:type="dcterms:W3CDTF">2021-11-18T13:01:00Z</dcterms:modified>
  <cp:revision>3</cp:revision>
  <dc:subject/>
  <dc:title/>
</cp:coreProperties>
</file>