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 napirend                                                                                                 Szám: 05/ 1517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23. december 15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43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Napköziotthonos Óvoda alapító okiratának módosítás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left" w:pos="30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i/>
          <w:color w:val="000000"/>
        </w:rPr>
        <w:t>A pedagógusok új életpályájáról</w:t>
      </w:r>
      <w:r>
        <w:rPr>
          <w:color w:val="000000"/>
        </w:rPr>
        <w:t xml:space="preserve"> szóló 2023. évi LII. törvény (továbbiakban: Púétv.), illetve az ennek végrehajtásáról szóló 401/2023. (VIII. 30.) Korm. rendelet (továbbiakban: Korm. rendelet) alapján a nevelési-oktatási intézményekben foglalkoztatott pedagógusok új foglal-koztatotti jogviszonyba kerülnek.</w:t>
      </w:r>
    </w:p>
    <w:p>
      <w:pPr>
        <w:pStyle w:val="Norm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A pedagógusok és a Korm. rendelet 24. § (1) bekezdése szerinti nevelő-oktató munkát köz-vetlenül segítő munkatársak közalkalmazotti jogviszonya </w:t>
      </w:r>
      <w:r>
        <w:rPr>
          <w:rStyle w:val="Emphasis"/>
          <w:b/>
          <w:bCs/>
          <w:i w:val="false"/>
          <w:color w:val="000000"/>
        </w:rPr>
        <w:t>2024. január 1.</w:t>
      </w:r>
      <w:r>
        <w:rPr>
          <w:color w:val="000000"/>
        </w:rPr>
        <w:t xml:space="preserve"> napjával alakul át </w:t>
      </w:r>
      <w:r>
        <w:rPr>
          <w:rStyle w:val="Emphasis"/>
          <w:color w:val="000000"/>
        </w:rPr>
        <w:t>köznevelési foglalkoztatotti jogviszonnyá.</w:t>
      </w:r>
    </w:p>
    <w:p>
      <w:pPr>
        <w:pStyle w:val="Norm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i/>
          <w:color w:val="000000"/>
        </w:rPr>
        <w:t>Az államháztartásról szóló törvény végrehajtásáról</w:t>
      </w:r>
      <w:r>
        <w:rPr>
          <w:color w:val="000000"/>
        </w:rPr>
        <w:t xml:space="preserve"> szóló 368/2011. (XII. 31.) Korm. rendelet 5. § (1) bekezdés h) pontja kimondja, hogy az alapító okirat tartalmazza a költségvetési szerv alkalmazásában álló személyek jogviszonyának megjelölését. 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</w:rPr>
        <w:t>A jogviszony módosulása az intézmény alapító okirata 5.1 és 5.2 pontjának módosítását és annak törzskönyvi nyilvántartásban történő átvezetését is igényli.</w:t>
      </w:r>
    </w:p>
    <w:p>
      <w:pPr>
        <w:pStyle w:val="Norm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color w:val="000000"/>
        </w:rPr>
        <w:t>A Magyar Államkincstár tájékoztató levelében kérte a szükséges intézkedések megtételét an-nak érdekében, hogy a szükséges dokumentumok 2024. január 15. napjáig beküldése kerül-jenek.</w:t>
      </w:r>
    </w:p>
    <w:p>
      <w:pPr>
        <w:pStyle w:val="Norm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right="1557" w:firstLine="1701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right="1557" w:firstLine="170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  <w:r>
        <w:rPr>
          <w:rFonts w:eastAsia="Lucida Sans Unicode"/>
          <w:sz w:val="24"/>
          <w:szCs w:val="24"/>
          <w:lang w:eastAsia="zxx"/>
        </w:rPr>
        <w:t xml:space="preserve"> a pedagógusok és a nevelő-oktató munkát közvetlenül segítő munkatársak közalkalmazotti jogviszonyának köznevelési foglalkoztatotti jogviszonnyá történő átalakulása miatt a Balatonakali Napköziotthonos Óvoda alapító okiratának mó-dosítását az 1. mellékletben foglalt tartalommal, </w:t>
      </w:r>
      <w:r>
        <w:rPr>
          <w:sz w:val="24"/>
          <w:szCs w:val="24"/>
        </w:rPr>
        <w:t xml:space="preserve">a módosítá-sokkal egységes szerkezetbe foglalt alapító okiratát a 2. szá-mú melléklet szerinti tartalommal hagyja jóvá. </w:t>
      </w:r>
    </w:p>
    <w:p>
      <w:pPr>
        <w:pStyle w:val="Normal"/>
        <w:tabs>
          <w:tab w:val="clear" w:pos="708"/>
          <w:tab w:val="left" w:pos="7513" w:leader="none"/>
        </w:tabs>
        <w:ind w:left="1620" w:right="155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557" w:hanging="0"/>
        <w:jc w:val="both"/>
        <w:rPr/>
      </w:pPr>
      <w:r>
        <w:rPr>
          <w:sz w:val="24"/>
          <w:szCs w:val="24"/>
        </w:rPr>
        <w:t>A testület kéri a kirendeltség vezetőt, hogy a törzskönyvi bejegyzés módosításáról gondoskodjék, valamint felhatal-mazza a polgármestert az okirato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55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sz w:val="24"/>
          <w:szCs w:val="24"/>
        </w:rPr>
        <w:t>Határidő:     2023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557" w:hanging="0"/>
        <w:jc w:val="both"/>
        <w:rPr/>
      </w:pPr>
      <w:r>
        <w:rPr>
          <w:sz w:val="24"/>
          <w:szCs w:val="24"/>
        </w:rPr>
        <w:t>Felelős:        polgármester,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3. december 12.</w:t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709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40:00Z</dcterms:created>
  <dc:creator>Balatonakali Polgármesteri Hivatal</dc:creator>
  <dc:description/>
  <dc:language>en-US</dc:language>
  <cp:lastModifiedBy>User</cp:lastModifiedBy>
  <cp:lastPrinted>2016-03-22T13:08:00Z</cp:lastPrinted>
  <dcterms:modified xsi:type="dcterms:W3CDTF">2023-12-12T11:40:00Z</dcterms:modified>
  <cp:revision>2</cp:revision>
  <dc:subject/>
  <dc:title>1</dc:title>
</cp:coreProperties>
</file>