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alatonakali Községi Önkormányzat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épviselőtestületén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atonakal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z óvodai konyha működéséről</w:t>
      </w:r>
    </w:p>
    <w:p>
      <w:pPr>
        <w:pStyle w:val="Normal"/>
        <w:spacing w:before="600" w:after="0"/>
        <w:rPr/>
      </w:pPr>
      <w:r>
        <w:rPr/>
        <w:t>Tisztelt Polgármester Úr!</w:t>
      </w:r>
    </w:p>
    <w:p>
      <w:pPr>
        <w:pStyle w:val="Normal"/>
        <w:spacing w:before="120" w:after="0"/>
        <w:rPr/>
      </w:pPr>
      <w:r>
        <w:rPr/>
        <w:t>Tisztelt Képviselő-testület!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hu-HU"/>
        </w:rPr>
      </w:pPr>
      <w:r>
        <w:rPr/>
        <w:t xml:space="preserve">Balatonakali Község Önkormányzata és köztem, mint egyéni vállalkozó között 2014. 08. 04-én határozott idejű, 5 évre szóló vállalkozási szerződés jött létre a közétkeztetésre. </w:t>
      </w:r>
      <w:r>
        <w:rPr>
          <w:lang w:eastAsia="hu-HU"/>
        </w:rPr>
        <w:t>A konyha üzemeltetésére kötött vállalkozási szerződés szerint minden évben beszámolót kell készíteni a konyha működéséről, melynek a 2015-2016. nevelési év vonatkozásában ezen beszámolóval teszek eleget.</w:t>
      </w:r>
    </w:p>
    <w:p>
      <w:pPr>
        <w:pStyle w:val="Normal"/>
        <w:rPr>
          <w:lang w:eastAsia="hu-HU"/>
        </w:rPr>
      </w:pPr>
      <w:r>
        <w:rPr>
          <w:lang w:eastAsia="hu-HU"/>
        </w:rPr>
        <w:t>A konyha tisztaságát napi, heti kisebb és havi nagytakarítással, fertőtlenítéssel, tartom az üzemeltetést megfelelő higéniai környezetben.</w:t>
      </w:r>
    </w:p>
    <w:p>
      <w:pPr>
        <w:pStyle w:val="Normal"/>
        <w:rPr/>
      </w:pPr>
      <w:r>
        <w:rPr>
          <w:lang w:eastAsia="hu-HU"/>
        </w:rPr>
        <w:t>Főbb tevékenységünk a gyermekétkeztetés, illetve a falu igényeinek kielégítése és a szabad kapacitásban rendezvények főzését is vállaljuk.</w:t>
      </w:r>
    </w:p>
    <w:p>
      <w:pPr>
        <w:pStyle w:val="Normal"/>
        <w:rPr/>
      </w:pPr>
      <w:r>
        <w:rPr>
          <w:lang w:eastAsia="hu-HU"/>
        </w:rPr>
        <w:t xml:space="preserve">Különleges táplálkozási igényű ételeket jelenleg nem készítünk, mert erre vonatkozóan nem jeleztek felénk igényt. A normál étrendből óvodás, iskolás, 60 év alatti és 60 év feletti felnőtt étkeztetés is megoldott. </w:t>
      </w:r>
    </w:p>
    <w:p>
      <w:pPr>
        <w:pStyle w:val="Normal"/>
        <w:rPr/>
      </w:pPr>
      <w:r>
        <w:rPr>
          <w:lang w:eastAsia="hu-HU"/>
        </w:rPr>
        <w:t xml:space="preserve">Balatonakali községben és az ahhoz kapcsolódó környező településeken- elvitellel vagy kiszállítással érhető el a szolgáltatás. Az ellátást igénybe vevőknek kell biztosítaniuk az éthordókat, illetve azok tisztántartásáról is maguknak kell gondoskodniuk. Igény esetén, </w:t>
      </w:r>
      <w:r>
        <w:rPr/>
        <w:t>ünnepnapokon is van főzés.</w:t>
      </w:r>
    </w:p>
    <w:p>
      <w:pPr>
        <w:pStyle w:val="Normal"/>
        <w:rPr/>
      </w:pPr>
      <w:r>
        <w:rPr/>
        <w:t>Az étlapok két hétre előre készülnek A és B menüvel, melyből az óvodavezető választhatja ki</w:t>
      </w:r>
    </w:p>
    <w:p>
      <w:pPr>
        <w:pStyle w:val="Normal"/>
        <w:rPr/>
      </w:pPr>
      <w:r>
        <w:rPr>
          <w:lang w:eastAsia="hu-HU"/>
        </w:rPr>
        <w:t xml:space="preserve">a gyermekek számára leginkább megfelelőt, és a tízórai illetve uzsonnánál is figyelembe vesszük az ő véleményét, hogy mit fogyasztanak szívesen a gyermekek. A gyermekeknek heti rendszerességgel adunk ivólevet, friss zöldséget, változatos gyümölcsöt, joghurtot. Az étlapot mindig igyekszünk úgy összeállítani, hogy a gyermekeknek a fejlődéséhez szükséges egészséges ételeket, minél többféle zöldségekből készített főzelékeket, leveseket biztosítsunk. A főzés során inkább friss zöldségeket alkalmazunk, nem fagyaszott áruból állítjuk össze az ételeket. </w:t>
      </w:r>
      <w:r>
        <w:rPr/>
        <w:t xml:space="preserve">A nyersanyagokat az étlapnak megfelelően szerezzük be, kivéve a fűszerek, egyéb tartós élelmiszerek, szárazáruk, ezeket folyamatosan készleten tartjuk az ellátás biztosítása érdekében. </w:t>
      </w:r>
    </w:p>
    <w:p>
      <w:pPr>
        <w:pStyle w:val="Normal"/>
        <w:rPr/>
      </w:pPr>
      <w:r>
        <w:rPr/>
        <w:t>Folyamatosan ügyelünk a korcsoportos étkeztetés mennyiségi és minőségi összetételére, illetve a jogszabályi változások előírásainak betartására is.</w:t>
      </w:r>
    </w:p>
    <w:p>
      <w:pPr>
        <w:pStyle w:val="Normal"/>
        <w:rPr/>
      </w:pPr>
      <w:r>
        <w:rPr/>
        <w:t>A konyhában az alapvető eszközök rendelkezésre állnak, azonban szükséges volt eszközbeszerzés és javítás is.</w:t>
      </w:r>
    </w:p>
    <w:p>
      <w:pPr>
        <w:pStyle w:val="Normal"/>
        <w:rPr/>
      </w:pPr>
      <w:r>
        <w:rPr/>
        <w:t>Az elmúlt évben saválló edények lettek vásárolva, több csaptelepet ki kellet cserélni, mert javíthatatlanok voltak. A kézmosóknál szappanadagolók és papírtörlő tartók lettek felszerelve.</w:t>
      </w:r>
    </w:p>
    <w:p>
      <w:pPr>
        <w:pStyle w:val="Normal"/>
        <w:rPr/>
      </w:pPr>
      <w:r>
        <w:rPr/>
        <w:t>A zsírfogó kitisztítása minden évben sor kerül.</w:t>
      </w:r>
    </w:p>
    <w:p>
      <w:pPr>
        <w:pStyle w:val="Normal"/>
        <w:rPr/>
      </w:pPr>
      <w:r>
        <w:rPr/>
        <w:t>Karbantartjuk a konyhát a folyamatosan felmerülő apróbb hibákkal szemben, és minden év nyarán fertőtlenítő meszelést végzünk.</w:t>
      </w:r>
    </w:p>
    <w:p>
      <w:pPr>
        <w:pStyle w:val="Normal"/>
        <w:rPr/>
      </w:pPr>
      <w:r>
        <w:rPr/>
        <w:t>Az épület padlója már elöregedett némely részen törött és rettentően nehéz tisztán tartani, a padlóösszefolyók eloxidálódtak, és ez komoly problémát jelent a jövőben is.</w:t>
      </w:r>
    </w:p>
    <w:p>
      <w:pPr>
        <w:pStyle w:val="Normal"/>
        <w:rPr/>
      </w:pPr>
      <w:r>
        <w:rPr/>
        <w:t>Az átlagos dolgozói létszám 3 helyi alkalmazott, a főzőkonyha hétfőtől szombatig működik folyamatos üzemben.</w:t>
      </w:r>
    </w:p>
    <w:p>
      <w:pPr>
        <w:pStyle w:val="Normal"/>
        <w:rPr/>
      </w:pPr>
      <w:r>
        <w:rPr/>
        <w:t>A konyha napi kihasználtsága átlagban 50 %-os, sajnos a téli hónapokban még ezt sem éri el. A nagy épület rezsi költsége (különösen a téli hónapok alatt a fűtés miatt) nagyon magas.</w:t>
      </w:r>
    </w:p>
    <w:p>
      <w:pPr>
        <w:pStyle w:val="Normal"/>
        <w:rPr/>
      </w:pPr>
      <w:r>
        <w:rPr/>
        <w:t xml:space="preserve">Ezúton szeretném megköszönni a polgármester úrnak és a képviselő testületnek hogy az elmúlt években segítséget nyújtottak a nyugdíjas korúak ételkiszállításában. </w:t>
      </w:r>
    </w:p>
    <w:p>
      <w:pPr>
        <w:pStyle w:val="Normal"/>
        <w:rPr/>
      </w:pPr>
      <w:r>
        <w:rPr/>
        <w:t>HACCP dokumentációját is az előírásoknak megfelelően elkészítettem, felülvizsgáltattam, és ennek betartásával működik a kony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is szeretném kifejezni, hogy ilyen széleskörű szolgáltatásnál, mint a közétkeztetés lehetetlen a „mindenkinek” megfelelésre törekedni, mert az ízlések különbözőek, de naponta 2 féle menüt főzünk, hogy megpróbáljunk ennek eleget tenni.</w:t>
      </w:r>
      <w:r>
        <w:rPr>
          <w:lang w:eastAsia="hu-HU"/>
        </w:rPr>
        <w:t xml:space="preserve"> </w:t>
      </w:r>
    </w:p>
    <w:p>
      <w:pPr>
        <w:pStyle w:val="Normal"/>
        <w:rPr/>
      </w:pPr>
      <w:r>
        <w:rPr/>
        <w:t>Az árakon 2016-ben sem kívánunk változtatni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z óvodai ünnepségekre (karácsony, húsvét, anyák napja, évzáró) saját költségemen vállaltam az óvónők által megbeszélt sütemények, pogácsák elkészítését. </w:t>
      </w:r>
    </w:p>
    <w:p>
      <w:pPr>
        <w:pStyle w:val="Normal"/>
        <w:rPr/>
      </w:pPr>
      <w:bookmarkStart w:id="0" w:name="BM5"/>
      <w:bookmarkEnd w:id="0"/>
      <w:r>
        <w:rPr/>
        <w:t>Az idei év áprilisában NÉBIH személyében Kárpáti Zoltán hatósági ellenőr végzett egy nagy átfogó szemlét tartva a konyha területén, az ő általa lejegyzett kisebb és nagyobb hibákat önök is tudják és olvasták, ami nem érte el a megfelelő szintet.</w:t>
      </w:r>
    </w:p>
    <w:p>
      <w:pPr>
        <w:pStyle w:val="Normal"/>
        <w:rPr/>
      </w:pPr>
      <w:r>
        <w:rPr/>
        <w:t>Ami a részemről merült fel probléma ezeket már az összest kijavítottam pl.(szúnyoghálócserék és pótlás az ablakokon, takarítási hibák, fertőtlenítő szerek beszerzése, stb.)</w:t>
      </w:r>
    </w:p>
    <w:p>
      <w:pPr>
        <w:pStyle w:val="Normal"/>
        <w:rPr/>
      </w:pPr>
      <w:r>
        <w:rPr/>
        <w:t>Ami nagy problémát jelent a számomra a szigorú só és cukor tartalom de emellett a zsír a fehérje és a szénhidrát tartalom betartása. Amire gondolok, az hogy ízetlenül nem fogom tudni kinek eladni az ételt, és ezek megszegéséért szeptembertől szigorúan büntetnek.</w:t>
      </w:r>
    </w:p>
    <w:p>
      <w:pPr>
        <w:pStyle w:val="Normal"/>
        <w:rPr/>
      </w:pPr>
      <w:r>
        <w:rPr/>
        <w:t>A másik dolog az ételhordó tálaló helyiség, ami nincs az épületben.</w:t>
      </w:r>
    </w:p>
    <w:p>
      <w:pPr>
        <w:pStyle w:val="Normal"/>
        <w:rPr/>
      </w:pPr>
      <w:r>
        <w:rPr/>
        <w:t xml:space="preserve">Az épület padozatával és a csatorna tönkökkel is voltak problémák.  </w:t>
      </w:r>
    </w:p>
    <w:p>
      <w:pPr>
        <w:pStyle w:val="Normal"/>
        <w:rPr/>
      </w:pPr>
      <w:r>
        <w:rPr/>
        <w:t xml:space="preserve">Tudomásomra jutott hogy a közel jövőben allergiás gyermek fog érkezni az óvodába, ami komoly szabályozást von maga után (diatetikus, diabetikus szakács), ezekkel, a végzetségekkel én nem rendelkezem, alkalmazásuk pedig ellehetetleníti a vállalkozás további működését. </w:t>
      </w:r>
    </w:p>
    <w:p>
      <w:pPr>
        <w:pStyle w:val="Normal"/>
        <w:rPr/>
      </w:pPr>
      <w:r>
        <w:rPr/>
        <w:t xml:space="preserve">A 2016. évi jogszabályi előírások változása miatt (só illetve a cukor mennyiségének korlátozása), valamint a NÉBIH jelentős költségű beruházást igénylő előírásai miatt (pl. ételhordós tálalós konyhának külön helység kialakításának költsége) a konyha üzemeltetését továbbá nem kívánom folytatni. A konyha működtetéséhez szükséges hatósági előírásokban követelt feltételek megvalósításához olyan jelentős mértékű anyagi beruházás lenne szükséges, amellyel járó anyagi plusz költségek terheit nem tudom vállalni, a vállalkozás gazdaságossága lehetetlenné válik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Kérem a Tisztelt Testületet, hogy a beszámolót megvitatni és elfogadni szíveskedjene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latonakali, 2016. 06. 20.</w:t>
      </w:r>
    </w:p>
    <w:p>
      <w:pPr>
        <w:pStyle w:val="Normal"/>
        <w:ind w:left="3540" w:firstLine="708"/>
        <w:jc w:val="left"/>
        <w:rPr/>
      </w:pPr>
      <w:r>
        <w:rPr/>
        <w:t>Tisztelettel:</w:t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5664" w:firstLine="708"/>
        <w:jc w:val="left"/>
        <w:rPr/>
      </w:pPr>
      <w:r>
        <w:rPr/>
        <w:t>Szegvári Tibor</w:t>
      </w:r>
    </w:p>
    <w:p>
      <w:pPr>
        <w:pStyle w:val="Normal"/>
        <w:ind w:left="6372" w:hanging="0"/>
        <w:jc w:val="left"/>
        <w:rPr/>
      </w:pPr>
      <w:r>
        <w:rPr/>
        <w:t xml:space="preserve">         </w:t>
      </w:r>
      <w:r>
        <w:rPr/>
        <w:t>E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0"/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exact" w:line="32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320" w:before="240" w:after="60"/>
      <w:outlineLvl w:val="8"/>
    </w:pPr>
    <w:rPr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sz w:val="24"/>
      <w:szCs w:val="24"/>
      <w:lang w:bidi="ar-SA"/>
    </w:rPr>
  </w:style>
  <w:style w:type="character" w:styleId="Cmsor2Char">
    <w:name w:val="Címsor 2 Char"/>
    <w:qFormat/>
    <w:rPr>
      <w:b/>
      <w:bCs/>
      <w:smallCaps/>
      <w:sz w:val="22"/>
      <w:szCs w:val="22"/>
      <w:lang w:bidi="ar-SA"/>
    </w:rPr>
  </w:style>
  <w:style w:type="character" w:styleId="Cmsor3Char">
    <w:name w:val="Címsor 3 Char"/>
    <w:qFormat/>
    <w:rPr>
      <w:b/>
      <w:bCs/>
      <w:sz w:val="22"/>
      <w:szCs w:val="22"/>
      <w:lang w:bidi="ar-SA"/>
    </w:rPr>
  </w:style>
  <w:style w:type="character" w:styleId="Cmsor4Char">
    <w:name w:val="Címsor 4 Char"/>
    <w:qFormat/>
    <w:rPr>
      <w:b/>
      <w:bCs/>
      <w:i/>
      <w:iCs/>
      <w:sz w:val="24"/>
      <w:szCs w:val="24"/>
      <w:lang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bidi="ar-SA"/>
    </w:rPr>
  </w:style>
  <w:style w:type="character" w:styleId="Cmsor6Char">
    <w:name w:val="Címsor 6 Char"/>
    <w:qFormat/>
    <w:rPr>
      <w:b/>
      <w:bCs/>
      <w:sz w:val="24"/>
      <w:szCs w:val="24"/>
      <w:lang w:bidi="ar-SA"/>
    </w:rPr>
  </w:style>
  <w:style w:type="character" w:styleId="Cmsor7Char">
    <w:name w:val="Címsor 7 Char"/>
    <w:qFormat/>
    <w:rPr>
      <w:lang w:bidi="ar-SA"/>
    </w:rPr>
  </w:style>
  <w:style w:type="character" w:styleId="Cmsor8Char">
    <w:name w:val="Címsor 8 Char"/>
    <w:qFormat/>
    <w:rPr>
      <w:i/>
      <w:iCs/>
      <w:sz w:val="24"/>
      <w:szCs w:val="24"/>
      <w:lang w:bidi="ar-SA"/>
    </w:rPr>
  </w:style>
  <w:style w:type="character" w:styleId="Cmsor9Char">
    <w:name w:val="Címsor 9 Char"/>
    <w:qFormat/>
    <w:rPr>
      <w:i/>
      <w:iCs/>
      <w:sz w:val="18"/>
      <w:szCs w:val="18"/>
      <w:lang w:bidi="ar-SA"/>
    </w:rPr>
  </w:style>
  <w:style w:type="character" w:styleId="CmChar">
    <w:name w:val="Cím Char"/>
    <w:qFormat/>
    <w:rPr>
      <w:b/>
      <w:bCs/>
      <w:caps/>
      <w:sz w:val="32"/>
      <w:szCs w:val="32"/>
      <w:lang w:bidi="ar-SA"/>
    </w:rPr>
  </w:style>
  <w:style w:type="character" w:styleId="AlcmChar">
    <w:name w:val="Alcím Char"/>
    <w:qFormat/>
    <w:rPr>
      <w:rFonts w:ascii="Arial" w:hAnsi="Arial" w:eastAsia="SimSun;宋体" w:cs="Arial"/>
      <w:i/>
      <w:iCs/>
      <w:sz w:val="28"/>
      <w:szCs w:val="28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709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  <w:ind w:firstLine="709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har1">
    <w:name w:val="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1:00Z</dcterms:created>
  <dc:creator>joc</dc:creator>
  <dc:description/>
  <dc:language>en-US</dc:language>
  <cp:lastModifiedBy>User</cp:lastModifiedBy>
  <cp:lastPrinted>2014-05-21T19:36:00Z</cp:lastPrinted>
  <dcterms:modified xsi:type="dcterms:W3CDTF">2016-06-23T12:01:00Z</dcterms:modified>
  <cp:revision>2</cp:revision>
  <dc:subject/>
  <dc:title/>
</cp:coreProperties>
</file>