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alatonakali Községi Önkormányzat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épviselőtestületéne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atonakali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zámoló az óvodai konyha működéséről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Tisztelt Polgármester Úr! Tisztelt Képviselő-testület!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lang w:eastAsia="hu-HU"/>
        </w:rPr>
      </w:pPr>
      <w:r>
        <w:rPr/>
        <w:t xml:space="preserve">Balatonakali Község Önkormányzata és köztem, mint egyéni vállalkozó között 2019. 08. 05-én határozott idejű, újabb 5 évre szóló vállalkozási szerződés jött létre, a közétkeztetésre. </w:t>
      </w:r>
      <w:r>
        <w:rPr>
          <w:lang w:eastAsia="hu-HU"/>
        </w:rPr>
        <w:t>A konyha üzemeltetésére kötött vállalkozási szerződés szerint minden évben beszámolót kell készíteni a konyha működéséről, melynek a 2019-2020. nevelési év vonatkozásában ezen beszámolóval teszek eleget.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>A konyha tisztaságát napi, heti kisebb és havi nagytakarítással, fertőtlenítéssel, tartom az üzemeltetést megfelelő higéniai környezetben.</w:t>
      </w:r>
    </w:p>
    <w:p>
      <w:pPr>
        <w:pStyle w:val="Normal"/>
        <w:spacing w:lineRule="auto" w:line="240"/>
        <w:rPr/>
      </w:pPr>
      <w:r>
        <w:rPr>
          <w:lang w:eastAsia="hu-HU"/>
        </w:rPr>
        <w:t>Főbb tevékenységünk a gyermekétkeztetés, illetve a falu igényeinek kielégítése és a szabad kapacitásban rendezvények főzését is vállaljuk.</w:t>
      </w:r>
    </w:p>
    <w:p>
      <w:pPr>
        <w:pStyle w:val="Normal"/>
        <w:spacing w:lineRule="auto" w:line="240"/>
        <w:rPr/>
      </w:pPr>
      <w:r>
        <w:rPr>
          <w:lang w:eastAsia="hu-HU"/>
        </w:rPr>
        <w:t>2016. évben sikeresen elvégeztem a diétás szakácsképesítést, így a jövőben készen állunk, ha ételallergiás gyermek érkezik óvodánkba.</w:t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Az óvodában jelenleg kettő gyermek laktóz érzékeny, egyéb különleges táplálkozási étrende-ket nem készítünk. A normál étrendből óvodás, iskolás, 60 év alatti és 60 év feletti felnőtt étkeztetés is megoldott. 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/>
      </w:pPr>
      <w:r>
        <w:rPr>
          <w:lang w:eastAsia="hu-HU"/>
        </w:rPr>
        <w:t xml:space="preserve">Balatonakali községben és az ahhoz kapcsolódó környező településeken- elvitellel vagy kiszállítással érhető el a szolgáltatás. Az ellátást igénybe vevőknek kell biztosítaniuk az éthordókat, azok tisztántartásáról a fogyasztó és mi a konyhán fertőtlenítő mosogatással gondoskodunk. Igény esetén, </w:t>
      </w:r>
      <w:r>
        <w:rPr/>
        <w:t>ünnepnapokon is van főzé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étlapok készítésénél az óvodavezetővel egyeztetve és a jogszabályokban előírtak alapján </w:t>
      </w:r>
      <w:r>
        <w:rPr>
          <w:lang w:eastAsia="hu-HU"/>
        </w:rPr>
        <w:t xml:space="preserve">a gyermekek számára leginkább megfelelőt, és a tízórai illetve uzsonnánál is figyelembe vesz-szük az óvónők véleményét, hogy mit fogyasztanak szívesen a gyermekek. A gyermekeknek napi rendszerességgel adunk ivólevet, friss zöldséget, változatos gyümölcsöt, joghurtot. Az ét-lapot mindig igyekszünk úgy összeállítani, hogy a gyermekeknek a fejlődéséhez szükséges egészséges ételeket, minél többféle zöldségekből készített főzelékeket, leveseket biztosítsunk. A főzés során inkább friss zöldségeket alkalmazunk, nem fagyaszott áruból állítjuk össze az ételeket. </w:t>
      </w:r>
      <w:r>
        <w:rPr/>
        <w:t xml:space="preserve">A nyersanyagokat az étlapnak megfelelően szerezzük be, kivéve a fűszerek, egyéb tartós élelmiszerek, szárazáruk, ezeket folyamatosan készleten tartjuk az ellátás biztosítása érdekébe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lyamatosan ügyelünk a korcsoportos étkeztetés mennyiségi és minőségi összetételére, illetve a jogszabályi változások előírásainak betartására 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onyhában az alapvető eszközök rendelkezésre állnak, azonban szükséges volt eszközbe-szerzés és javítás is.</w:t>
      </w:r>
    </w:p>
    <w:p>
      <w:pPr>
        <w:pStyle w:val="Normal"/>
        <w:spacing w:lineRule="auto" w:line="240"/>
        <w:rPr/>
      </w:pPr>
      <w:r>
        <w:rPr/>
        <w:t>A zsírfogó kitisztítása minden évben sor kerül.</w:t>
      </w:r>
    </w:p>
    <w:p>
      <w:pPr>
        <w:pStyle w:val="Normal"/>
        <w:spacing w:lineRule="auto" w:line="240"/>
        <w:rPr/>
      </w:pPr>
      <w:r>
        <w:rPr/>
        <w:t>Karbantartjuk a konyhát a folyamatosan felmerülő apróbb hibákkal szemben és minden év nyarán fertőtlenítő meszelést végzünk.</w:t>
      </w:r>
    </w:p>
    <w:p>
      <w:pPr>
        <w:pStyle w:val="Normal"/>
        <w:spacing w:lineRule="auto" w:line="240"/>
        <w:rPr/>
      </w:pPr>
      <w:r>
        <w:rPr/>
        <w:t>Az épület padlója (a csúszásmentes) már elöregedett némely részen törött és rettentően nehéz tisztán tartani, és ez komoly problémát jelent a jövőben i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 átlagos dolgozói létszám 3 helyi alkalmazott, a főzőkonyha hétfőtől szombatig működik folyamatos üzemben.</w:t>
      </w:r>
    </w:p>
    <w:p>
      <w:pPr>
        <w:pStyle w:val="Normal"/>
        <w:spacing w:lineRule="auto" w:line="240"/>
        <w:rPr/>
      </w:pPr>
      <w:r>
        <w:rPr/>
        <w:t>A konyha napi kihasználtsága átlagban 50 %-os, sajnos a téli hónapokban még ezt sem éri el. A nagy épület rezsi költsége (különösen a téli hónapok alatt a fűtés miatt) nagyon maga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Ezúton szeretném megköszönni a polgármester úrnak és a képviselő testületnek, hogy az elmúlt években segítséget nyújtottak a nyugdíjas korúak ételkiszállításában. </w:t>
      </w:r>
    </w:p>
    <w:p>
      <w:pPr>
        <w:pStyle w:val="Normal"/>
        <w:spacing w:lineRule="auto" w:line="240"/>
        <w:rPr/>
      </w:pPr>
      <w:r>
        <w:rPr/>
        <w:t>A HACCP dokumentációját is az előírásoknak megfelelően elkészítettem, felülvizsgáltattam és ennek betartásával működik a konyh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zt is szeretném kifejezni, hogy ilyen széleskörű szolgáltatásnál, mint a közétkeztetés lehetet-len a „mindenkinek” megfelelésre törekedni, mert az ízlések különbözőek, de naponta 2 féle menüt főzünk, hogy megpróbáljunk ennek eleget tenni.</w:t>
      </w:r>
      <w:r>
        <w:rPr>
          <w:lang w:eastAsia="hu-HU"/>
        </w:rPr>
        <w:t xml:space="preserve"> 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  <w:t xml:space="preserve">Az óvodai ünnepségekre (karácsony, húsvét, anyák napja, évzáró) saját költségemen vállaltam az óvónők által megbeszélt sütemények, pogácsák elkészítését. </w:t>
      </w:r>
    </w:p>
    <w:p>
      <w:pPr>
        <w:pStyle w:val="Normal"/>
        <w:spacing w:lineRule="auto" w:line="240"/>
        <w:rPr>
          <w:lang w:eastAsia="hu-HU"/>
        </w:rPr>
      </w:pPr>
      <w:r>
        <w:rPr>
          <w:lang w:eastAsia="hu-HU"/>
        </w:rPr>
      </w:r>
      <w:bookmarkStart w:id="0" w:name="BM5"/>
      <w:bookmarkStart w:id="1" w:name="BM5"/>
      <w:bookmarkEnd w:id="1"/>
    </w:p>
    <w:p>
      <w:pPr>
        <w:pStyle w:val="Normal"/>
        <w:spacing w:lineRule="auto" w:line="240"/>
        <w:rPr/>
      </w:pPr>
      <w:r>
        <w:rPr/>
        <w:t>Az ablakok tisztítása közben tapasztaltam, hogy az épület északi oldalán a nyílászárók nagy része el van rohadva, esik szét, szükséges lenne a cseréjü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cukor és a só tartalmakon a népegészségügy szerencsére enyhítet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Az ételhordó tálalása is elrendeződött, fertőtlenítő mosogatás után bárhol a főzőkonyha területén tálalhatóak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jövőben is szeretném az önkormányzat támogatását, hogy tovább működjön az óvoda, és ha valamiféle pályázati kiírásra kerül sor, kérem, pályázzanak, mert ez a hivatal tulajdona és sajnos az épület már 20 évnél öregebb. (nyílászárók cseréi, beltéri ajtók cseréi, gépészet, elektromosság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Örömmel halottam hogy pályázaton nyert összegből jelentős felújítások várhatóak az Óvodában. Nagy köszönet az Önkormányzat csapatána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Kérem a Tisztelt Testületet, hogy a beszámolót megvitatni és elfogadni szíveskedjenek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Balatonakali, 2020. 06. 22.</w:t>
      </w:r>
    </w:p>
    <w:p>
      <w:pPr>
        <w:pStyle w:val="Normal"/>
        <w:spacing w:lineRule="auto" w:line="240"/>
        <w:ind w:left="3540" w:firstLine="708"/>
        <w:jc w:val="left"/>
        <w:rPr/>
      </w:pPr>
      <w:r>
        <w:rPr/>
        <w:t>Tisztelettel:</w:t>
      </w:r>
    </w:p>
    <w:p>
      <w:pPr>
        <w:pStyle w:val="Normal"/>
        <w:spacing w:lineRule="auto" w:line="240"/>
        <w:ind w:left="3540" w:firstLine="708"/>
        <w:jc w:val="left"/>
        <w:rPr/>
      </w:pPr>
      <w:r>
        <w:rPr/>
      </w:r>
    </w:p>
    <w:p>
      <w:pPr>
        <w:pStyle w:val="Normal"/>
        <w:spacing w:lineRule="auto" w:line="240"/>
        <w:ind w:left="5664" w:firstLine="708"/>
        <w:jc w:val="left"/>
        <w:rPr/>
      </w:pPr>
      <w:r>
        <w:rPr/>
        <w:t>Szegvári Tibor</w:t>
      </w:r>
    </w:p>
    <w:p>
      <w:pPr>
        <w:pStyle w:val="Normal"/>
        <w:spacing w:lineRule="auto" w:line="240"/>
        <w:ind w:left="6372" w:hanging="0"/>
        <w:jc w:val="left"/>
        <w:rPr/>
      </w:pPr>
      <w:r>
        <w:rPr/>
        <w:t xml:space="preserve">           </w:t>
      </w:r>
      <w:r>
        <w:rPr/>
        <w:t>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60" w:after="0"/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lineRule="exact" w:line="320"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exact" w:line="320" w:before="240" w:after="60"/>
      <w:outlineLvl w:val="8"/>
    </w:pPr>
    <w:rPr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sz w:val="24"/>
      <w:szCs w:val="24"/>
      <w:lang w:bidi="ar-SA"/>
    </w:rPr>
  </w:style>
  <w:style w:type="character" w:styleId="Cmsor2Char">
    <w:name w:val="Címsor 2 Char"/>
    <w:qFormat/>
    <w:rPr>
      <w:b/>
      <w:bCs/>
      <w:smallCaps/>
      <w:sz w:val="22"/>
      <w:szCs w:val="22"/>
      <w:lang w:bidi="ar-SA"/>
    </w:rPr>
  </w:style>
  <w:style w:type="character" w:styleId="Cmsor3Char">
    <w:name w:val="Címsor 3 Char"/>
    <w:qFormat/>
    <w:rPr>
      <w:b/>
      <w:bCs/>
      <w:sz w:val="22"/>
      <w:szCs w:val="22"/>
      <w:lang w:bidi="ar-SA"/>
    </w:rPr>
  </w:style>
  <w:style w:type="character" w:styleId="Cmsor4Char">
    <w:name w:val="Címsor 4 Char"/>
    <w:qFormat/>
    <w:rPr>
      <w:b/>
      <w:bCs/>
      <w:i/>
      <w:iCs/>
      <w:sz w:val="24"/>
      <w:szCs w:val="24"/>
      <w:lang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bidi="ar-SA"/>
    </w:rPr>
  </w:style>
  <w:style w:type="character" w:styleId="Cmsor6Char">
    <w:name w:val="Címsor 6 Char"/>
    <w:qFormat/>
    <w:rPr>
      <w:b/>
      <w:bCs/>
      <w:sz w:val="24"/>
      <w:szCs w:val="24"/>
      <w:lang w:bidi="ar-SA"/>
    </w:rPr>
  </w:style>
  <w:style w:type="character" w:styleId="Cmsor7Char">
    <w:name w:val="Címsor 7 Char"/>
    <w:qFormat/>
    <w:rPr>
      <w:lang w:bidi="ar-SA"/>
    </w:rPr>
  </w:style>
  <w:style w:type="character" w:styleId="Cmsor8Char">
    <w:name w:val="Címsor 8 Char"/>
    <w:qFormat/>
    <w:rPr>
      <w:i/>
      <w:iCs/>
      <w:sz w:val="24"/>
      <w:szCs w:val="24"/>
      <w:lang w:bidi="ar-SA"/>
    </w:rPr>
  </w:style>
  <w:style w:type="character" w:styleId="Cmsor9Char">
    <w:name w:val="Címsor 9 Char"/>
    <w:qFormat/>
    <w:rPr>
      <w:i/>
      <w:iCs/>
      <w:sz w:val="18"/>
      <w:szCs w:val="18"/>
      <w:lang w:bidi="ar-SA"/>
    </w:rPr>
  </w:style>
  <w:style w:type="character" w:styleId="CmChar">
    <w:name w:val="Cím Char"/>
    <w:qFormat/>
    <w:rPr>
      <w:b/>
      <w:bCs/>
      <w:caps/>
      <w:sz w:val="32"/>
      <w:szCs w:val="32"/>
      <w:lang w:bidi="ar-SA"/>
    </w:rPr>
  </w:style>
  <w:style w:type="character" w:styleId="AlcmChar">
    <w:name w:val="Alcím Char"/>
    <w:qFormat/>
    <w:rPr>
      <w:rFonts w:ascii="Arial" w:hAnsi="Arial" w:eastAsia="SimSun;宋体" w:cs="Arial"/>
      <w:i/>
      <w:iCs/>
      <w:sz w:val="28"/>
      <w:szCs w:val="28"/>
      <w:lang w:bidi="ar-SA"/>
    </w:rPr>
  </w:style>
  <w:style w:type="character" w:styleId="SzvegtrzsChar">
    <w:name w:val="Szövegtörzs Char"/>
    <w:qFormat/>
    <w:rPr>
      <w:sz w:val="24"/>
      <w:szCs w:val="24"/>
      <w:lang w:bidi="ar-SA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709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  <w:ind w:firstLine="709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har1">
    <w:name w:val="Char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5:00Z</dcterms:created>
  <dc:creator>joc</dc:creator>
  <dc:description/>
  <dc:language>en-US</dc:language>
  <cp:lastModifiedBy>User</cp:lastModifiedBy>
  <cp:lastPrinted>2014-05-21T19:36:00Z</cp:lastPrinted>
  <dcterms:modified xsi:type="dcterms:W3CDTF">2020-06-22T11:25:00Z</dcterms:modified>
  <cp:revision>2</cp:revision>
  <dc:subject/>
  <dc:title/>
</cp:coreProperties>
</file>