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 xml:space="preserve">                                                                                            Szám: 5/1036-3/2018.</w:t>
      </w:r>
    </w:p>
    <w:p>
      <w:pPr>
        <w:pStyle w:val="Normal"/>
        <w:jc w:val="center"/>
        <w:rPr>
          <w:b/>
          <w:b/>
        </w:rPr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november 27.-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ind w:left="1276" w:hanging="1276"/>
        <w:jc w:val="both"/>
        <w:rPr/>
      </w:pPr>
      <w:r>
        <w:rPr/>
        <w:t xml:space="preserve">Tárgy: </w:t>
        <w:tab/>
        <w:t>Az Üdülő utcai ivóvíz és szennyvíz hálózat fejlesztés és a házi bekötések kiépí-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Önkormányzatunk 2018 évi költségvetésében már forrást neveztünk meg a tárgyban nevezett kivitelezési munka költségeinek finanszírozására. A kivitelezéshez szükséges vízjogi létesítési engedéllyel rendelkezünk, már ennek az engedélynek a részeként valósítottuk meg a Nagymező utcai kivitelez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dülő utca tekintetében nem csupán az önkormányzat az érdekelt fél, hanem az ott lévő négy ifjúsági tábor és a tüzép is. Már korábban tárgyalásokat, levelezést folytattam a nevezett érdekelt fel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k ismeretében megállapítható, hogy mai áron, a jelenleg rendelkezésünkre álló árajánlatok alapján, a legkedvezőbb ajánlat szerint bruttó 10.092.598,-Ft-os költsége lenne a teljes kivitelezésnek, ami a táborok alatti Üdülő utcát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elméletet végiggondolva véleményem szerint a legkorrektebb megoldás a költségek osz-tásának tekintetében, ha az érintettek között egyforma arányban osztjuk a terheket. Van, aki-nél nagyobb keresztmetszetű bekötésen keresztül ugyan nagyobb az éves terhelés, viszont e-zek a fogyasztók már meglévő fogyasztók szemben az újakkal. Az új rácsatlakozók pedig az-zal tudnának érvelni, hogy kis keresztmetszetű, ez által nagyságrendekkel olcsóbb kiviteli költséggel bíró rész terhelné őket. Mindezek mellett még további érveket lehetne sorolni pro és kontra egya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unk részéről tehát az lenne a kívánatos, hogy az érintett 9 szereplő között egy-ségesen lenne a költségek osztása. A 9 érdekelt között 4 egység a helyi önkormányzatot terhelne, 1 egység a tüzépet, 4 egység pedig a 4 táb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ásaink szerint ebben az esetben 882.992,-Ft + ÁFA kiadás terhelne a minden érdekelt felet, bekötésenként. A költségek viselésének jogalapjaként településfejlesztési szerződést kötnénk az érdekeltekkel, akik a kivitelezési munkák befejezése után a műszaki ellenőr teljesítésigazolását követően 15 napon belül fizetnének. Ez feltehetően 2019. áprilisban lenne esedékes.</w:t>
      </w:r>
    </w:p>
    <w:p>
      <w:pPr>
        <w:pStyle w:val="Normal"/>
        <w:jc w:val="both"/>
        <w:rPr/>
      </w:pPr>
      <w:r>
        <w:rPr/>
        <w:t>Az érintett táborok és a tüzép értesítése megtörtént a konkrét összegről és várjuk vissza-jelzésüket, hogy elfogadják-e a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mént leírtak értelmében a beruházás nem tartozik a közbeszerzési törvény hatálya alá, így a saját beszerzési szabályzatunk értelmében a Képviselőtestületnek három gazdasági szereplő-től bekért ajánlat alapján kell meghoznia a döntést arról, hogy kit bíz meg a kivitelezési munkával. </w:t>
      </w:r>
    </w:p>
    <w:p>
      <w:pPr>
        <w:pStyle w:val="Normal"/>
        <w:jc w:val="both"/>
        <w:rPr/>
      </w:pPr>
      <w:r>
        <w:rPr/>
        <w:t>Az ár mellett fontos szempont, hogy az ajánlattevő vállalni tudja azt, hogy a munkával tavasz végére (2019. május 15.) elkészül, hisz a táborok esetében az idegenforgalmi szezonban zavaró a munkavég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e szerinti nettó árajánlatok a következők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467"/>
        <w:gridCol w:w="257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pler Bau Kft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tonfűzfő, Fürj u. 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96.985,-F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ér-Gép-Szer” Kft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vas, Eötvös K. u. 033/6 hrsz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47.021,-F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H.M. Kft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tonfüred, Liliom u. 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55.127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itelező kiválasztásán felül a képviselő testületnek dönteni kell arról is, hogy elfogadja az egységes felosztás elméletét, (egységenként 882.992,-Ft + Áfa terhel minden érintettet) illetve fel kell hatalmaznia a polgármestert arra, hogy a településfejlesztési szerződéseket aláírja az érintett fel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nak a kivitelezést mindenképpen előre meg kell finanszíroznia, a jövő évi költségvetés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701" w:right="1417" w:hanging="0"/>
        <w:jc w:val="center"/>
        <w:rPr/>
      </w:pPr>
      <w:r>
        <w:rPr/>
        <w:t>HATÁROZATI JAVASLAT</w:t>
      </w:r>
    </w:p>
    <w:p>
      <w:pPr>
        <w:pStyle w:val="Normal"/>
        <w:autoSpaceDE w:val="false"/>
        <w:ind w:left="1701" w:right="1417" w:hanging="0"/>
        <w:jc w:val="center"/>
        <w:rPr/>
      </w:pPr>
      <w:r>
        <w:rPr/>
        <w:t>I.</w:t>
      </w:r>
    </w:p>
    <w:p>
      <w:pPr>
        <w:pStyle w:val="Normal"/>
        <w:ind w:left="1701" w:right="1559" w:hanging="0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z Üdülő utca ivóvíz és szennyvíz hálózatának fejlesztési, bővítési munkáit megrendeli a ……………………………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vállalkozástól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…………………………</w:t>
      </w:r>
      <w:r>
        <w:rPr/>
        <w:t xml:space="preserve">,-Ft bruttó vállalási díj ellenében, melyet egyrészt az e célra 2019. évi költségvetésében elkü-lönített forrásból, másrészt pedig az ingatlanok tulajdono-sainak szerződés szerinti támogatásából biztosí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vállalkozási szerződés aláírására és a kivitelezési munka megkezdéséhez szükséges lépések megtételére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 szerződéskötésre: 2018. december 20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a kivitelezés teljesítésére: 2019. május 15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az Üdülő utcai ivóvíz és szennyvíz hálózat bővítési munkák műszaki ellenőrzési feladatival, Ádám Lászlót bízza meg, (8200 Veszprém, Jókai út 34.) bruttó 200.000,-Forint vállalási díj ellenében, melyet a 2019. évi költségvetésében biztosí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megbízási szerződés aláírására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a szerződéskötésre: 2018. december 20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a kivitelezés teljesítésére: 2019. május 15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417" w:hanging="0"/>
        <w:jc w:val="center"/>
        <w:rPr/>
      </w:pPr>
      <w:r>
        <w:rPr/>
        <w:t>HATÁROZATI  JAVASLAT</w:t>
      </w:r>
    </w:p>
    <w:p>
      <w:pPr>
        <w:pStyle w:val="Normal"/>
        <w:ind w:left="1701" w:right="1417" w:hanging="0"/>
        <w:jc w:val="center"/>
        <w:rPr>
          <w:bCs/>
        </w:rPr>
      </w:pPr>
      <w:r>
        <w:rPr>
          <w:bCs/>
        </w:rPr>
        <w:t>III.</w:t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 xml:space="preserve">Balatonakali Község Önkormányzatának Képviselőtestülete felhatalmazza a polgármestert, hogy szerződést kössön, az Üdülő utca ivóvíz hálózat fejlesztés és csatorna bekötések kiépítése során felmerülő költségek részbeni támogatására, az önkormányzaton kívül érdekelt, négy tábor tulajdonosával vagy üzemeltetőjével, illetve a Piramis Tüzéppel. </w:t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 xml:space="preserve">A Képviselőtestület egyetért azzal, hogy a kivitelezés költsé-geit egységesen, egységenként azonos mértékben vállalják az egyes érdekeltek. </w:t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>Az egy egységre eső költség 882.992,-Ft + ÁFA, melyet a kivitelezést követően, a műszaki ellenőr teljesítésigazolását követően 15 napon belül kell fizetni az érdekelteknek.</w:t>
      </w:r>
    </w:p>
    <w:p>
      <w:pPr>
        <w:pStyle w:val="Normal"/>
        <w:spacing w:before="0" w:after="0"/>
        <w:ind w:left="1701" w:right="1417" w:firstLine="425"/>
        <w:contextualSpacing/>
        <w:jc w:val="both"/>
        <w:rPr/>
      </w:pPr>
      <w:r>
        <w:rPr/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>Felhatalmazza a polgármestert az érintett ingatlanok tulajdo-nosaival kötendő támogatási szerződések aláírására.</w:t>
      </w:r>
    </w:p>
    <w:p>
      <w:pPr>
        <w:pStyle w:val="Normal"/>
        <w:spacing w:before="0" w:after="0"/>
        <w:ind w:left="1701" w:right="1417" w:firstLine="425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a szerződéskötésre: 2019. január 15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a teljesítésére: 2019. május 30.</w:t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18. november 14.</w:t>
      </w:r>
    </w:p>
    <w:p>
      <w:pPr>
        <w:pStyle w:val="Normal"/>
        <w:ind w:right="1274" w:hanging="0"/>
        <w:rPr/>
      </w:pPr>
      <w:r>
        <w:rPr/>
      </w:r>
    </w:p>
    <w:p>
      <w:pPr>
        <w:pStyle w:val="Normal"/>
        <w:ind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9:00Z</dcterms:created>
  <dc:creator>Pénzügy2</dc:creator>
  <dc:description/>
  <cp:keywords/>
  <dc:language>en-US</dc:language>
  <cp:lastModifiedBy>User</cp:lastModifiedBy>
  <cp:lastPrinted>2018-10-25T14:01:00Z</cp:lastPrinted>
  <dcterms:modified xsi:type="dcterms:W3CDTF">2018-11-22T16:00:00Z</dcterms:modified>
  <cp:revision>4</cp:revision>
  <dc:subject/>
  <dc:title/>
</cp:coreProperties>
</file>