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 xml:space="preserve">5. napirendi pont                                                                                   </w:t>
        <w:tab/>
        <w:t>Szám: 5/1071/2018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8. szeptember 28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árgy: </w:t>
        <w:tab/>
        <w:tab/>
        <w:t>Új hivatal épület eng. szintű tervez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 Község Önkormányzata a 2018 évi költségvetésében forrást különített az új PM hivatal megterveztetésére, mivel az önkormányzat szándéka, hogy a jelenlegi hivatal épületet eladja. A tervezett új hivatalnak természetesen csak akkor lesz létjogosultsága, ha a régire vevőt találunk. A korábbi tapasztalataink szerint ez nem megy gyor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Képviselőtestülete, a 149/2016. (X. 25.) határozatával még 2016. év végén döntött a tervező megbízásáról. Mivel nem volt a látókörünkben potenciális vevő, így nem sürgettük a tervezői szerződés aláírását. Jelenleg két ingatlanközvetítő irodával vagyunk szerződéses kapcsolatban, akik vélhetően felkutatják a megfelelő vev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már majdnem két év telt el a korábbi határozat óta, ezért új ajánlatokat kértünk be az építész tervezőktől. Az ajánlatok az előterjesztés mellékletét képezik. Beszerzési szabályza-tunk alapján az építész tervező esetében három ajánlat alapján kell dönteni a testületnek. Amennyiben a szakági tervezők egyenkénti becsült díjazása és ajánlata sem éri el az 500.000,-Ft összeget és velük külön kívánunk szerződni, úgy az ő esetükben nem szükséges a három aján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terjesztés melléklete szerinti építész tervezők bruttó árajánlatai a következők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h Baláz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füred, Horváth M. u. 4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.000,-Ft (alanyi mentes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-Szer Kf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prém, Viola u. 14./B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79.500,-Ft (Áfá-val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eniuk Ferenc e.v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fűzfő Árpád u. 5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.000,-Ft (alanyi mente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ngedélyezési terv elkészítéséhez nem elég az építész tervező munkája, mindenképpen kell a jogszabályi előírások szerinti minimális szakági tervezői munka is. Ennek értelmében a fenti építész tervezők valamelyikének megbízását követően külön szerződésekben meg kell bíznunk a szakági tervezők mindegyikét, a munka sikeres elvég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ági tervezők esetében a melléklet szerint a következő ajánlataink vannak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19"/>
        <w:gridCol w:w="28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űzvédel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ózsa Sánd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prém, Lóczy u. 34./C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500,-Ft (Áfá-va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gő Er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ak, Erdőalja út. 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.000,-Ft (Áfá-va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mossá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óka Sán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svámos, Kossuth u. 2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600,-Ft (Áfá-va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ész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írő Feren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almádi, Nárcisz u. 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0,-Ft, alanyi me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rPr/>
      </w:pPr>
      <w:r>
        <w:rPr/>
        <w:t>a 149/2016. (X.25.) számú határozatát visszavon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autoSpaceDE w:val="false"/>
        <w:ind w:left="1701" w:right="1559" w:hanging="0"/>
        <w:rPr/>
      </w:pPr>
      <w:r>
        <w:rPr/>
        <w:t>Balatonakali Község Önkormányzatának Képviselőtestülete a Balatonakali 239/1 hrsz. ingatlanon az ún. „Gyarmati ház” helyére tervezendő új polgármesteri hivatal épület engedé-lyezési szintű építészeti terveit megrendeli a</w:t>
      </w:r>
    </w:p>
    <w:p>
      <w:pPr>
        <w:pStyle w:val="Normal"/>
        <w:autoSpaceDE w:val="false"/>
        <w:ind w:left="1701" w:right="1559" w:hanging="0"/>
        <w:rPr/>
      </w:pPr>
      <w:r>
        <w:rPr/>
        <w:t xml:space="preserve">……………………………………………………………………………………………………………… </w:t>
      </w:r>
      <w:r>
        <w:rPr/>
        <w:t>vállalkozástól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…………………………………………………</w:t>
      </w:r>
      <w:r>
        <w:rPr/>
        <w:t xml:space="preserve">..Ft bruttó vállalási díj ellenében, melyet részben az erre a célra költségvetésében elkülönített forrásból, másrészt pedig költségvetésének tartalék kerete terhére biztosít. 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tervezői szerződés aláírá-sára és a munka megkezdéséhez szükséges lépések megtéte-lére.</w:t>
      </w:r>
    </w:p>
    <w:p>
      <w:pPr>
        <w:pStyle w:val="Normal"/>
        <w:spacing w:before="0" w:after="0"/>
        <w:ind w:left="1701" w:right="1559" w:firstLine="425"/>
        <w:contextualSpacing/>
        <w:rPr/>
      </w:pPr>
      <w:r>
        <w:rPr/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: azonnal</w:t>
      </w:r>
    </w:p>
    <w:p>
      <w:pPr>
        <w:pStyle w:val="Normal"/>
        <w:ind w:left="2409" w:right="1559" w:firstLine="423"/>
        <w:rPr>
          <w:rFonts w:eastAsia="Calibri"/>
          <w:lang w:eastAsia="en-US"/>
        </w:rPr>
      </w:pPr>
      <w:r>
        <w:rPr>
          <w:rFonts w:eastAsia="Calibri"/>
          <w:lang w:eastAsia="en-US"/>
        </w:rPr>
        <w:t>tervelkészítés: 2018. december 15.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spacing w:before="0" w:after="0"/>
        <w:ind w:left="1701" w:right="1559" w:firstLine="425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a Balatonakali 239/1 hrsz. ingatlanon az ún. „Gyarmati ház” helyére tervezendő új polgármesteri hivatal épület engedé-lyezési szintű tűzvédelmi munkarész elkészítését megren-deli a ………………………………………………………… vállalkozástól, …………………………………………..Ft bruttó vállalási díj ellenében, melyet részben az erre a célra költségvetésében elkülönített forrásból, másrészt pedig költségvetésének tartalék kerete terhére biztosít. 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a tervezői szerződés aláírá-sára és a munka megkezdéséhez szükséges lépések megtétel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: azonnal</w:t>
      </w:r>
    </w:p>
    <w:p>
      <w:pPr>
        <w:pStyle w:val="Normal"/>
        <w:ind w:left="2409" w:right="1559" w:firstLine="423"/>
        <w:rPr>
          <w:rFonts w:eastAsia="Calibri"/>
          <w:lang w:eastAsia="en-US"/>
        </w:rPr>
      </w:pPr>
      <w:r>
        <w:rPr>
          <w:rFonts w:eastAsia="Calibri"/>
          <w:lang w:eastAsia="en-US"/>
        </w:rPr>
        <w:t>terv elkészítés: 2018. december 15.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/>
        <w:t>IV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a Balatonakali 239/1 hrsz. ingatlanon az ún. „Gyarmati ház”  helyére tervezendő új polgármesteri hivatal épület engedé-lyezési szintű tartószerkezeti munkarész elkészítését meg-rendeli a ………………………………………………………………………………… vállalkozástól ………………………..Ft bruttó vállalási díj ellenében, melyet részben az erre a célra költségvetésében elkülönített forrásból, másrészt pedig költségvetésének tartalék kerete terhére biztosít. 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tervezői szerződés aláírására és a munka megkezdéséhez szükséges lépések megtételére.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: azonnal</w:t>
      </w:r>
    </w:p>
    <w:p>
      <w:pPr>
        <w:pStyle w:val="Normal"/>
        <w:ind w:left="2409" w:right="1559" w:firstLine="423"/>
        <w:rPr>
          <w:rFonts w:eastAsia="Calibri"/>
          <w:lang w:eastAsia="en-US"/>
        </w:rPr>
      </w:pPr>
      <w:r>
        <w:rPr>
          <w:rFonts w:eastAsia="Calibri"/>
          <w:lang w:eastAsia="en-US"/>
        </w:rPr>
        <w:t>tervelkészítés: 2018. december 15.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/>
        <w:t>V.</w:t>
      </w:r>
    </w:p>
    <w:p>
      <w:pPr>
        <w:pStyle w:val="Normal"/>
        <w:autoSpaceDE w:val="false"/>
        <w:ind w:left="1701" w:right="1559" w:hanging="0"/>
        <w:rPr/>
      </w:pPr>
      <w:r>
        <w:rPr/>
        <w:t xml:space="preserve">Balatonakali Község Önkormányzatának Képviselőtestülete a Balatonakali 239/1 hrsz. ingatlanon az ún. „Gyarmati ház”  helyére tervezendő új polgármesteri hivatal épület engedé-lyezési szintű villamossági munkarész elkészítését megren-deli a ……………………………………………………………………… vállalkozástól, …………………………………..Ft bruttó vállalási díj ellenében, melyet részben az erre a célra költségvetésében elkülönített forrásból, másrészt pedig költ-ségvetésének tartalék kerete terhére biztosí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tervezői szerződés aláírá-sára és a munka megkezdéséhez szükséges lépések megtéte-lére.</w:t>
      </w:r>
    </w:p>
    <w:p>
      <w:pPr>
        <w:pStyle w:val="Normal"/>
        <w:autoSpaceDE w:val="false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: azonnal</w:t>
      </w:r>
    </w:p>
    <w:p>
      <w:pPr>
        <w:pStyle w:val="Normal"/>
        <w:ind w:left="2409" w:right="1559" w:firstLine="423"/>
        <w:rPr>
          <w:rFonts w:eastAsia="Calibri"/>
          <w:lang w:eastAsia="en-US"/>
        </w:rPr>
      </w:pPr>
      <w:r>
        <w:rPr>
          <w:rFonts w:eastAsia="Calibri"/>
          <w:lang w:eastAsia="en-US"/>
        </w:rPr>
        <w:t>tervelkészítés: 2018. december 15.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/>
        <w:t>V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a Balatonakali 239/1 hrsz. ingatlanon az ún. „Gyarmati ház”  helyére tervezendő új polgármesteri hivatal épület engedé-lyezési szintű gépészeti munkarész elkészítését megrendeli a …………………………………………………………… vállalkozástól, …………………………………………..Ft bruttó vállalási díj ellenében, melyet részben az erre a célra költségvetésében elkülönített forrásból, másrészt pedig költségvetésének tartalék kerete terhére biztosí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tervezői szerződés aláírá-sára és a munka megkezdéséhez szükséges lépések megtéte-lére.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rPr/>
      </w:pPr>
      <w:r>
        <w:rPr>
          <w:rFonts w:eastAsia="Calibri"/>
          <w:lang w:eastAsia="en-US"/>
        </w:rPr>
        <w:t xml:space="preserve">Határidő: </w:t>
        <w:tab/>
        <w:t>szerződéskötésre: azonnal</w:t>
      </w:r>
    </w:p>
    <w:p>
      <w:pPr>
        <w:pStyle w:val="Normal"/>
        <w:ind w:left="2409" w:right="1559" w:firstLine="423"/>
        <w:rPr>
          <w:rFonts w:eastAsia="Calibri"/>
          <w:lang w:eastAsia="en-US"/>
        </w:rPr>
      </w:pPr>
      <w:r>
        <w:rPr>
          <w:rFonts w:eastAsia="Calibri"/>
          <w:lang w:eastAsia="en-US"/>
        </w:rPr>
        <w:t>tervelkészítés: 2018. december 15.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18. szeptember 11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4:00Z</dcterms:created>
  <dc:creator>Pénzügy2</dc:creator>
  <dc:description/>
  <dc:language>en-US</dc:language>
  <cp:lastModifiedBy>User</cp:lastModifiedBy>
  <cp:lastPrinted>2018-09-24T14:45:00Z</cp:lastPrinted>
  <dcterms:modified xsi:type="dcterms:W3CDTF">2018-09-24T12:51:00Z</dcterms:modified>
  <cp:revision>4</cp:revision>
  <dc:subject/>
  <dc:title/>
</cp:coreProperties>
</file>