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pirendi pont</w:t>
        <w:tab/>
        <w:tab/>
        <w:tab/>
        <w:tab/>
        <w:tab/>
        <w:tab/>
        <w:tab/>
        <w:tab/>
        <w:t xml:space="preserve">      Szám: 91-7/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március 11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alatonakali község Önkormányzat Képviselőtestületének rendelettervezete Balatonakali Önkormányzat 2013. évi költségvetéséről szóló 2/2013. (II. 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bó Sándor kirendeltség vezet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cz Józsefné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Államháztartásról</w:t>
      </w:r>
      <w:r>
        <w:rPr>
          <w:rFonts w:cs="Times New Roman" w:ascii="Times New Roman" w:hAnsi="Times New Roman"/>
        </w:rPr>
        <w:t xml:space="preserve"> szóló 2011. évi CXCV. törvény felhatalmazás alapján az alábbi tájékozta-tást adom a szükséges előirányzat - módosításról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3. Az előirányzatok módosítása, átcsoportosítása az államháztartás önkormányzati al-rendszer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4. § 22 (1) bekezdése A helyi önkormányzati rendeletében megjelenő bevételek és kiadások módosításáról, a kiadási előirányzatok közötti átcsoportosításról a (2) és (3) bekezdésben megha-tározott kivétellel a képviselő testület dö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2) A helyi önkormányzat költségvetési rendelete a polgármester számára lehetővé teheti a hely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Képviselőtestületünk a 2013. február 13-án döntött az Önkormányzat 2013. évi költségvetésé-ről.  Az idő alatt jutott tudomásunkra az állami támogatás pontos összeg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állami támogatás összege kiegészült a könyvtár, közművelődés és múzeumi feladatok támo-gatásának és az üdülőhelyi feladatok pénzügyi támogatások összegével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zzel az Állami támogatások összege 16.229.340,-Ft-tal megemelkedet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énzmaradvány a 2012. évi állami támogatás elszámolása miatt 1.247 eFt-al növekszi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ivel az állami támogatás előirányzatának meg kell egyeznie az eredeti előirányzatként a kiközölt adatokkal, szükséges az elfogadott költségvetés módosítása.</w:t>
      </w:r>
    </w:p>
    <w:p>
      <w:pPr>
        <w:pStyle w:val="TextBody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</w:t>
      </w:r>
    </w:p>
    <w:p>
      <w:pPr>
        <w:pStyle w:val="Normal"/>
        <w:jc w:val="both"/>
        <w:rPr/>
      </w:pPr>
      <w:r>
        <w:rPr>
          <w:sz w:val="24"/>
        </w:rPr>
        <w:t>Önkormányzatok költségvetési támogatása a 841901 szakfeladaton 25.098 eFt-ról 41.328 eFt-ra emel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talános tartalék a 841403 szakfeladaton 130.979 eFt-ról 132.226 eFt –ra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ános tartaléka 36.844 eFt-ról 54.321 eFt-ra emelkedett.</w:t>
      </w:r>
    </w:p>
    <w:p>
      <w:pPr>
        <w:pStyle w:val="Normal"/>
        <w:jc w:val="both"/>
        <w:rPr/>
      </w:pPr>
      <w:r>
        <w:rPr>
          <w:sz w:val="24"/>
        </w:rPr>
        <w:t>Az Önkormányzat 2013. évi bevételi és kiadási főösszege 288.492 eFt-ról 305.969 eFt-ra emel-kede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4"/>
        </w:rPr>
        <w:t>Balatonakali Önkormányzat 2013. évi költségvetéséről</w:t>
      </w:r>
      <w:r>
        <w:rPr>
          <w:sz w:val="24"/>
        </w:rPr>
        <w:t xml:space="preserve"> szóló 2/2013. (II. 20.) önkormányzati rendelet módosítására irányu-ló rendelettervezetet elfogadja és 4/2013. (III.  .) szám alatt rendeletei közé iktatja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>Felelős:</w:t>
        <w:tab/>
        <w:t>polgármester, jegyző, kirendeltség vezet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latonakali, 2013. március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3. (III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T E R V E Z E T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3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3. (II. 20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ének a) és f) pontjában, valamint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23. § (1) bekezdése alapján Balatonakali község önkormányzat a 2013. évi költségvetésének módosításáról az alábbi rendeletet alko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3. évi költségvetéséről</w:t>
      </w:r>
      <w:r>
        <w:rPr>
          <w:sz w:val="22"/>
          <w:szCs w:val="22"/>
        </w:rPr>
        <w:t xml:space="preserve"> szóló 2/2013. (II. 20.) önkormányzati rendelet (továbbiakban: rendelet) 2. § a) b) és c) pontja az alábbiak szerint módosul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épviselőtestület az Önkormányzati szinten összesített 2013. évi költségvetési kiadási és bevételi főösszegét 305.969 ezer forintban állapítja meg az alábbiak szerint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>173.743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inanszírozási bevételek </w:t>
        <w:tab/>
        <w:t>132.226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) belső hiányt finanszírozó pénzmaradvány </w:t>
        <w:tab/>
        <w:t>132.226 eFt,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: </w:t>
        <w:tab/>
        <w:t>275.185 e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 rendelet 3. § a), f), pontj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) kapott költségvetési támogatás </w:t>
        <w:tab/>
        <w:t>41.328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) előző évi költségvetési pénzmaradvány </w:t>
        <w:tab/>
        <w:t>132.226 e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3) bekezdés helyébe az alábbi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öltségvetés egyensúlyát a 305.969 e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 rendelet 6 § (1) bekezdés helyébe az alábbi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összevont költségvetésében az általános tartalék 54.321 eFt, a céltartalék 18.000 e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5) A rendelet 8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3. évi költségvetési főösszegét 302.72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8. § a) és f) pontj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) kapott költségvetési támogatás</w:t>
        <w:tab/>
        <w:t>41.328 eFt</w:t>
      </w:r>
    </w:p>
    <w:p>
      <w:pPr>
        <w:pStyle w:val="Normal"/>
        <w:tabs>
          <w:tab w:val="clear" w:pos="708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) előző évi pénzmaradvány</w:t>
        <w:tab/>
        <w:t>130.835 eFt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., 3., 4., 5.,  7.,8.,10., 13., 21., 22.,25.,  számú mellékletei helyébe jelen rendelet 1., 2., 3., 4., 5., 6., 7., 8., 9., 10.,11., 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3. évi költségvetéssel kapcsolatban eredeti előirányzatként kell alkalma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3. március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3. március    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jegyz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Balatomakali</dc:creator>
  <dc:description/>
  <cp:keywords/>
  <dc:language>en-US</dc:language>
  <cp:lastModifiedBy>User</cp:lastModifiedBy>
  <cp:lastPrinted>2013-03-11T15:15:00Z</cp:lastPrinted>
  <dcterms:modified xsi:type="dcterms:W3CDTF">2013-03-19T15:01:00Z</dcterms:modified>
  <cp:revision>5</cp:revision>
  <dc:subject/>
  <dc:title>TÉJÁKOZTATÓ</dc:title>
</cp:coreProperties>
</file>