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  Szám: 5/301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rcius 16.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Strandi csúzda bérlet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nkormányzati strand első részében található csúzdát 2012-ben vásárolta meg az Akali Kempingek Kft. (képviseli: Huszár Róbert ügyvezető).</w:t>
      </w:r>
    </w:p>
    <w:p>
      <w:pPr>
        <w:pStyle w:val="TextBody"/>
        <w:rPr/>
      </w:pPr>
      <w:r>
        <w:rPr/>
        <w:t>A csúzda alatt levő kb. 100 m</w:t>
      </w:r>
      <w:r>
        <w:rPr>
          <w:vertAlign w:val="superscript"/>
        </w:rPr>
        <w:t>2</w:t>
      </w:r>
      <w:r>
        <w:rPr/>
        <w:t xml:space="preserve"> alapterületű földterületet az önkormányzat adja bér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új tulajdonossal egy új konstrukciójú megállapodást kötöttünk 2012-ben, és már 2-szer 2 évre az alábbi feltételekkel:</w:t>
      </w:r>
    </w:p>
    <w:p>
      <w:pPr>
        <w:pStyle w:val="Normal"/>
        <w:numPr>
          <w:ilvl w:val="0"/>
          <w:numId w:val="2"/>
        </w:numPr>
        <w:ind w:left="714" w:hanging="357"/>
        <w:rPr>
          <w:color w:val="FF0000"/>
        </w:rPr>
      </w:pPr>
      <w:r>
        <w:rPr/>
        <w:t xml:space="preserve">Az önkormányzat a 2011. évi bérleti díj felét (200 eFt-tot) kérte a bérlőtől.  </w:t>
      </w:r>
      <w:r>
        <w:rPr>
          <w:color w:val="FF0000"/>
        </w:rPr>
        <w:t xml:space="preserve">Ezt 2014-ban tovább csökkentettük 80 eFt + Áfa összegr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z önkormányzat az üzemeltetéshez biztosít egy 8 órás minimálbéres alkalmazottat, saját költségén, jegyellenőr munkakörben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csúszda üzemeltetője a Huszár Róbert vállalkozása, aki mindennemű engedély, megszerzéséért, valamint a folyamatos szabályszerű üzemelésért anyagi felelősséggel is tartozik. </w:t>
      </w:r>
      <w:r>
        <w:rPr>
          <w:color w:val="FF0000"/>
        </w:rPr>
        <w:t>Az idén az üzemeltetési engedélyét is meg kell újítania, és műszakilag is fel kell újítani a csúzdá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 napi nyitva tartást 10-18 óra között határoztuk meg akkor. 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A strandot az idén Önkormányzatunk június </w:t>
      </w:r>
      <w:r>
        <w:rPr>
          <w:color w:val="FF0000"/>
          <w:highlight w:val="yellow"/>
        </w:rPr>
        <w:t>……</w:t>
      </w:r>
      <w:r>
        <w:rPr>
          <w:color w:val="FF0000"/>
        </w:rPr>
        <w:t xml:space="preserve"> és aug. </w:t>
      </w:r>
      <w:r>
        <w:rPr>
          <w:color w:val="FF0000"/>
          <w:highlight w:val="yellow"/>
        </w:rPr>
        <w:t>…..</w:t>
      </w:r>
      <w:r>
        <w:rPr>
          <w:color w:val="FF0000"/>
        </w:rPr>
        <w:t xml:space="preserve"> között naponta 8-19 óra között üzemelteti. A fenti időszakon kívül pedig 8-18 óra között üzemelteti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napi korlátlan használatra jogosító jegy ára 2014. óta egységesen bruttó 600,-Ft, ezen kívül semmi más kedvezményes jegykonstrukció nem vol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használat jogosultságát a hét napjain különböző színű karszalagokkal különböztet-tük meg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z önkormányzat az első jegypénztárban árulta a jegyeket, melynek bevétele teljes egészében saját bevételünk vol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 bérlő sem adhat olcsóbb jegyeket, mint az önkormányzat, számára is </w:t>
      </w:r>
      <w:r>
        <w:rPr>
          <w:color w:val="FF0000"/>
        </w:rPr>
        <w:t>kötelező a 600,-Ft-os</w:t>
      </w:r>
      <w:r>
        <w:rPr/>
        <w:t xml:space="preserve"> jegyár alkalmazása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 naptári napokra lebontott nyitva tartás kérdését még tisztázni ke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döntésünk helyességét igazolta, hogy a csúzda üzemeltetéséből 2012-ben 1,595 MFt, 2013-ban 1,654 MFt, 2014-ben 929.220,- Ft, 2015-ban 1,956 MFt bevétele származott önkormány-zatunknak, több, mint a korábbi magasabb terület bérleti díjból. </w:t>
      </w:r>
    </w:p>
    <w:p>
      <w:pPr>
        <w:pStyle w:val="TextBody"/>
        <w:rPr/>
      </w:pPr>
      <w:r>
        <w:rPr/>
        <w:t>A csúzda tulajdonosának lényegesen kevesebb, mert a volt a tapasztalat, hogy inkább a stran-don vették meg a jegyet.</w:t>
      </w:r>
    </w:p>
    <w:p>
      <w:pPr>
        <w:pStyle w:val="TextBody"/>
        <w:rPr/>
      </w:pPr>
      <w:r>
        <w:rPr/>
        <w:t xml:space="preserve">Részben emiatt, részben a megemelkedő üzemeltetési, felügyeleti költségei miatt 2014-ben a bérlet feltételeinek módosításáról döntöttünk, mikor a területbérleti díjat megfeleztük. </w:t>
      </w:r>
    </w:p>
    <w:p>
      <w:pPr>
        <w:pStyle w:val="TextBody"/>
        <w:rPr/>
      </w:pPr>
      <w:r>
        <w:rPr/>
        <w:t>Javaslom, hogy a mindenkinek előnyös „élni és élni hagyni” elv alapján a bérleti feltételeket változatlan formában fogadjuk el a kérelem szerint újabb szezon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>bérbe adja strandján az Akali Kempingek Kft. (képviseli: Huszár Róbert) tulajdonában lévő csúszda felé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  <w:szCs w:val="32"/>
        </w:rPr>
        <w:t xml:space="preserve"> alapterületű részt, ideiglenes jelleggel </w:t>
      </w:r>
      <w:r>
        <w:rPr>
          <w:i/>
          <w:kern w:val="2"/>
          <w:szCs w:val="32"/>
        </w:rPr>
        <w:t>kereskedelmi tevékenység (vízi csúszda)</w:t>
      </w:r>
      <w:r>
        <w:rPr>
          <w:kern w:val="2"/>
          <w:szCs w:val="32"/>
        </w:rPr>
        <w:t xml:space="preserve"> folytatá-sának céljára 2016. szeptember 30. napjáig az alábbi feltételek kikötése mellett: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bérleti díj évi 80.000,-Ft + ÁF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>- A bérleti díjat egyösszegben kell megfizetni a bérlőnek 2016.</w:t>
      </w:r>
      <w:r>
        <w:rPr>
          <w:b/>
          <w:kern w:val="2"/>
          <w:szCs w:val="32"/>
        </w:rPr>
        <w:t xml:space="preserve"> július 10</w:t>
      </w:r>
      <w:r>
        <w:rPr>
          <w:kern w:val="2"/>
          <w:szCs w:val="32"/>
        </w:rPr>
        <w:t xml:space="preserve">. napjáig. 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idő leteltét megelőző 90 nappal a bérlő a bérleti jogviszony folytatását kérheti a Képviselőtestülettől, amennyiben nincsen bérleti- és közműdíj tartozás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csúszda üzemeltetője, tulajdonosa mindennemű enge-dély megszerzéséért, a csúzda műszaki állapotáért, vala-mint a folyamatos szabályszerű üzemelésért anyagi felelős-séggel is tartozik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z önkormányzat az üzemeltetéshez biztosít egy 8 órás alkalmazottat, saját költségén, jegyellenőr munkakörben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Cs w:val="32"/>
        </w:rPr>
        <w:t xml:space="preserve">- A napi nyitva tartást a strand nyitva tartásához igazítva határozza meg. </w:t>
      </w:r>
    </w:p>
    <w:p>
      <w:pPr>
        <w:pStyle w:val="Normal"/>
        <w:ind w:left="1620" w:right="1692" w:hanging="0"/>
        <w:rPr/>
      </w:pPr>
      <w:r>
        <w:rPr>
          <w:kern w:val="2"/>
          <w:szCs w:val="32"/>
        </w:rPr>
        <w:t xml:space="preserve">- A napi korlátlan használatra jogosító jegy ára egységesen 2016-ban bruttó 600,-Ft, ezen kívül semmi más kedvezmé-nyes jegy konstrukció nincs. </w:t>
      </w:r>
    </w:p>
    <w:p>
      <w:pPr>
        <w:pStyle w:val="Normal"/>
        <w:ind w:left="1620" w:right="1692" w:hanging="0"/>
        <w:rPr>
          <w:kern w:val="2"/>
          <w:szCs w:val="32"/>
        </w:rPr>
      </w:pPr>
      <w:r>
        <w:rPr>
          <w:kern w:val="2"/>
          <w:szCs w:val="32"/>
        </w:rPr>
        <w:t xml:space="preserve">- Az Önkormányzat által értékesített jegy az Önkormányzat saját bevételét képezi. </w:t>
      </w:r>
    </w:p>
    <w:p>
      <w:pPr>
        <w:pStyle w:val="Normal"/>
        <w:ind w:left="1620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>-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  <w:t xml:space="preserve">Határidő:          2016. május 1.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/>
      </w:pPr>
      <w:r>
        <w:rPr/>
        <w:t>Felelős:             polgármester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Balatonakali, 2016. márc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polgármester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9:00Z</dcterms:created>
  <dc:creator>.</dc:creator>
  <dc:description/>
  <cp:keywords/>
  <dc:language>en-US</dc:language>
  <cp:lastModifiedBy>User</cp:lastModifiedBy>
  <cp:lastPrinted>2014-03-20T13:15:00Z</cp:lastPrinted>
  <dcterms:modified xsi:type="dcterms:W3CDTF">2016-03-10T13:48:00Z</dcterms:modified>
  <cp:revision>4</cp:revision>
  <dc:subject/>
  <dc:title>KÖZSÉGI ÖNKORMÁNYZAT POLGÁRMESTERÉTŐL</dc:title>
</cp:coreProperties>
</file>