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40" w:leader="none"/>
        </w:tabs>
        <w:ind w:left="360" w:right="97" w:hanging="0"/>
        <w:jc w:val="center"/>
        <w:rPr/>
      </w:pPr>
      <w:r>
        <w:rPr/>
        <w:t>Balatonakali Község Önkormányzata</w:t>
      </w:r>
    </w:p>
    <w:p>
      <w:pPr>
        <w:pStyle w:val="Heading1"/>
        <w:tabs>
          <w:tab w:val="clear" w:pos="708"/>
          <w:tab w:val="left" w:pos="9540" w:leader="none"/>
        </w:tabs>
        <w:ind w:left="360" w:right="97" w:hanging="0"/>
        <w:jc w:val="center"/>
        <w:rPr/>
      </w:pPr>
      <w:r>
        <w:rPr/>
        <w:t>Képviselőtestületének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  <w:tab w:val="left" w:pos="9540" w:leader="none"/>
        </w:tabs>
        <w:spacing w:lineRule="auto" w:line="240" w:before="0" w:after="0"/>
        <w:ind w:left="360" w:right="9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sakszveg"/>
        <w:ind w:left="360" w:hanging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/2012. (IV. 5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lyi közművelődés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gyarország Alaptörvényének</w:t>
      </w:r>
      <w:r>
        <w:rPr>
          <w:rFonts w:cs="Times New Roman" w:ascii="Times New Roman" w:hAnsi="Times New Roman"/>
          <w:sz w:val="24"/>
          <w:szCs w:val="24"/>
        </w:rPr>
        <w:t xml:space="preserve"> 32. cikk (2) bekezdésében, </w:t>
      </w:r>
      <w:r>
        <w:rPr>
          <w:rFonts w:cs="Times New Roman" w:ascii="Times New Roman" w:hAnsi="Times New Roman"/>
          <w:i/>
          <w:sz w:val="24"/>
          <w:szCs w:val="24"/>
        </w:rPr>
        <w:t xml:space="preserve">A helyi önkormányzatokról </w:t>
      </w:r>
      <w:r>
        <w:rPr>
          <w:rFonts w:cs="Times New Roman" w:ascii="Times New Roman" w:hAnsi="Times New Roman"/>
          <w:sz w:val="24"/>
          <w:szCs w:val="24"/>
        </w:rPr>
        <w:t xml:space="preserve">szóló 1990. évi LXV. törvény 16. § (1) bekezdésében és </w:t>
      </w:r>
      <w:r>
        <w:rPr>
          <w:rFonts w:cs="Times New Roman" w:ascii="Times New Roman" w:hAnsi="Times New Roman"/>
          <w:i/>
          <w:sz w:val="24"/>
          <w:szCs w:val="24"/>
        </w:rPr>
        <w:t>A muzeális intézményekről, a nyilvános könyvtári ellátásról és a közművelő-désről</w:t>
      </w:r>
      <w:r>
        <w:rPr>
          <w:rFonts w:cs="Times New Roman" w:ascii="Times New Roman" w:hAnsi="Times New Roman"/>
          <w:sz w:val="24"/>
          <w:szCs w:val="24"/>
        </w:rPr>
        <w:t xml:space="preserve"> szóló 1997. évi CXL. törvény 77. §-ában kapott felhatalmazás alapján a helyi közmű-velődésről a következő rendeletet alko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Általános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1. § A rendelet hatálya kiterjed Balatonakali Község területén közművelődési tevékenységet végző szervezetekre és a közművelődésben részt vevő valamennyi természetes és jogi személyre.</w:t>
      </w:r>
    </w:p>
    <w:p>
      <w:pPr>
        <w:pStyle w:val="Bekezds"/>
        <w:ind w:hanging="0"/>
        <w:rPr>
          <w:rFonts w:eastAsia="TimesNewRoman,Bold"/>
          <w:bCs/>
          <w:szCs w:val="24"/>
          <w:lang w:val="en-US" w:eastAsia="en-US"/>
        </w:rPr>
      </w:pPr>
      <w:r>
        <w:rPr>
          <w:rFonts w:eastAsia="TimesNewRoman,Bold"/>
          <w:bCs/>
          <w:szCs w:val="24"/>
          <w:lang w:val="en-US" w:eastAsia="en-US"/>
        </w:rPr>
      </w:r>
    </w:p>
    <w:p>
      <w:pPr>
        <w:pStyle w:val="Bekezds"/>
        <w:ind w:hanging="0"/>
        <w:rPr/>
      </w:pPr>
      <w:r>
        <w:rPr>
          <w:rFonts w:eastAsia="TimesNewRoman,Bold"/>
          <w:bCs/>
          <w:szCs w:val="24"/>
          <w:lang w:val="en-US" w:eastAsia="en-US"/>
        </w:rPr>
        <w:t>2. § A rendelet célja</w:t>
      </w:r>
      <w:r>
        <w:rPr>
          <w:rFonts w:eastAsia="TimesNewRoman"/>
          <w:szCs w:val="24"/>
          <w:lang w:val="en-US" w:eastAsia="en-US"/>
        </w:rPr>
        <w:t>, hogy a k</w:t>
      </w:r>
      <w:r>
        <w:rPr>
          <w:szCs w:val="24"/>
          <w:lang w:val="hu-HU" w:eastAsia="en-US"/>
        </w:rPr>
        <w:t>özség polgárainak érdekeit szem előtt tartva meghatározza az önkormányzat közművelődési feladatait, azok ellátási formáit, finanszírozásának formáját és mértékét.</w:t>
      </w:r>
    </w:p>
    <w:p>
      <w:pPr>
        <w:pStyle w:val="Bekezds"/>
        <w:ind w:hanging="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Bekezds"/>
        <w:ind w:hanging="0"/>
        <w:rPr>
          <w:b/>
          <w:b/>
          <w:bCs/>
          <w:szCs w:val="24"/>
          <w:lang w:val="hu-HU" w:eastAsia="en-US"/>
        </w:rPr>
      </w:pPr>
      <w:r>
        <w:rPr>
          <w:szCs w:val="24"/>
          <w:lang w:val="hu-HU" w:eastAsia="en-US"/>
        </w:rPr>
        <w:t>3. § Az önkormányzat a közművelődési feladatok ellátására közművelődési intézményeket működtet ill. együttműködik a közművelődésben részt vevőkk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gy különösen az adott szakterületen más kulturális intézményekkel, kölcsönös kapcsolatot alakít ki a megyei és más fenntartású kulturális intézményekkel, országos és határon túli művelődési közösségekkel, kulturális intézményekkel, a testvér– és a környező települések Önkormányzataival.</w:t>
      </w:r>
    </w:p>
    <w:p>
      <w:pPr>
        <w:pStyle w:val="Bekezds"/>
        <w:ind w:hanging="0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/>
          <w:sz w:val="24"/>
          <w:szCs w:val="24"/>
          <w:lang w:val="hu-H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közművelődés feladatai</w:t>
      </w:r>
    </w:p>
    <w:p>
      <w:pPr>
        <w:pStyle w:val="Bekezds"/>
        <w:ind w:hanging="0"/>
        <w:rPr>
          <w:rFonts w:ascii="Times New Roman" w:hAnsi="Times New Roman" w:cs="Times New Roman"/>
          <w:b/>
          <w:b/>
          <w:sz w:val="24"/>
          <w:szCs w:val="24"/>
          <w:lang w:val="hu-HU" w:eastAsia="en-US"/>
        </w:rPr>
      </w:pPr>
      <w:r>
        <w:rPr>
          <w:rFonts w:cs="Times New Roman"/>
          <w:b/>
          <w:sz w:val="24"/>
          <w:szCs w:val="24"/>
          <w:lang w:val="hu-H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§ (1) Balatonakali Község Önkormányzata (a továbbiakban: önkormányzat) kötelezően ellátandó feladatkörébe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ja a gyermek és iskoláskorúak, az ifjúság iskolarendszeren kívüli, öntevékeny művelődési lehetőségeit, közösségi életé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ja a kulturális turizmust, a község hagyományainak ápolását, a helyi értékek védelmé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segíti az egyetemes és nemzeti kultúra értékeinek megismertetését, megértését és befogadásá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segíti a nemzeti kisebbségek kulturális hagyományainak ápolását, fejlesztésé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yelemmel kíséri, gyűjti, rendszerezi a közművelődési intézmények, egyesületek, szervezetek tevékenységével, szolgáltatásával kapcsolatos információka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űjti és elemzi a közművelődési intézmények által szolgáltatott statisztikai adatoka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 vesz az országos és nemzetközi közművelődési folyamatokban, a hagyományok ápolásában, az új típusú kezdeményezésekben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ja az amatőr alkotó, előadó, ismeretszerző és művelődő közösségek tevékenységé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ja és segíti a különböző művészeti ágakat, a népművészet hagyományainak ápolásá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ja a környezeti és természetkultúra hagyományainak feltárást, megőrzését, keretet biztosít a szabadidő természeti környezetben való eltöltésér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skodik az olvasási kultúra fejlesztéséről, az önművelés, önképzés lehetőségeinek biztosításáról, a nyilvános könyvtári ellátásról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skodik a különböző kultúrák, testvér települési közötti kapcsolatok kiépítéséről és fenntartásának segítésérő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z Önkormányzat közművelődési feladatait művelődésszervező megbízásával, valamint közművelődési megállapodás alapján látja el. </w:t>
      </w:r>
    </w:p>
    <w:p>
      <w:pPr>
        <w:pStyle w:val="Szvegtrzs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Ennek forrását az önkormányzati költségvetésben a központi költségvetésből származó normatív állami hozzájárulás, saját bevétel, továbbá valamennyi e tárgyban pályázati úton elnyerhető támogatás képezi.</w:t>
      </w:r>
    </w:p>
    <w:p>
      <w:pPr>
        <w:pStyle w:val="Szvegtrzs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alapítvány esetében további bevételek: SZJA felajánlás, támogatás ill. adomá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A közművelődés intézményrendsz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§ (1) Az Önkormányzat a közművelődés szakmai feladatkörének ellátására nem önálló  költségvetési szervként az alábbi intézményeket működteti és biztosítja a meghatározott szolgáltatási feladatokhoz szükséges létszámot, megfelelő infrastruktúrát és színterek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Művelődési ház (Balatonakali, Petőfi S. u. 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Könyvtár (Balatonakali, Kossuth L. u. 45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Balatonakaliért Közalapítvány (Balatonakali, Kossuth L. u. 45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Strand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) Szabadtéri színpad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b/>
          <w:sz w:val="24"/>
          <w:szCs w:val="24"/>
        </w:rPr>
        <w:t>Művelődési ház</w:t>
      </w:r>
      <w:r>
        <w:rPr>
          <w:rFonts w:cs="Times New Roman" w:ascii="Times New Roman" w:hAnsi="Times New Roman"/>
          <w:sz w:val="24"/>
          <w:szCs w:val="24"/>
        </w:rPr>
        <w:t xml:space="preserve"> (művelődésszervező közreműködésében)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zolgáltatásait az önkormányzat a civil szervezetek, magánszemélyek számára biztosítja,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z önkormányzattal együttműködve gondoskodik a községben a szabadidő kultúrált eltöltésének feltételeiről (előadói estek, műsoros rendezvények, koncertek, családi programok stb.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község kiemelt kulturális rendezvényeinek, falunapok, bálok, társadalmi esemé-nyek, nemzeti ünnepek színtere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segíti és támogatja a különböző szervezetek, civil szerveződések tevékenységét,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közreműködik az önkormányzat hírlevelének, az Akali Hírek kiadásában,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termeiben képzőművészeti kiállításokat, vásárokat szervez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helyet biztosít klubok, szakkörök, tanfolyamok, egyéb művelődési lehetőségek megteremtéséhez, lakossági önszerveződő civil csoportok működéséhez, rendszeres összejöveteleik és eseti rendezvények színteréül szolgál,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segíti és közreműködik az Önkormányzat, a civil szerveződések és a lakosság pályázatainak elkészítésében.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udvarán szabadtéri programokhoz helyet biztosít. Folyamatosan bővülő mobil és tele-pített szabadtéri eszközeit (gasztronómiai, hagyományőrző, kézműves stb. programok) rendezvényekhez rendelkezésre bocsájtja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b/>
          <w:sz w:val="24"/>
          <w:szCs w:val="24"/>
        </w:rPr>
        <w:t>Könyvtá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 balatonfüredi Városi Könyvtárral közösen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n. mozgókönyvtári formában gondos-kodik a községi Könyvtár szolgáltatásainak mindenki általi hozzáférhetőségéről, az olvasási kultúra fejlesztéséről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z Önkormányzattal együttműködve gondoskodik a Könyvtár állományának éven-kénti gyarapításáról,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gondoskodik szakkörök, tanfolyamok, előadói estek és egyéb művelődési lehetőségek szervezéséről, biztosításáról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iztosítja az Önkormányzat, a civil szerveződések egyéb helyi közösségek és magánszemélyek részére az írott és elektronikus információkhoz való hozzáférését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okumentálja és archiválja a község művészeti életének eseményeit, dokumentum-tárat működtet,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közreműködik a strand könyvtár működtetés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b/>
          <w:sz w:val="24"/>
          <w:szCs w:val="24"/>
        </w:rPr>
        <w:t>Balatonakaliért Közalapítvá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6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alapítvány célja: Balatonakali Község sportéletének és kulturális életének javítása </w:t>
      </w:r>
    </w:p>
    <w:p>
      <w:pPr>
        <w:pStyle w:val="Normal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zen kívül: Balatonakali község lakosságának minél szélesebb körű, objektív tájékoz-tatása a demokratikusan működő önkormányzatok, önkormányzati szövetségek, társulá-sok, helyi fórumok céljairól, működéséről, hirdetések, sajtótermékek, kábelen terjesztett és sugárzott televíziós adások, és egyéb technikák útján.</w:t>
      </w:r>
    </w:p>
    <w:p>
      <w:pPr>
        <w:pStyle w:val="Normal"/>
        <w:spacing w:lineRule="auto" w:line="240" w:before="0" w:after="0"/>
        <w:ind w:lef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alatonakali község művelődésének fejlesztése, művészeti és kulturális programok szervezése, a kulturális örökségeinek és hagyományőrző szokásainak ápolása, megőrzé-se. A fenti célokat elősegítő tevékenységek támogatása, működtetése, fejlesztése a tele-pülés idegenforgalmi vonzerejének növelése érdekében is.</w:t>
      </w:r>
    </w:p>
    <w:p>
      <w:pPr>
        <w:pStyle w:val="Normal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célokat elősegítő tevékenységek támogatása, működtetése, fejlesztése, a telepü-lés idegenforgalmi vonzerejének növelése és a településkép javítása érdek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Működteti az Akali TV-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5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Strand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szolgáltatásait az önkormányzat a civil szervezetek, magánszemélyek számára – kie-melten a nyári szezon alatt - biztosítja,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az önkormányzattal együttműködve, a művelődésszervező által, gondoskodik a  köz-ségben a szabadidő kulturált eltöltésének feltételeiről e közösségi színtéren is (előadói estek, műsoros rendezvények, koncertek, családi programok stb.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a község kiemelt kulturális rendezvényeinek egyik lehetséges színhelye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) együttműködik a szolgáltatókkal a strandi rendezvények szervezése, kivitelezése, pro-pagálása érdekében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6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badtéri Színpad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az önkormányzat a civil szervezetek, magánszemélyek számára biztosítja a közösségi hely igénybevételének lehetőségét rendszeres összejöveteleik és eseti rendezvények számára,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az önkormányzat koordinálásában, a Művelődési Házzal és a művelődésszervezővel együttműködve gondoskodik a községben a szabadidő kulturált eltöltésének feltételeiről (előadói estek, műsoros rendezvények, koncertek, családi programok stb.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a község kiemelt kulturális rendezvényeinek, falunapok, bálok, társadalmi esemé-nyek, nemzeti ünnepek egyik lehetséges színt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§ Az Önkormányzat közművelődési feladatainak ellátás során együttműködi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A </w:t>
      </w:r>
      <w:r>
        <w:rPr>
          <w:rFonts w:cs="Times New Roman" w:ascii="Times New Roman" w:hAnsi="Times New Roman"/>
          <w:b/>
          <w:sz w:val="24"/>
          <w:szCs w:val="24"/>
        </w:rPr>
        <w:t>Kertmozi</w:t>
      </w:r>
      <w:r>
        <w:rPr>
          <w:rFonts w:cs="Times New Roman" w:ascii="Times New Roman" w:hAnsi="Times New Roman"/>
          <w:sz w:val="24"/>
          <w:szCs w:val="24"/>
        </w:rPr>
        <w:t xml:space="preserve"> üzemeltetőjével. Teret biztosítva az alapfunkció mellett összejövetelek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 </w:t>
      </w:r>
      <w:r>
        <w:rPr>
          <w:rFonts w:cs="Times New Roman" w:ascii="Times New Roman" w:hAnsi="Times New Roman"/>
          <w:b/>
          <w:sz w:val="24"/>
          <w:szCs w:val="24"/>
        </w:rPr>
        <w:t>Helytörténeti gyűjtemény, múzeum</w:t>
      </w:r>
      <w:r>
        <w:rPr>
          <w:rFonts w:cs="Times New Roman" w:ascii="Times New Roman" w:hAnsi="Times New Roman"/>
          <w:sz w:val="24"/>
          <w:szCs w:val="24"/>
        </w:rPr>
        <w:t xml:space="preserve"> tulajdonosáv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k keretébe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gondoskodik arról, hogy a helyi lakosok és a községbe látogató turisták megismerked-hessenek a századforduló idejének a Balaton-fevidékre jellemző népi építészeti hagyomá-nyaival és tárgyi kultúrájával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evékenysége során az Önkormányzat együttműködik a Múzeummal és a veszprémi Laczkó Dezső Múzeum szakembereivel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z  Önkormányzat közreműködik és helyszint biztosít a Múzeum rendezvényeihez, ki-állításainak szervezéséhez, különösen a Szent Iván éji programok lebonyolításában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c) segíti a hagyományőrzést, a hagyományápolás fejlesztését a község környezeti, művé-szeti értékeinek, néphagyományainak feltárását.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segíti:</w:t>
      </w:r>
    </w:p>
    <w:p>
      <w:pPr>
        <w:pStyle w:val="Bekezds2"/>
        <w:ind w:left="204" w:firstLine="504"/>
        <w:rPr/>
      </w:pPr>
      <w:r>
        <w:rPr>
          <w:i/>
          <w:szCs w:val="24"/>
          <w:lang w:val="hu-HU" w:eastAsia="en-US"/>
        </w:rPr>
        <w:t>ca)</w:t>
      </w:r>
      <w:r>
        <w:rPr>
          <w:szCs w:val="24"/>
          <w:lang w:val="hu-HU" w:eastAsia="en-US"/>
        </w:rPr>
        <w:t xml:space="preserve"> településismertető kiállítások szervezését,</w:t>
      </w:r>
    </w:p>
    <w:p>
      <w:pPr>
        <w:pStyle w:val="Bekezds2"/>
        <w:ind w:left="204" w:firstLine="504"/>
        <w:rPr/>
      </w:pPr>
      <w:r>
        <w:rPr>
          <w:i/>
          <w:szCs w:val="24"/>
          <w:lang w:val="hu-HU" w:eastAsia="en-US"/>
        </w:rPr>
        <w:t>cb)</w:t>
      </w:r>
      <w:r>
        <w:rPr>
          <w:szCs w:val="24"/>
          <w:lang w:val="hu-HU" w:eastAsia="en-US"/>
        </w:rPr>
        <w:t xml:space="preserve"> műsorok, bemutatók, versenyek szervezését,</w:t>
      </w:r>
    </w:p>
    <w:p>
      <w:pPr>
        <w:pStyle w:val="Bekezds2"/>
        <w:ind w:left="708" w:hanging="0"/>
        <w:rPr/>
      </w:pPr>
      <w:r>
        <w:rPr>
          <w:i/>
          <w:szCs w:val="24"/>
          <w:lang w:val="hu-HU" w:eastAsia="en-US"/>
        </w:rPr>
        <w:t>cc)</w:t>
      </w:r>
      <w:r>
        <w:rPr>
          <w:szCs w:val="24"/>
          <w:lang w:val="hu-HU" w:eastAsia="en-US"/>
        </w:rPr>
        <w:t xml:space="preserve"> a helyi értékek, a község múltjára utaló tárgyak összegyűjtését, védelembe vételét, közismertté tételét, az értékeket gazdagító összefogások ösztönzését.</w:t>
      </w:r>
    </w:p>
    <w:p>
      <w:pPr>
        <w:pStyle w:val="TextBody"/>
        <w:spacing w:before="0" w:after="0"/>
        <w:jc w:val="center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4. Záró rendelkezés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§ (1) E rendelet kihirdetését követő napon lép hatály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Jelen rendelet hatálybalépésével egyidejűleg hatályát veszti </w:t>
      </w:r>
      <w:r>
        <w:rPr>
          <w:rFonts w:cs="Times New Roman" w:ascii="Times New Roman" w:hAnsi="Times New Roman"/>
          <w:i/>
          <w:sz w:val="24"/>
          <w:szCs w:val="24"/>
        </w:rPr>
        <w:t>A helyi közművelődésről</w:t>
      </w:r>
      <w:r>
        <w:rPr>
          <w:rFonts w:cs="Times New Roman" w:ascii="Times New Roman" w:hAnsi="Times New Roman"/>
          <w:sz w:val="24"/>
          <w:szCs w:val="24"/>
        </w:rPr>
        <w:t xml:space="preserve"> szóló 1/2011. (I. 25.) önkormányzati rendelet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Balatonakali, 2012. március 24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 xml:space="preserve">        Koncz Imre</w:t>
        <w:tab/>
        <w:tab/>
        <w:tab/>
        <w:tab/>
        <w:tab/>
        <w:t xml:space="preserve">       Dr. Szabó Sándor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polgármester</w:t>
        <w:tab/>
        <w:tab/>
        <w:tab/>
        <w:tab/>
        <w:tab/>
        <w:t xml:space="preserve">     </w:t>
        <w:tab/>
        <w:t xml:space="preserve">    jegyző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ihirdetve: </w:t>
      </w:r>
    </w:p>
    <w:p>
      <w:pPr>
        <w:pStyle w:val="TextBody"/>
        <w:spacing w:before="0" w:after="0"/>
        <w:rPr/>
      </w:pPr>
      <w:r>
        <w:rPr/>
        <w:t>Balatonakali, 2012. április 5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4956" w:firstLine="708"/>
        <w:rPr/>
      </w:pPr>
      <w:r>
        <w:rPr/>
        <w:t xml:space="preserve">       </w:t>
      </w:r>
      <w:r>
        <w:rPr/>
        <w:t>Dr. Szabó Sándor</w:t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kezds">
    <w:name w:val="Bekezdés"/>
    <w:basedOn w:val="Normal"/>
    <w:qFormat/>
    <w:pPr>
      <w:keepLines/>
      <w:spacing w:lineRule="auto" w:line="240" w:before="0" w:after="0"/>
      <w:ind w:firstLine="202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kezds2">
    <w:name w:val="Bekezdés2"/>
    <w:basedOn w:val="Normal"/>
    <w:qFormat/>
    <w:pPr>
      <w:keepLines/>
      <w:spacing w:lineRule="auto" w:line="240" w:before="0" w:after="0"/>
      <w:ind w:left="204" w:firstLine="204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8:00Z</dcterms:created>
  <dc:creator>Polgármesteri Hivatal</dc:creator>
  <dc:description/>
  <cp:keywords/>
  <dc:language>en-US</dc:language>
  <cp:lastModifiedBy>Polgármesteri Hivatal</cp:lastModifiedBy>
  <cp:lastPrinted>2011-01-25T13:42:00Z</cp:lastPrinted>
  <dcterms:modified xsi:type="dcterms:W3CDTF">2012-04-10T16:03:00Z</dcterms:modified>
  <cp:revision>4</cp:revision>
  <dc:subject/>
  <dc:title>Balatonakali Község Önkormányzata</dc:title>
</cp:coreProperties>
</file>