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rPr/>
      </w:pPr>
      <w:r>
        <w:rPr>
          <w:rFonts w:eastAsia="Times New Roman;Times New Roman" w:cs="Times New Roman;Times New Roman" w:ascii="Times New Roman;Times New Roman" w:hAnsi="Times New Roman;Times New Roman"/>
          <w:sz w:val="24"/>
          <w:szCs w:val="24"/>
          <w:lang w:eastAsia="hu-HU"/>
        </w:rPr>
        <w:t>5. napirendi pont</w:t>
        <w:tab/>
        <w:tab/>
        <w:tab/>
        <w:tab/>
        <w:tab/>
        <w:tab/>
        <w:tab/>
        <w:t xml:space="preserve">          Szám: 5/448-2/2018.</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E L Ő T E R J E S Z T É S</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Balatonakali Képviselőtestület 2018. október 29-i nyilvános ülésér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ind w:left="1418" w:hanging="1418"/>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 xml:space="preserve">Tárgy:    </w:t>
        <w:tab/>
        <w:t xml:space="preserve">Települési értéktár </w:t>
      </w:r>
      <w:r>
        <w:rPr>
          <w:rFonts w:cs="Times New Roman;Times New Roman" w:ascii="Times New Roman;Times New Roman" w:hAnsi="Times New Roman;Times New Roman"/>
          <w:sz w:val="24"/>
          <w:szCs w:val="24"/>
        </w:rPr>
        <w:t>működéséről beszámoló</w:t>
      </w:r>
    </w:p>
    <w:p>
      <w:pPr>
        <w:pStyle w:val="Normal"/>
        <w:spacing w:lineRule="auto" w:line="240" w:before="0" w:after="0"/>
        <w:ind w:left="1418" w:hanging="1418"/>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Előadó:           Koncz Imre polgármeste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hu-HU"/>
        </w:rPr>
        <w:t xml:space="preserve">Előkészítette:  Törő Balázs az </w:t>
      </w:r>
      <w:r>
        <w:rPr>
          <w:rFonts w:cs="Times New Roman;Times New Roman" w:ascii="Times New Roman;Times New Roman" w:hAnsi="Times New Roman;Times New Roman"/>
          <w:sz w:val="24"/>
          <w:szCs w:val="24"/>
        </w:rPr>
        <w:t>Értéktár Bizottság</w:t>
      </w:r>
      <w:r>
        <w:rPr>
          <w:rFonts w:eastAsia="Times New Roman;Times New Roman" w:cs="Times New Roman;Times New Roman" w:ascii="Times New Roman;Times New Roman" w:hAnsi="Times New Roman;Times New Roman"/>
          <w:sz w:val="24"/>
          <w:szCs w:val="24"/>
          <w:lang w:eastAsia="hu-HU"/>
        </w:rPr>
        <w:t xml:space="preserve"> elnöke</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TISZTELT KÉPVISELŐTESTÜLET!</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t>A Képviselőtestület ez év márciusi ülésén döntött az Értéktár Bizottság felállítása mellett. Megválasztották a Bizottság 3 tagját és elnökét, elfogadták az SZMSZ-t.</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eastAsia="hu-HU"/>
        </w:rPr>
        <w:t>Ebben szerepel, h a Bizottság félévente, legkésőbb a félévet követő hónap utolsó napjáig (január 31. és július 31.) beszámol tevékenységéről az Önkormányzat Képviselőtestületének.</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hu-HU"/>
        </w:rPr>
      </w:pPr>
      <w:r>
        <w:rPr>
          <w:rFonts w:eastAsia="Times New Roman;Times New Roman" w:cs="Times New Roman;Times New Roman" w:ascii="Times New Roman;Times New Roman" w:hAnsi="Times New Roman;Times New Roman"/>
          <w:sz w:val="24"/>
          <w:szCs w:val="24"/>
          <w:lang w:eastAsia="hu-HU"/>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A település információs felületein – az AKALI HÍREKBEN  </w:t>
      </w:r>
      <w:hyperlink r:id="rId2">
        <w:r>
          <w:rPr>
            <w:rStyle w:val="InternetLink"/>
            <w:rFonts w:cs="Times New Roman;Times New Roman" w:ascii="Times New Roman;Times New Roman" w:hAnsi="Times New Roman;Times New Roman"/>
            <w:color w:val="000000"/>
            <w:sz w:val="24"/>
            <w:szCs w:val="24"/>
          </w:rPr>
          <w:t>https://www.balatonakali.hu/media/csikicsuki/files/akalihirek12oldalmutatvanyszamhonlapra2018junius_1.pdf</w:t>
        </w:r>
      </w:hyperlink>
      <w:r>
        <w:rPr>
          <w:rFonts w:cs="Times New Roman;Times New Roman" w:ascii="Times New Roman;Times New Roman" w:hAnsi="Times New Roman;Times New Roman"/>
          <w:sz w:val="24"/>
          <w:szCs w:val="24"/>
        </w:rPr>
        <w:t xml:space="preserve"> , a település honlapján:  </w:t>
      </w:r>
      <w:hyperlink r:id="rId3">
        <w:r>
          <w:rPr>
            <w:rStyle w:val="InternetLink"/>
            <w:rFonts w:cs="Times New Roman;Times New Roman" w:ascii="Times New Roman;Times New Roman" w:hAnsi="Times New Roman;Times New Roman"/>
            <w:color w:val="000000"/>
            <w:sz w:val="24"/>
            <w:szCs w:val="24"/>
          </w:rPr>
          <w:t>https://www.balatonakali.hu/Multimedia/Hirek/2018-09-03/Hozzuk-letre-egyutt-az-AKALI-ERTEKTARAT</w:t>
        </w:r>
      </w:hyperlink>
      <w:r>
        <w:rPr>
          <w:rFonts w:cs="Times New Roman;Times New Roman" w:ascii="Times New Roman;Times New Roman" w:hAnsi="Times New Roman;Times New Roman"/>
          <w:sz w:val="24"/>
          <w:szCs w:val="24"/>
        </w:rPr>
        <w:t>, valamint a hivatal épületében is – felhívást tettünk közzé, hogy a lakosság minél szélesebb rétege értesüljön a kezdeményezésről, és, hogy lehetőség szerint minél több személy vegyen részt az „Akali Értéktár” létrehozásában.</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eddig eltelt fél évben az értéktár felépítésére vonatkozó koncepció kialakítása folyt, valamint elkezdődött a lehetséges értékek különféle kategóriák szerinti csoportosítása, gyűjtése.</w:t>
      </w:r>
    </w:p>
    <w:p>
      <w:pPr>
        <w:pStyle w:val="Normal"/>
        <w:spacing w:lineRule="auto" w:line="240" w:before="0" w:after="0"/>
        <w:jc w:val="both"/>
        <w:rPr/>
      </w:pPr>
      <w:r>
        <w:rPr>
          <w:rFonts w:cs="Times New Roman;Times New Roman" w:ascii="Times New Roman;Times New Roman" w:hAnsi="Times New Roman;Times New Roman"/>
          <w:sz w:val="24"/>
          <w:szCs w:val="24"/>
        </w:rPr>
        <w:t>Ez idáig lakossági javaslatokat nem kaptunk, ám kurátortársunk, Pálmüller József összegzett javaslatait és gondolatait megosztotta a bizottság tagjaival. (mellékletben csatolv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Időközben kiderült, hogy a HUNG-2018-ra benyújtott, (közel 1 Millió Forint támogatású) „Értékszemle szőlőhegyeinken a mandulavirágzás ünnepén” címmel beadott pályázatunk sikeresnek bizonyult, aminek keretében – az „Akali bor napja mandulavirágzáskor” rendezvényt színesítve – lehetőség nyílik majd a tervek szerint addigra „elkészült” értéktár bemutatására. Itt hadd jegyezzem meg, hogy az Értéktár soha nem tekinthető befejezett tartalmúnak, az, „elkészülte” után is bővíthető, esetleg onnan adott elemek kivehetők (például, ha egy fát kidönt a szél, vagy egy épület megsemmisül,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értéktár kialakítási koncepciója kapcsán érdemes tisztázni, hogy természetesen mind a bel-, mind a külterületi értékeket számba kívánjuk venn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őbb csoporto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Épített emlékek)</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Az épített emlékek kapcsán rá kívánunk arra a fontos történeti, kultúrtörténeti, valamint néprajzi jellemzőre világítani, – ami ugyan nem feltétlenül csak „akalikum”, de ezidáig más Balaton-felvidéki települések nem hangsúlyozták, ezáltal Értéktárunk új minőséget képviselhet majd –, miszerint a szakrális és profán helyek építészete kommunikál egymással, nemcsak stílusukban figyelhetők meg egyezések, hanem egészen a motívumok szintjén megfigyelhető, hogy egymásból merített a két terület. Itt példának hozhatjuk mind a katolikus, mind az evangélikus templomok egyes elemeit, párhuzamba állítva több falubeli lakóházzal, valamint szőlőhegyi présházzal. A bemutatás során utalni ennek vélhető okaira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piaristák, extraneus minták.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épített örökség kapcsán a kő építőanyagként történő használatát is hangsúlyozni kívánju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akali falumag településszerkezetét – egyutcás útifalu – és telekszerkezet – szalagtelkes, Pántlika! – is ki kívánjuk emelni, rávilágítanánk, hogy vélhetően miért így alakult a település belterülete, mely a 18. századtól kezdve őrzi mai formájá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z épített örökségnél érdemes külön bemutatni a faluban és a szőlőhegyen fellelhető értékeket, de amint feljebb jeleztem, a párhuzamokra rá kell világítani.</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Unikumok kiemelése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magtár-malom épülete, Nagy Imre-féle présház, eredeti szemeskályha a szőlőhegyen, st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zakrális emlékein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emplomok mellett (a fenti fejezetben ki nem fejtett részletek, pl.: ólomüveg ablakok) a temetőink jellegzetes sírjeleinek számba vétele, a temetők történetének, kialakulásának tisztázásáva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iaristák akali működése)</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1807-től az államosításig a település birtokosa. Számba venni azokat a máig létező értékeket, melyeket a Kegyes Tanítórend helyi működéséhez köthetünk. (Intézőház, Pántlika-kastély, a helyi munkaerő alkalmazása, Ságpuszta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bár ez ma nem Akali területe, szőlő és borkultúr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Balaton és használata)</w:t>
      </w:r>
    </w:p>
    <w:p>
      <w:pPr>
        <w:pStyle w:val="Normal"/>
        <w:spacing w:lineRule="auto" w:line="240" w:before="0" w:after="0"/>
        <w:jc w:val="both"/>
        <w:rPr/>
      </w:pPr>
      <w:r>
        <w:rPr>
          <w:rFonts w:cs="Times New Roman;Times New Roman" w:ascii="Times New Roman;Times New Roman" w:hAnsi="Times New Roman;Times New Roman"/>
          <w:sz w:val="24"/>
          <w:szCs w:val="24"/>
        </w:rPr>
        <w:t>Horgászkultúra, halételek, halösvény, akali horgásztábor, stb. Akali halászmúltját tisztázni, hiszen</w:t>
      </w:r>
      <w:bookmarkStart w:id="0" w:name="__DdeLink__269_1031795339"/>
      <w:r>
        <w:rPr>
          <w:rFonts w:cs="Times New Roman;Times New Roman" w:ascii="Times New Roman;Times New Roman" w:hAnsi="Times New Roman;Times New Roman"/>
          <w:sz w:val="24"/>
          <w:szCs w:val="24"/>
        </w:rPr>
        <w:t xml:space="preserve"> Akali a szó szoros értelmében - az eddig feltárt múlt tekintetében - soha nem volt „kis halászfalu”</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ez egy sajnálatos közhely, ami jókora pontosításokra szorul! A halászat, vagyis bizonyos halfogási technikák „űzése” Akaliban is bevett volt, pl. lékezés, szigonyozás, ívó halak kézzel, vagy tapogatóval való elfogása, de ezek nem a megélhetést (maximum annak kiegészítését), hanem a táplálkozás kiegészítését szolgálták. Ezek mind ún. kishalászati, különösebb „szakértelem” nélkül űzhető módszerek voltak, ellentétben a nagyhalászati módszerekkel (parttól távolabb, hálóval történő halászat) ami ugyan szintén jelen lehetett településünkön is, de ez a lakosságnak csak kis hányadát érintette, ellentétben pl. Tihannyal, stb.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zéles körben elterjedt „kis halászfalu” kategória, megfogalmazás egy olyan hamis mítosz</w:t>
      </w:r>
      <w:bookmarkEnd w:id="0"/>
      <w:r>
        <w:rPr>
          <w:rFonts w:cs="Times New Roman;Times New Roman" w:ascii="Times New Roman;Times New Roman" w:hAnsi="Times New Roman;Times New Roman"/>
          <w:sz w:val="24"/>
          <w:szCs w:val="24"/>
        </w:rPr>
        <w:t xml:space="preserve"> (hiszen azt nem magyarázza, pontosítja), ami véleményem szerint sem a helyiek identitását, sem a hozzánk érkező vendégek korrekt tájékoztatását nem segíti pozitív irányb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Természeti érték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gyon tág csopor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Élőhelyek a településen belül: nádas, Kuti-réti mocsár.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ülterületen jópár ilyet kiemelhetünk, pl. fás legelők, sziklagyepek, telis-tele védett növényfajokkal. A cserszömörce, boróka fontossága.</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Védett, jellegzetes növényfajok bemutatása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orchideák, egyéb lágyszárúak.</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Itt kiemelni az antropogén hatást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legeltetés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pásztorkultúra, valamint a gyümölcsfákat, szintén bel-, és külterületen is.</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Állatvilág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gyurgyalagtelepek, holló, jégmadár, kígyászölyv, stb. vidra, itt utalni a Balaton élővilágára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horgásza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Geológiai értékek)</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rdögszántások, sziklakibúvások, Bere-árok, stb.</w:t>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Szőlő és borkultúr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t vélhetően átfedések lesznek az épített örökséggel, ezt még át kell gondolni.</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ét történelmi szőlőhegyünk jelentőségének kiemelése, a szőlő és bor a helyiek életében betöltött szerepének bemutatás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rátcsuha szőlőfajta, Történelmi szőlőhegyek Borút Egyesület.</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kali mandula)</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őzményekre utalni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kísérleti telep, ételek, fasorok, települési mandulás</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Akali folklór)</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lucsúfoló, egyéb hiedelem történetek a falu múltjából</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Egyé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rtmozi, nyaralókultúra, antropogén elemek a határban </w:t>
      </w:r>
      <w:r>
        <w:rPr>
          <w:rFonts w:eastAsia="Wingdings" w:cs="Wingdings" w:ascii="Wingdings" w:hAnsi="Wingdings"/>
          <w:sz w:val="24"/>
          <w:szCs w:val="24"/>
        </w:rPr>
        <w:t></w:t>
      </w:r>
      <w:r>
        <w:rPr>
          <w:rFonts w:cs="Times New Roman;Times New Roman" w:ascii="Times New Roman;Times New Roman" w:hAnsi="Times New Roman;Times New Roman"/>
          <w:sz w:val="24"/>
          <w:szCs w:val="24"/>
        </w:rPr>
        <w:t xml:space="preserve"> bányák, kutak, határkövek, és stb. stb.</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rPr/>
      </w:pPr>
      <w:r>
        <w:rPr>
          <w:rFonts w:eastAsia="SimSun;??ˇ¦|||||||ˇ¦||||||ˇ¦||||ˇ¦|||ˇ" w:cs="Mangal" w:ascii="Times New Roman;Times New Roman" w:hAnsi="Times New Roman;Times New Roman"/>
          <w:kern w:val="2"/>
          <w:sz w:val="24"/>
          <w:szCs w:val="24"/>
          <w:lang w:eastAsia="hi-IN" w:bidi="hi-IN"/>
        </w:rPr>
        <w:t>Kérem a Képviselőtestületet a beszámolóm elfogadására!</w:t>
      </w:r>
    </w:p>
    <w:p>
      <w:pPr>
        <w:pStyle w:val="Normal"/>
        <w:spacing w:lineRule="auto" w:line="240" w:before="0" w:after="0"/>
        <w:jc w:val="both"/>
        <w:rPr>
          <w:rFonts w:ascii="Times New Roman;Times New Roman" w:hAnsi="Times New Roman;Times New Roman" w:eastAsia="SimSun;??ˇ¦|||||||ˇ¦||||||ˇ¦||||ˇ¦|||ˇ" w:cs="Times New Roman;Times New Roman"/>
          <w:kern w:val="2"/>
          <w:sz w:val="24"/>
          <w:szCs w:val="24"/>
          <w:lang w:eastAsia="hi-IN" w:bidi="hi-IN"/>
        </w:rPr>
      </w:pPr>
      <w:r>
        <w:rPr>
          <w:rFonts w:eastAsia="SimSun;??ˇ¦|||||||ˇ¦||||||ˇ¦||||ˇ¦|||ˇ" w:cs="Times New Roman;Times New Roman" w:ascii="Times New Roman;Times New Roman" w:hAnsi="Times New Roman;Times New Roman"/>
          <w:kern w:val="2"/>
          <w:sz w:val="24"/>
          <w:szCs w:val="24"/>
          <w:lang w:eastAsia="hi-IN" w:bidi="hi-IN"/>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latonakali, 2018. szeptember.24. </w:t>
        <w:tab/>
        <w:tab/>
        <w:tab/>
        <w:tab/>
        <w:tab/>
        <w:tab/>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Törő Balázs</w:t>
      </w:r>
    </w:p>
    <w:p>
      <w:pPr>
        <w:pStyle w:val="Normal"/>
        <w:spacing w:lineRule="auto" w:line="240" w:before="0" w:after="0"/>
        <w:ind w:left="4956"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Értéktár Bizottság Elnöke</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latonakali.hu/media/csikicsuki/files/akalihirek12oldalmutatvanyszamhonlapra2018junius_1.pdf" TargetMode="External"/><Relationship Id="rId3" Type="http://schemas.openxmlformats.org/officeDocument/2006/relationships/hyperlink" Target="https://www.balatonakali.hu/Multimedia/Hirek/2018-09-03/Hozzuk-letre-egyutt-az-AKALI-ERTEKTAR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8:00Z</dcterms:created>
  <dc:creator>Könyvtár</dc:creator>
  <dc:description/>
  <dc:language>en-US</dc:language>
  <cp:lastModifiedBy>User</cp:lastModifiedBy>
  <dcterms:modified xsi:type="dcterms:W3CDTF">2018-10-25T12:18:00Z</dcterms:modified>
  <cp:revision>2</cp:revision>
  <dc:subject/>
  <dc:title/>
</cp:coreProperties>
</file>