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4370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 a közalapítvány elmúlt egy éves tevékenységéről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2017 június </w:t>
        <w:softHyphen/>
        <w:softHyphen/>
        <w:softHyphen/>
        <w:softHyphen/>
        <w:t>– 2018 június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 beszámolóban szereplő időszakban négy alkalommal ülésezett a kuratórium, ezzel eleget téve az alapító okiratban foglaltaknak.</w:t>
      </w:r>
    </w:p>
    <w:p>
      <w:pPr>
        <w:pStyle w:val="Default"/>
        <w:spacing w:lineRule="auto" w:line="360"/>
        <w:jc w:val="both"/>
        <w:rPr/>
      </w:pPr>
      <w:r>
        <w:rPr/>
        <w:t>A Közalapítvány működéséhez elengedhetetlen anyagi támogatást az elmúlt időszakra is biztosította az Önkormányzat. A támogatás összege az elmúlt évekbeli 3.200.000. Ft-ról, a megnövekedett terhek miatt a 2017-es esztendőben 3.500.000. forintra növekedett, míg folyó évre 4 millió forint támogatásban részesültünk.</w:t>
      </w:r>
    </w:p>
    <w:p>
      <w:pPr>
        <w:pStyle w:val="Normal"/>
        <w:spacing w:lineRule="auto" w:line="360"/>
        <w:jc w:val="both"/>
        <w:rPr/>
      </w:pPr>
      <w:r>
        <w:rPr/>
        <w:t>Az összeg a televízió munkatársának bér és járulék költségeit, valamint a működéséhez szükséges dologi kiadásokat fedezi.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 xml:space="preserve">A kuratórium Barabás Borbála révén, Ihász Csilla segítségével az </w:t>
      </w:r>
      <w:r>
        <w:rPr>
          <w:b w:val="false"/>
          <w:i/>
          <w:sz w:val="24"/>
          <w:szCs w:val="24"/>
        </w:rPr>
        <w:t>„EFOP – 1.3.5–16 2016 00028 Társadalmi szerepvállalás erősítése a közösségek fejlesztésével”</w:t>
      </w:r>
      <w:r>
        <w:rPr>
          <w:b w:val="false"/>
          <w:sz w:val="24"/>
          <w:szCs w:val="24"/>
        </w:rPr>
        <w:t xml:space="preserve"> elnevezésű pályázatra nyújtotta be közel 25 millió forintra rúgó programját, mely pályázaton az Alapítvány sikerrel</w:t>
      </w:r>
      <w:r>
        <w:rPr>
          <w:b w:val="false"/>
          <w:bCs w:val="false"/>
          <w:color w:val="000000"/>
          <w:spacing w:val="-1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zerepelt. A pályázaton elnyert összegből az Alapítvány három évig finanszírozza saját, valamint egyéb, az Önkormányzat által szervezett programokat. Ennek a folyó évben a második ciklusát (évét) töltjük.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 xml:space="preserve">Az Alapítvány költségvetése és a pályázaton elnyert pénzösszeg jobb kezelhetősége és szétválasztása okán, kuratóriumunk a pályázati pénzösszeg számára az OTP balatonfüredi fiókjánál vezetett bankszámláján egy külön alszámlát hozott létre az elnyert támogatás számára. </w:t>
      </w:r>
    </w:p>
    <w:p>
      <w:pPr>
        <w:pStyle w:val="Normal"/>
        <w:spacing w:lineRule="auto" w:line="360"/>
        <w:jc w:val="both"/>
        <w:rPr/>
      </w:pPr>
      <w:r>
        <w:rPr/>
        <w:t>A jelenlegi bankszámlaegyenlegünk 201.06.20-án, 616. 210. Ft. Kézipénztárunkban jelenleg  50. 670. Ft található. Az adó 1 %-ból befolyt civil támogatás a 2016-os évre vonatkozóan 169.679. Ft vol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gítélésem szerint a múltban meghatározott célkitűzéseinket, a mögöttünk hagyott időszakban is meg tudtuk valósítani.</w:t>
      </w:r>
    </w:p>
    <w:p>
      <w:pPr>
        <w:pStyle w:val="Normal"/>
        <w:spacing w:lineRule="auto" w:line="360"/>
        <w:jc w:val="both"/>
        <w:rPr/>
      </w:pPr>
      <w:r>
        <w:rPr/>
        <w:t xml:space="preserve">Véleményünk és a visszajelzések alapján is elmondhatjuk, hogy a rendezvényeink elnyerték a résztvevők tetszését, </w:t>
      </w:r>
      <w:r>
        <w:rPr>
          <w:b/>
          <w:bCs/>
        </w:rPr>
        <w:t>bár azok sajnálatunkra egyre alacsonyabb látogatottsággal zajlanak. A pályázat három éves fenntartási ideje után a kuratórium át kívánja gondolni az Alapítvány rendezvényeinek átszervezésének lehetőségét, annak érdekében, hogy azok újra a korábbi évekhez hasonló népszerűségnek örvendjenek.</w:t>
      </w:r>
    </w:p>
    <w:p>
      <w:pPr>
        <w:pStyle w:val="Default"/>
        <w:spacing w:lineRule="auto" w:line="360"/>
        <w:jc w:val="both"/>
        <w:rPr/>
      </w:pPr>
      <w:r>
        <w:rPr/>
        <w:t xml:space="preserve">A </w:t>
      </w:r>
      <w:r>
        <w:rPr>
          <w:b/>
          <w:bCs/>
        </w:rPr>
        <w:t xml:space="preserve">helyi televízió </w:t>
      </w:r>
      <w:r>
        <w:rPr/>
        <w:t xml:space="preserve">működésével kapcsolatban szerencsére minimális teendőink vannak, mivel a stúdióvezető minden szükséges munkát elvégez és az adminisztrációt is saját maga megoldja. </w:t>
      </w:r>
    </w:p>
    <w:p>
      <w:pPr>
        <w:pStyle w:val="Normal"/>
        <w:spacing w:lineRule="auto" w:line="360"/>
        <w:jc w:val="both"/>
        <w:rPr/>
      </w:pPr>
      <w:r>
        <w:rPr/>
        <w:t xml:space="preserve">A 2016. decemberi </w:t>
      </w:r>
      <w:r>
        <w:rPr>
          <w:i/>
          <w:iCs/>
        </w:rPr>
        <w:t xml:space="preserve">Karácsonyi vásáron </w:t>
      </w:r>
      <w:r>
        <w:rPr/>
        <w:t>Alapítványunk is képviseltette magát, ahol termékeinket támogatói összeg fejében kaphatták meg a vásárló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ogramszervezésben</w:t>
      </w:r>
      <w:r>
        <w:rPr/>
        <w:t xml:space="preserve"> az alábbiakat állípíthatjuk me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- Hagyományos őszi túránk keretében egy rövid falukerülést tettünk, amit a nagykőrösi táborban egy közös szalonnasütés, jókedvű beszélgetés zárt.</w:t>
      </w:r>
    </w:p>
    <w:p>
      <w:pPr>
        <w:pStyle w:val="Normal"/>
        <w:spacing w:lineRule="auto" w:line="360"/>
        <w:jc w:val="both"/>
        <w:rPr/>
      </w:pPr>
      <w:r>
        <w:rPr/>
        <w:t>- az Adventi Készülődés alkalmából ki-ki, maga készíthette a karácsonyfára való, vagy épp a szeretteinek szánt díszeket.</w:t>
      </w:r>
    </w:p>
    <w:p>
      <w:pPr>
        <w:pStyle w:val="Default"/>
        <w:spacing w:lineRule="auto" w:line="360"/>
        <w:jc w:val="both"/>
        <w:rPr/>
      </w:pPr>
      <w:r>
        <w:rPr/>
        <w:t>- Tavaszi túránk ez évben is rendhagyó volt, hiszen kerékpárral (valamint a település kisbuszával) közelítettük meg a mencshelyi Halom-hegyet. Aki velünk tartott, jól érezte magát!</w:t>
      </w:r>
    </w:p>
    <w:p>
      <w:pPr>
        <w:pStyle w:val="Default"/>
        <w:spacing w:lineRule="auto" w:line="360"/>
        <w:jc w:val="both"/>
        <w:rPr/>
      </w:pPr>
      <w:r>
        <w:rPr/>
        <w:t>- Pünkösd előtti szomszédolásunkat a strand felújítása miatt idén a Forrás-parkban tartottuk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Tisztelettel kérem beszámolóm elfogadását!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Balatonakali, 2018.06.20.</w:t>
      </w:r>
    </w:p>
    <w:p>
      <w:pPr>
        <w:pStyle w:val="Default"/>
        <w:spacing w:lineRule="auto" w:line="360"/>
        <w:jc w:val="right"/>
        <w:rPr/>
      </w:pPr>
      <w:r>
        <w:rPr/>
        <w:t>Törő Balázs</w:t>
      </w:r>
    </w:p>
    <w:p>
      <w:pPr>
        <w:pStyle w:val="Default"/>
        <w:spacing w:lineRule="auto" w:line="360"/>
        <w:jc w:val="right"/>
        <w:rPr/>
      </w:pPr>
      <w:r>
        <w:rPr/>
        <w:t>a kuratórium elnöke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Balatonakaliért” Támogatási Közalapítvány</w:t>
      </w:r>
    </w:p>
    <w:p>
      <w:pPr>
        <w:pStyle w:val="Normal"/>
        <w:jc w:val="center"/>
        <w:rPr/>
      </w:pPr>
      <w:r>
        <w:rPr/>
        <w:t>8243 Balatonakali, Kossuth L. u. 45. adószám: 18921124-1-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80" w:after="280"/>
      <w:jc w:val="both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msor3Char">
    <w:name w:val="Címsor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15:00Z</dcterms:created>
  <dc:creator>MS-USER</dc:creator>
  <dc:description/>
  <dc:language>en-US</dc:language>
  <cp:lastModifiedBy>User</cp:lastModifiedBy>
  <cp:lastPrinted>2018-06-20T18:02:00Z</cp:lastPrinted>
  <dcterms:modified xsi:type="dcterms:W3CDTF">2018-06-20T16:15:00Z</dcterms:modified>
  <cp:revision>2</cp:revision>
  <dc:subject/>
  <dc:title/>
</cp:coreProperties>
</file>