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Szám: 5/373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március 3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jc w:val="both"/>
        <w:rPr/>
      </w:pPr>
      <w:r>
        <w:rPr>
          <w:szCs w:val="24"/>
        </w:rPr>
        <w:t xml:space="preserve">Tárgy:    </w:t>
        <w:tab/>
        <w:t>Balatonakali község Önkormányzata Szervezeti és Működési Szabályzatának felül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 Dr. Szabó Sándor kirendeltség veze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 xml:space="preserve">A Képviselőtestületünk </w:t>
      </w:r>
      <w:r>
        <w:rPr>
          <w:bCs/>
          <w:i/>
          <w:sz w:val="24"/>
          <w:szCs w:val="24"/>
        </w:rPr>
        <w:t xml:space="preserve">A helyi önkormányzatokról </w:t>
      </w:r>
      <w:r>
        <w:rPr>
          <w:bCs/>
          <w:sz w:val="24"/>
          <w:szCs w:val="24"/>
        </w:rPr>
        <w:t>szóló 1990. évi LXV. törvény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(a további-akban: Ötv.) előírásának eleget téve 6/2011. (IV. 6.) számú rendeletével alkotta meg saját Szervezeti és Működési Szabályzatát (a továbbiakban SZMSZ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ben 2013. január 1-én hatályba lépett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(továbbiakban Mötv.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Mötv. 53. §-ában rögzíti az SZMSZ legfontosabb kötelező tartalmi elemeke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53. § </w:t>
      </w:r>
      <w:r>
        <w:rPr>
          <w:sz w:val="24"/>
          <w:szCs w:val="24"/>
        </w:rPr>
        <w:t>(1) A képviselő-testület a működésének részletes szabályait a szervezeti és működési szabályzatról szóló rendeletében határozza meg. A képviselő-testület a szervezeti és működési szabályzatról szóló rendeletben rendelkez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önkormányzat hivatalos megnevezéséről, székhely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épviselő-testület átruházott hatásköreinek felsor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képviselő-testület üléseinek összehívásáról, vezetéséről, tanácskozási rendj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z önkormányzati képviselőkre vonatkozó magatartási szabályokról, az ülés rendjének fenntartásáról és az annak érdekében hozható intézkedések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a nyilvánosság biztos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 döntéshozatali eljárásról, a szavazás módj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rendeletalkotásról és határozathozatal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a képviselő-testület ülésének jegyzőkönyv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i) </w:t>
      </w:r>
      <w:r>
        <w:rPr>
          <w:sz w:val="24"/>
          <w:szCs w:val="24"/>
        </w:rPr>
        <w:t>a közmeghallgat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j) </w:t>
      </w:r>
      <w:r>
        <w:rPr>
          <w:sz w:val="24"/>
          <w:szCs w:val="24"/>
        </w:rPr>
        <w:t>az önkormányzat szerveiről, azok jogállásáról, feladatai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k) </w:t>
      </w:r>
      <w:r>
        <w:rPr>
          <w:sz w:val="24"/>
          <w:szCs w:val="24"/>
        </w:rPr>
        <w:t>a jegyzőnek a jogszabálysértő döntések, működés jelzésére irányuló kötelezettség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l) </w:t>
      </w:r>
      <w:r>
        <w:rPr>
          <w:sz w:val="24"/>
          <w:szCs w:val="24"/>
        </w:rPr>
        <w:t>a képviselő-testület bizottságairól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érdemi tevékenységének elősegítése érdekében meghatározhatja az egyes napirendek tárgyalására fordítható időkeretet, a hozzászólások maximális időtartamát, korlátozhatja az ismételt hozzászólás, indítványozás lehetőségét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szervezeti és működési szabályzatában határozza meg, mely önszerveződő közösségek képviselőit illeti meg tevékenységi körükben tanácskozási jog a képviselő-testület és bizottsága ülésein, továbbá azoknak a fórumoknak a rendjét (község-, várospolitikai fórum, városrész tanácskozás, falugyűlés stb.), amelyek a lakosság, az egyesületek közvetlen tájékoztatását, a fontosabb döntések előkészítésébe való bevonását szolgálják. Ezek állásfoglalásáról és az ott felmerült kisebbségi véleményekről tájékoztatni kell a képviselő-testületet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4. § </w:t>
      </w:r>
      <w:r>
        <w:rPr>
          <w:sz w:val="24"/>
          <w:szCs w:val="24"/>
        </w:rPr>
        <w:t>A képviselő-testület évente legalább egyszer előre meghirdetett közmeghallgatást tart, amelyen a helyi lakosság és a helyben érdekelt szervezetek képviselői a helyi közügyeket érintő kérdéseket és javaslatot tehetnek. Az elhangzott javaslatra, kérdésre a közmeghallgatáson vagy legkésőbb tizenöt napon belül választ kell ad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örvény egyéb helyen is szabályoz olyan további kötelező tartalmi elemek, melyeket az SZMSZ-ben szerepeltetni kell.</w:t>
      </w:r>
    </w:p>
    <w:p>
      <w:pPr>
        <w:pStyle w:val="NormlWeb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ülvizsgálatunk során figyelemmel kell lenni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v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§-ára, mely szerint jogszabályban nem ismételhető meg olyan jogszabály rendelkezés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lyel a jogszabály az Alaptörvény alapján nem lehet ellentétes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em szó szerint, sem tartalmilag nem ismételhető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ünk nagyjából megfelel a törvényi előírásoknak, már sokszor átnéztük, de mindig maradnak benne javítandó rendelkezések, ill. olyanok, melyeket a változó jogszabályok miatt kell módosít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láltunk még „Polgármesteri Hivatal” hivatkozást, vagy a tavaly megváltozott eljárás helyett - hogy már az alakuló ülést is már a polgármester vezeti (míg korábban csak az esküje után)  - a régi maradt ben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agy például a népi kezdeményezés jogintézménye, melyet </w:t>
      </w:r>
      <w:r>
        <w:rPr>
          <w:bCs/>
          <w:i/>
          <w:sz w:val="24"/>
          <w:szCs w:val="24"/>
        </w:rPr>
        <w:t>A népszavazás kezdeményezé-séről, az európai polgári kezdeményezésről, valamint a népszavazási eljárás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3. évi CCXXXVIII. törvény 2014. január 18-i hatállyal hatályon kívül helyezett, de benn maradt a rendeletünkbe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mellékletben szereplő szakfeladat rendet felváltotta az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 xml:space="preserve">alaptevékenységeknek kormányzati funkciók szerinti besorolása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Továbbá a Közös Hivatal létrehozásával nem szabályozhatjuk a köztisztviselők vagyonnyi-latkozat-tételi kötelezettségé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Így ezeket is cserélni, módosítani kel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-tervezet várható hatásait tekintve se negatív, se pozitív gazdasági, költségvetési kihatásai nincsenek. Ez egy SZMSZ-től nem is várható. Környezeti és egészségi következmé-nyei jelen esetben nem releván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üket meghozni szíveskedje-nek!</w:t>
      </w:r>
    </w:p>
    <w:p>
      <w:pPr>
        <w:pStyle w:val="Heading3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ATÁROZATI JAVASLAT</w:t>
      </w:r>
    </w:p>
    <w:p>
      <w:pPr>
        <w:pStyle w:val="Normal"/>
        <w:ind w:left="708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rPr>
          <w:sz w:val="24"/>
          <w:szCs w:val="24"/>
        </w:rPr>
      </w:pPr>
      <w:r>
        <w:rPr>
          <w:sz w:val="24"/>
          <w:szCs w:val="24"/>
        </w:rPr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jc w:val="both"/>
        <w:rPr/>
      </w:pPr>
      <w:r>
        <w:rPr>
          <w:i/>
          <w:iCs/>
          <w:sz w:val="24"/>
          <w:szCs w:val="24"/>
        </w:rPr>
        <w:t xml:space="preserve">Balatonakali község Önkormányzata Szervezeti és Műkö-dési Szabályzatáról </w:t>
      </w:r>
      <w:r>
        <w:rPr>
          <w:sz w:val="24"/>
          <w:szCs w:val="24"/>
        </w:rPr>
        <w:t>szóló 6/2011. (IV. 6.) önkormányzati rendelet módosításáról a tervezetet elfogadja és /2015. (IV.  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/2015. (IV. 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53. § (1) bekezdés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3. § (1) bekezdés második mondat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lakuló ülés összehívásáról és vezetéséről a megválasztott polgármester gondoskodik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SZMSZ 12. § (2) bekezdésében a „Polgármesteri Hivatal” szövegrész helyébe a „Kirendeltség” szövegrész lép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>Az SZMSZ 36. § (7) bekezdésében a „polgármesteri hivatalban” szövegrész helyébe a „Kirendeltségen” szövegrész lép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z SZMSZ 36. § (1) bekezdése helyébe a következő rendelkezés lép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sz w:val="24"/>
          <w:szCs w:val="24"/>
        </w:rPr>
        <w:t>„</w:t>
      </w:r>
      <w:r>
        <w:rPr>
          <w:rFonts w:eastAsia="MS Mincho;ＭＳ 明朝"/>
          <w:sz w:val="24"/>
          <w:szCs w:val="24"/>
        </w:rPr>
        <w:t>A Képviselőtestület üléseiről 1</w:t>
      </w:r>
      <w:r>
        <w:rPr>
          <w:sz w:val="24"/>
          <w:szCs w:val="24"/>
        </w:rPr>
        <w:t xml:space="preserve"> példányban kell jegyzőkönyvet készíteni. Ezt a jegyző vagy a megbízásából eljáró kirendeltség vezető kezel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jegyzőkönyv anyagát elektronikus úton 15 napon belül meg kell küldeni a Veszprém Me-gyei Kormányhivatalna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vánost és a zárt testületi ülés anyagát (mellékleteivel együtt) egymástól elkülönítve kezelik. Az önkormányzati eredeti példányokat a tárgyévet követően be kell köttetni.”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SZMSZ 46. § (7) bekezdésében „a Kirendeltség” szövegrész helyébe a „Az Önkormányzat” szövegrész lép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 xml:space="preserve">Az SZMSZ 56. § 3) bekezdésében a „Szakfeladat rend” szövegrész helyébe a „Balaton-akali község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Önkormányzata alaptevékenységének kormányzati funkciók szerinti besorolása</w:t>
      </w:r>
      <w:r>
        <w:rPr>
          <w:sz w:val="24"/>
          <w:szCs w:val="24"/>
        </w:rPr>
        <w:t>” szöveg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SZMSZ 1. és 3. mellékletei helyébe e rendelet 1. és 2. számú mellékletei lépnek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Hatályát veszti az SZMSZ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9. § (4) a.) pontjában a „népi kezdeményezés” és a 48. § (1) bekezdésben lévő „és népi kezdeményezés” szövegrés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 § (3) bekezdése, és 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1-52. §-sai.</w:t>
      </w:r>
    </w:p>
    <w:p>
      <w:pPr>
        <w:pStyle w:val="Normal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 E rendelet a kihirdetését követő nap lép hatály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2015. április         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 xml:space="preserve">1. melléklet  </w:t>
      </w:r>
    </w:p>
    <w:p>
      <w:pPr>
        <w:pStyle w:val="Csakszveg"/>
        <w:jc w:val="right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90</w:t>
        <w:tab/>
        <w:t>Egyéb kiegészítő szolgáltatások</w:t>
      </w:r>
    </w:p>
    <w:p>
      <w:pPr>
        <w:pStyle w:val="Normal"/>
        <w:autoSpaceDE w:val="false"/>
        <w:ind w:left="1410" w:hanging="1410"/>
        <w:rPr/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18010 </w:t>
        <w:tab/>
        <w:t>Önkormányzatok elszámolásai a központi költségvetéssel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18030 </w:t>
        <w:tab/>
        <w:t>Támogatási célú finanszírozási művelete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084031 </w:t>
        <w:tab/>
        <w:t>Civil szervezetek működési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00020 </w:t>
        <w:tab/>
        <w:t>Önkormányzatok funkcióra nem sorolható bevételei államháztartáson kívülről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/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1150 </w:t>
        <w:tab/>
        <w:t>Betegséggel kapcsolatos pénzbeli ellátások, támogatáso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3010 </w:t>
        <w:tab/>
        <w:t>Elhunyt személyek hátramaradottainak pénzbeli ellátás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  <w:t>Gyermekjóléti szolgáltatáso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5010 </w:t>
        <w:tab/>
        <w:t>Munkanélküli aktív korúak ellátásai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106020</w:t>
        <w:tab/>
        <w:t>Lakásfenntartással, lakhatással összefüggő ellátások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4</w:t>
        <w:tab/>
        <w:t>Családsegí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60</w:t>
        <w:tab/>
        <w:t>Egyéb szociális pénzbeli és természetbeni ellátások, támogatások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mellék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mutatás a közszolgálatban álló vagyonnyilatkozat-tételre kötelezettekrő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mellékletben szereplő közszolgálatban állók </w:t>
      </w:r>
      <w:r>
        <w:rPr>
          <w:i/>
          <w:sz w:val="24"/>
          <w:szCs w:val="24"/>
        </w:rPr>
        <w:t xml:space="preserve">Az egyes vagyonnyilatkozat-tételi kötelezett-ségekről </w:t>
      </w:r>
      <w:r>
        <w:rPr>
          <w:sz w:val="24"/>
          <w:szCs w:val="24"/>
        </w:rPr>
        <w:t xml:space="preserve">szóló 2007. évi CLII. törvény illetve az SZMSZ 46. § (7) bekezdése szerint vagyonnyilatkozat-tételre kötelezett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Közalkalma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munkáltatói jogkörébe tartozó közalkalmazottak tekintetében vagyon-nyilatkozat-tételi kötelezettséggel járó munkakör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valamennyi intézmény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, gazdasági és költségvetési hatásai nincsenek. A jogalkotás törvényességi és célszerűségi szempontból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incsen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z időközben bekövetkező más jogszabály változások miatt az önkormányzati rendelet felülvizsgálata időnként indokolt. Ennek elmaradása esetén a Kormányhivatal törvényességi felügyeleti eljárása lenne várhat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rheket várhatóan nem eredményez.</w:t>
      </w:r>
    </w:p>
    <w:p>
      <w:pPr>
        <w:pStyle w:val="Normal"/>
        <w:spacing w:before="10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0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0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E törvényi rendelkezések alapján a Képviselőtestület az SZMSZ-ében határozza meg a műkö-dését ill. hatályon kívül helyezi a rendeletből a törvényi felhatalmazás hiányában okafogyott részeket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z alakuló ülést a polgármester hívja össze és vezeti (Mötv. 43. § (2) bek.)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z SZMSZ-ben ezzel ellentétes szabályozás nem lehe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egváltozott elnevezések átvezetés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i/>
          <w:sz w:val="24"/>
          <w:szCs w:val="24"/>
          <w:lang w:eastAsia="en-US"/>
        </w:rPr>
        <w:t>3. §-ho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Az önkormányzati rendeleteknek és jegyzőkönyveknek a fővárosi és megyei kormányhivatalok részére történő megküldésének rendjéről </w:t>
      </w:r>
      <w:r>
        <w:rPr>
          <w:bCs/>
          <w:sz w:val="24"/>
          <w:szCs w:val="24"/>
        </w:rPr>
        <w:t>szóló 23/2012. (IV. 25.) KIM rendelet</w:t>
      </w:r>
      <w:r>
        <w:rPr>
          <w:sz w:val="24"/>
          <w:szCs w:val="24"/>
        </w:rPr>
        <w:t xml:space="preserve"> 2. §-a alapján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2. § </w:t>
      </w:r>
      <w:r>
        <w:rPr>
          <w:sz w:val="24"/>
          <w:szCs w:val="24"/>
        </w:rPr>
        <w:t>A jegyző a helyi önkormányzat képviselő-testülete, a képviselő-testület bizottsága, társulása, valamint a részönkormányzat testülete ülésének jegyzőkönyvét az ülést követő 15 napon belül a Nemzeti Jogszabálytár szolgáltatója által e célra kialakított informatikai rendszeren keresztül megküldi a kormányhivatalnak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Így már nem kell papír alapon megküldeni a jegyzőkönyvet a Törvényességnek, ezért elég azt 1 példányban elkészíte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-6. §-o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egváltozott elnevezések átnevezése, jogszabályi változások miatti módosítás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§-hoz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épi kezdeményezés jogintézményét, </w:t>
      </w:r>
      <w:r>
        <w:rPr>
          <w:bCs/>
          <w:i/>
          <w:sz w:val="24"/>
          <w:szCs w:val="24"/>
        </w:rPr>
        <w:t>A népszavazás kezdeményezéséről, az európai polgári kezdeményezésről, valamint a népszavazási eljárásról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 xml:space="preserve">szóló 2013. évi CCXXXVIII. törvény 2014. január 18-i hatállyal hatályon kívül helyezte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6:00Z</dcterms:created>
  <dc:creator>Balatomakali</dc:creator>
  <dc:description/>
  <cp:keywords/>
  <dc:language>en-US</dc:language>
  <cp:lastModifiedBy>User</cp:lastModifiedBy>
  <cp:lastPrinted>2015-03-27T09:23:00Z</cp:lastPrinted>
  <dcterms:modified xsi:type="dcterms:W3CDTF">2015-03-27T08:25:00Z</dcterms:modified>
  <cp:revision>7</cp:revision>
  <dc:subject/>
  <dc:title>Balatonakali</dc:title>
</cp:coreProperties>
</file>