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            Szám:</w:t>
        <w:tab/>
        <w:t xml:space="preserve"> 5/373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9. február 27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>Kossuth utca (Fő tér–Petőfi utca között) forgalmi rendjének megváltoz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a már évekkel ezelőtt megrendelte a Kossuth utca útépí-tési tervét egy korábbi pályázat kapcsán. A tervek elkészültek és jogerős építési engedélyt kapott a kivitelezés, amit azóta már egy alkalommal meg kellett hosszabbítanunk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r az akkori tervezés kapcsán kiderült, hogy a Kossuth L. u. 2. és 36. közötti szakasz egyirá-nyúsítása kívánatos lenne. Ennek az oka az ott lévő útszakasz keskeny mivoltával magyaráz-ható. Komoly problémát jelent a gazdabolt előtti szakasz, nyári időszakban sokszori torlódása. A gazdabolttal szemben lévő Mirna Vendégház, valamit a bolt ügyfelei sokszor komoly közlekedési galibát okoz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 közúti közlekedésről </w:t>
      </w:r>
      <w:r>
        <w:rPr/>
        <w:t>szóló 1988. évi I. törvény értelmében a helyi közút tulajdonosa és a kezelője a települési önkormányzat.</w:t>
      </w:r>
    </w:p>
    <w:p>
      <w:pPr>
        <w:pStyle w:val="Normal"/>
        <w:rPr/>
      </w:pPr>
      <w:bookmarkStart w:id="0" w:name="chp1"/>
      <w:bookmarkEnd w:id="0"/>
      <w:r>
        <w:rPr>
          <w:rStyle w:val="Desc"/>
          <w:bCs/>
          <w:i/>
        </w:rPr>
        <w:t>Az utak forgalomszabályozásáról és a közúti jelzések elhelyezéséről</w:t>
      </w:r>
      <w:r>
        <w:rPr>
          <w:rStyle w:val="Desc"/>
          <w:bCs/>
        </w:rPr>
        <w:t xml:space="preserve"> szóló </w:t>
      </w:r>
      <w:r>
        <w:rPr>
          <w:rStyle w:val="Lawnum"/>
          <w:bCs/>
        </w:rPr>
        <w:t xml:space="preserve">20/1984. (XII. 21.) KM rendelet </w:t>
      </w:r>
      <w:r>
        <w:rPr>
          <w:bCs/>
        </w:rPr>
        <w:t>2.§-sa szerint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color w:val="76923C"/>
        </w:rPr>
        <w:t>2. §</w:t>
      </w:r>
      <w:r>
        <w:rPr>
          <w:b/>
          <w:bCs/>
          <w:color w:val="76923C"/>
          <w:vertAlign w:val="superscript"/>
        </w:rPr>
        <w:t> </w:t>
      </w:r>
      <w:r>
        <w:rPr>
          <w:b/>
          <w:bCs/>
          <w:color w:val="76923C"/>
        </w:rPr>
        <w:t xml:space="preserve"> </w:t>
      </w:r>
      <w:r>
        <w:rPr>
          <w:color w:val="76923C"/>
        </w:rPr>
        <w:t xml:space="preserve">(1) </w:t>
      </w:r>
      <w:r>
        <w:rPr>
          <w:b/>
          <w:color w:val="76923C"/>
        </w:rPr>
        <w:t>Az utak forgalmának szabályozása</w:t>
      </w:r>
      <w:r>
        <w:rPr>
          <w:color w:val="76923C"/>
        </w:rPr>
        <w:t xml:space="preserve"> - a 3. §-ban foglalt kivételekkel -, valamint a közúti jelzések elhelyezése, fenntartása, üzemeltetése és eltávolítása a (2)-(10) bekezdésben meghatározott kiegészítésekkel és kivételekkel </w:t>
      </w:r>
      <w:r>
        <w:rPr>
          <w:b/>
          <w:color w:val="76923C"/>
        </w:rPr>
        <w:t>az út kezelőjének</w:t>
      </w:r>
      <w:r>
        <w:rPr>
          <w:b/>
          <w:color w:val="76923C"/>
          <w:vertAlign w:val="superscript"/>
        </w:rPr>
        <w:t> </w:t>
      </w:r>
      <w:r>
        <w:rPr>
          <w:b/>
          <w:color w:val="76923C"/>
        </w:rPr>
        <w:t xml:space="preserve"> a feladata</w:t>
      </w:r>
      <w:r>
        <w:rPr>
          <w:color w:val="76923C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forgalom szabályozására előírást a fenti KM rendelet IV. fejezete tartalmaz:</w:t>
      </w:r>
    </w:p>
    <w:p>
      <w:pPr>
        <w:pStyle w:val="Normal"/>
        <w:jc w:val="both"/>
        <w:rPr/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>7. §</w:t>
      </w:r>
      <w:r>
        <w:rPr>
          <w:b/>
          <w:bCs/>
          <w:color w:val="76923C"/>
          <w:vertAlign w:val="superscript"/>
        </w:rPr>
        <w:t> </w:t>
      </w:r>
      <w:r>
        <w:rPr>
          <w:b/>
          <w:bCs/>
          <w:color w:val="76923C"/>
        </w:rPr>
        <w:t xml:space="preserve"> </w:t>
      </w:r>
      <w:r>
        <w:rPr>
          <w:color w:val="76923C"/>
        </w:rPr>
        <w:t>Az útkereszteződések forgalmi rendjét úgy kell kialakítani, hogy az útkereszteződéshez közeledő jármű vezetője elsőbbségadási kötelezettségét és a továbbhaladás lehetőségeit egyér-telműen felismerhesse. Közúti jelzőtáblákkal, forgalomirányító fényjelző készülékkel, illetve útépítési eszközökkel kell szabályozni azoknak az útkereszteződéseknek a forgalmát, ahol a forgalom nagysága miatt az útkereszteződésben a különböző irányú jármű- vagy gyalogosfor-galom biztonságos áthaladásához szükséges időköz rendszeresen nem áll rendelkezésre, vagy ahol a forgalom biztonsága azt megköveteli.”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/>
        <w:t>Önkormányzatunk felkérte a Kossuth L. utcai tervdokumentáció tervezését végző Kreatívterv Kft-t a jelen előterjesztéshez szükséges szakmai anyag elkészítésére. Az anyag, ami az elő-terjesztés mellékletét képezi, kiemelte a tervdokumentációból a nevezett változással érintett szakaszt. A rajzi részben pontosan bemutatja a kihelyezendő táblákat, illetve azok helyét. A hozzá tartozó műszaki leírás pedig részleteiben is bemutatja a műszaki megold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kormányzatunk Képviselőtestülete az elmúlt ülése alkalmával elfogadta a 2019 évi költ-ségvetését. A költségvetési rendeletünkben forrást neveztünk meg a közlekedési rend megvál-toztatásának költségeire. A tervezővel készíttetünk tervezői költségbecslést, melyet a műszaki leíráshoz csat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nek két dologról kell döntenie. Az első arról szól, hogy a forgalmi rendet megvál-toztatjuk. A második döntéssel pedig a kivitelezőt kellene kiválasztani. Felkértem a település-üzemeltetőt a lehetséges kivitelezőket keresse meg, ajánlatukat kérje meg. A beszerzett ajánlatok az előterjesztés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 Balatonakali, Kossuth L. utca 2. és 36. számok közötti önkormányzati útszakaszon új forgalmi rendet alakít ki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Egyirányúsítást valósít meg a jelen előterjesztés mellékletét képező tervdokumentáció és műszaki leírás szerin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2019. május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település üzemeltető 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Balatonakali, Kossuth L. utca 2. és 36. számok közötti önkormányzati út új forgalmi rendhez kapcsolódó kivitele-zés, – a tervanyag alapján - tábla elhelyezés munkát meg-rendeli a ……………………………………………………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……………………… </w:t>
      </w:r>
      <w:r>
        <w:rPr/>
        <w:t xml:space="preserve">vállalkozástól …………………….,- Ft+ Áfa, az az …………………….,- .Ft bruttó vállalási díj ellenében, melyet az erre a célra 2019. évi költségvetésében elkülönített forrásból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 szerződéskötésre:  2019. március 20.</w:t>
      </w:r>
    </w:p>
    <w:p>
      <w:pPr>
        <w:pStyle w:val="Normal"/>
        <w:ind w:left="1701" w:right="1559" w:hanging="0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teljesítésére: </w:t>
        <w:tab/>
        <w:t xml:space="preserve">   2019. május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polgármester, pénzügy, település üzemeltető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9. február 18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6:00Z</dcterms:created>
  <dc:creator>Pénzügy2</dc:creator>
  <dc:description/>
  <cp:keywords/>
  <dc:language>en-US</dc:language>
  <cp:lastModifiedBy>User</cp:lastModifiedBy>
  <cp:lastPrinted>2019-02-18T17:08:00Z</cp:lastPrinted>
  <dcterms:modified xsi:type="dcterms:W3CDTF">2019-02-25T13:51:00Z</dcterms:modified>
  <cp:revision>6</cp:revision>
  <dc:subject/>
  <dc:title/>
</cp:coreProperties>
</file>