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 napirendi pont</w:t>
        <w:tab/>
        <w:t xml:space="preserve">                                                                    </w:t>
        <w:tab/>
        <w:t xml:space="preserve">           Szám: 5/1137/2014.</w:t>
        <w:tab/>
        <w:tab/>
        <w:tab/>
        <w:t xml:space="preserve">                  E L Ő T E R J E S Z T É S</w:t>
      </w:r>
    </w:p>
    <w:p>
      <w:pPr>
        <w:pStyle w:val="Normal"/>
        <w:jc w:val="center"/>
        <w:rPr/>
      </w:pPr>
      <w:r>
        <w:rPr/>
        <w:t>a Balatonakali Képviselőtestület 2014. október 22-i nyilvános ülésére</w:t>
      </w:r>
    </w:p>
    <w:p>
      <w:pPr>
        <w:pStyle w:val="Normal"/>
        <w:ind w:left="16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árgy: </w:t>
        <w:tab/>
        <w:t xml:space="preserve">                  Alpolgármester választás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                Koncz Imre 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 xml:space="preserve">      Dr. Szabó Sándor kirendeltség vezető 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Szvegtrzs2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  <w:t>Tisztelt Képviselőtestület!</w:t>
      </w:r>
    </w:p>
    <w:p>
      <w:pPr>
        <w:pStyle w:val="Szvegtrzs2"/>
        <w:rPr>
          <w:rFonts w:ascii="Times New Roman;Times New Roman" w:hAnsi="Times New Roman;Times New Roman" w:cs="Times New Roman;Times New Roman"/>
          <w:caps/>
        </w:rPr>
      </w:pPr>
      <w:r>
        <w:rPr>
          <w:rFonts w:cs="Times New Roman;Times New Roman" w:ascii="Times New Roman;Times New Roman" w:hAnsi="Times New Roman;Times New Roman"/>
          <w:caps/>
        </w:rPr>
      </w:r>
    </w:p>
    <w:p>
      <w:pPr>
        <w:pStyle w:val="Normal"/>
        <w:jc w:val="both"/>
        <w:rPr/>
      </w:pPr>
      <w:r>
        <w:rPr/>
        <w:t xml:space="preserve">A Képviselőtestület ill. a hivatali munka folyamatos működésének biztosításához szükséges egy </w:t>
      </w:r>
      <w:r>
        <w:rPr>
          <w:u w:val="single"/>
        </w:rPr>
        <w:t>társadalmi megbízatású</w:t>
      </w:r>
      <w:r>
        <w:rPr/>
        <w:t xml:space="preserve"> alpolgármester megválasztása, aki a polgármester távolléte, aka-dályoztatása esetén a helyettesítést ellátja, gondoskodik a Képviselőtestület összehívásáról, tá-vollétében vezeti az üléseket, intézi az ü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Az alpolgármester a polgármester irányításával látja el feladatait.</w:t>
      </w:r>
      <w:r>
        <w:rPr/>
        <w:t xml:space="preserve"> Helyettesítési feladatai során a munkamegosztást, annak módját és mértékét a polgármester határozza meg a megválasztá-sától számított 3 hónapon belü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(a továbbiak-ban: Mötv.) 74. </w:t>
      </w:r>
      <w:r>
        <w:rPr/>
        <w:t>§-ában foglaltak szerint: a Képviselőtestület a polgármester javaslatára, titkos szavazással, a polgármester helyettesítésére, munkájának segítésére alpolgármestert választ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z alpolgármester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74. § </w:t>
      </w:r>
      <w:r>
        <w:rPr/>
        <w:t xml:space="preserve">(1) </w:t>
      </w:r>
      <w:r>
        <w:rPr>
          <w:u w:val="single"/>
        </w:rPr>
        <w:t>A képviselő-testület a polgármester javaslatára, titkos szavazással, minősített többséggel a polgármester helyettesítésére, munkájának segítésére egy alpolgármestert</w:t>
      </w:r>
      <w:r>
        <w:rPr/>
        <w:t>, főpol-gármester-helyettest, a megye közgyűlése alelnököt (a továbbiakban együtt: alpolgármester) választ, több alpolgármestert választhat. A képviselő-testület legalább egy alpolgármestert saját tagjai közül választ meg. Az alpolgármester jogai és kötelezettségei a megválasztásával keletkeznek, a megbízatás megszűnésével szűnnek meg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</w:t>
      </w:r>
      <w:r>
        <w:rPr>
          <w:u w:val="single"/>
        </w:rPr>
        <w:t>Az alpolgármester a polgármester irányításával látja el feladatait</w:t>
      </w:r>
      <w:r>
        <w:rPr/>
        <w:t>. Több alpolgármester esetén a polgármester bízza meg általános helyettesé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5. § </w:t>
      </w:r>
      <w:r>
        <w:rPr/>
        <w:t>(1) Az alpolgármesteri tisztség főállásban is ellátható. A főállású alpolgármester foglalkoztatási jogviszonya a helyi önkormányzat képviselő-testületének a tisztség főállásban történő betöltéséről szóló döntését követően, az alpolgármester megválasztásával jön létre.</w:t>
      </w:r>
    </w:p>
    <w:p>
      <w:pPr>
        <w:pStyle w:val="Normal"/>
        <w:autoSpaceDE w:val="false"/>
        <w:ind w:firstLine="204"/>
        <w:jc w:val="both"/>
        <w:rPr/>
      </w:pPr>
      <w:r>
        <w:rPr/>
        <w:t>(2) Azon alpolgármester, akit nem a képviselő-testület tagjai közül választottak, nem tagja a képviselő-testületnek, a polgármestert a képviselő-testület elnökeként nem helyettesítheti, de a képviselő-testület ülésein tanácskozási joggal részt vehet. A nem a képviselő-testület tagjai közül választott alpolgármester jogállására egyebekben a képviselő-testület tagjai közül választott alpolgármesterre vonatkozó szabályokat kell alkalmaz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6. § </w:t>
      </w:r>
      <w:r>
        <w:rPr/>
        <w:t>Az alpolgármester e tisztsége megszűnik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/>
        <w:t>az önkormányzati választás napján, ha nem választották meg önkormányzati képviselőnek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/>
        <w:t>amennyiben önkormányzati képviselőnek megválasztották, akkor a képviselő-testület alakuló ülésének napján; továbbá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 xml:space="preserve">a 69. § (1) bekezdés </w:t>
      </w:r>
      <w:r>
        <w:rPr>
          <w:i/>
          <w:iCs/>
        </w:rPr>
        <w:t xml:space="preserve">b)-i) </w:t>
      </w:r>
      <w:r>
        <w:rPr/>
        <w:t>pontjában foglalt esetek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ha a képviselő-testület a polgármester javaslatára, titkos szavazással, minősített többséggel megbízását visszavonj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7. § </w:t>
      </w:r>
      <w:r>
        <w:rPr/>
        <w:t xml:space="preserve">Amennyiben a képviselő-testület az alpolgármester megbízását a 76. § </w:t>
      </w:r>
      <w:r>
        <w:rPr>
          <w:i/>
          <w:iCs/>
        </w:rPr>
        <w:t xml:space="preserve">d) </w:t>
      </w:r>
      <w:r>
        <w:rPr/>
        <w:t>pontja alapján nem vonja vissza és a polgármester az alpolgármester feladatait írásban, teljeskörűen megvonja, a feladatkör megvonását követően az alpolgármester a helyi önkormányzati képviselők tiszteletdíjával azonos mértékű díjra jogosul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8. § </w:t>
      </w:r>
      <w:r>
        <w:rPr/>
        <w:t>Társadalmi megbízatású polgármesteri tisztség esetén az alpolgármesteri tisztség is csak társadalmi megbízatásban tölthető b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9. § </w:t>
      </w:r>
      <w:r>
        <w:rPr/>
        <w:t>(1) Ha e törvény eltérően nem rendelkezik, a polgármesteren a megyei közgyűlés elnökét és a főpolgármestert is érteni kell.</w:t>
      </w:r>
    </w:p>
    <w:p>
      <w:pPr>
        <w:pStyle w:val="Normal"/>
        <w:autoSpaceDE w:val="false"/>
        <w:ind w:firstLine="204"/>
        <w:jc w:val="both"/>
        <w:rPr/>
      </w:pPr>
      <w:r>
        <w:rPr/>
        <w:t>(2) A polgármester, a megyei közgyűlés elnöke, a főpolgármester jogállására vonatkozó szabályokat az alpolgármesterre, a megyei közgyűlés alelnökére és a főpolgármester-helyettesre is megfelelően alkalmazni kell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z SZMSZ-ben rendelkezni kell arról, hogy az alpolgármesterek főállású alpolgármesterként vagy társadalmi megbízatásban végzik tevékenységüket, az Mötv. 64. § (2) bekezdésére figye-lemmel. Ez nálunk az SZMSZ 43. § (1) bekezdése szerint társadalmi megbízatású alpolgár-mestert jelent.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A titkos szavazás lebonyolítására az SZMSZ szabályai szerint az előző napirendi pont során megválasztott Ügyrendi bizottság já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 eredményéről külön jegyzőkönyv készül, amely az alakuló ülés jegyzőkönyvéhez csatolni kell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>„</w:t>
      </w:r>
      <w:r>
        <w:rPr/>
        <w:t>13. § (4) Az alpolgármester választásával kapcsolatos titkos szavazásról külön jegyzőkönyv készül, mely tartalmazza: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szavazás helyét és napjá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közreműködő bizottság tagjainak nevé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szavazás során felmerülő körülményeke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szavazás során tett megállapításokat és határozatoka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szavazás eredményét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/>
        <w:t>) a jelenlévők aláírásai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ársadalmi megbízatású alpolgármesteri tisztségre a polgármester Tóth Lászlót javasolja. Kérem Tóth Lászlót nyilatkozzon, hogy a jelölést elfogadj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ának alpolgármesterévé megválasztani javasolt személy alkalmas e feladat megfelelő ellátására, e tisztségében képviselni tudja a polgármester által ellátandó feladatoka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Az érintett alpolgármester jelölt kérésére a választás idejére zárt ülést kell tartani (Mötv. 46. (2) bek. b) pont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A titkos szavazás menterendjét az SZMSZ-ünk 32. § (2), (4) bekezdései szabályozzák:</w:t>
      </w:r>
    </w:p>
    <w:p>
      <w:pPr>
        <w:pStyle w:val="Normal"/>
        <w:jc w:val="both"/>
        <w:rPr/>
      </w:pPr>
      <w:r>
        <w:rPr/>
        <w:t>„</w:t>
      </w:r>
      <w:r>
        <w:rPr/>
        <w:t xml:space="preserve">(2) A titkos szavazást az Ügyrendi Bizottság bonyolítja, borítékban elhelyezett szavazólapok alkalmazásával. A titkos szavazás eredményét az Ügyrendi Bizottság állapítja meg. Össze-számolja a szavazatok számát, megállapítja az érvényes és érvénytelen szavazatok számát és a szavazás eredményét. A szavazásról jegyzőkönyvet készít. </w:t>
      </w:r>
    </w:p>
    <w:p>
      <w:pPr>
        <w:pStyle w:val="Normal"/>
        <w:jc w:val="both"/>
        <w:rPr/>
      </w:pPr>
      <w:r>
        <w:rPr/>
        <w:t>(4) A szavazás eredményéről a bizottság elnöke a Képviselőtestületnek a jegyzőkönyv ismer-tetésével jelentést tesz. A titkos szavazással hozott döntést az ülésről készült jegyzőkönyvben alakszerű határozatba kell foglalni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z Ügyrendi Bizottság tagjait, hogy a titkos szavazás lebonyolításában közreműködni  és az eredményt megállapítani szíveskedjenek!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Kérem a Képviselőtestületet az előterjesztést megvitatni, és döntésüket meghozni szíveskedje-nek! </w:t>
      </w:r>
    </w:p>
    <w:p>
      <w:pPr>
        <w:pStyle w:val="Normal"/>
        <w:ind w:left="1701" w:right="1444" w:hanging="0"/>
        <w:rPr/>
      </w:pPr>
      <w:r>
        <w:rPr/>
        <w:t xml:space="preserve">                       </w:t>
      </w:r>
      <w:r>
        <w:rPr/>
        <w:t>HATÁROZATI  JAVASLAT</w:t>
      </w:r>
    </w:p>
    <w:p>
      <w:pPr>
        <w:pStyle w:val="Normal"/>
        <w:ind w:left="1701" w:right="1444" w:hanging="0"/>
        <w:jc w:val="both"/>
        <w:rPr>
          <w:b/>
          <w:b/>
        </w:rPr>
      </w:pPr>
      <w:r>
        <w:rPr>
          <w:b/>
        </w:rPr>
      </w:r>
    </w:p>
    <w:p>
      <w:pPr>
        <w:pStyle w:val="Szvegblokk"/>
        <w:ind w:left="1701" w:right="1586" w:hanging="0"/>
        <w:rPr/>
      </w:pPr>
      <w:r>
        <w:rPr/>
        <w:t xml:space="preserve">Balatonakali község Önkormányzatának Képviselőtestülete   …………………………-t (név), ………………………… (lakcím) társadalmi megbízatású alpolgármesternek választ-ja meg </w:t>
      </w:r>
      <w:r>
        <w:rPr>
          <w:bCs/>
          <w:i/>
        </w:rPr>
        <w:t>A Magyarország helyi önkormányzatairól</w:t>
      </w:r>
      <w:r>
        <w:rPr>
          <w:bCs/>
        </w:rPr>
        <w:t xml:space="preserve"> szóló 2011. évi CLXXXIX törvény 74. § (1) bekezdése és a </w:t>
      </w:r>
      <w:r>
        <w:rPr>
          <w:bCs/>
          <w:i/>
        </w:rPr>
        <w:t>B</w:t>
      </w:r>
      <w:r>
        <w:rPr>
          <w:i/>
        </w:rPr>
        <w:t>ala-tonakali község Önkormányzata Szervezeti és Működési Szabályzatáról</w:t>
      </w:r>
      <w:r>
        <w:rPr>
          <w:b/>
        </w:rPr>
        <w:t xml:space="preserve"> </w:t>
      </w:r>
      <w:r>
        <w:rPr/>
        <w:t>szóló 6/2011. (IV. 6.) önkormányzati rendeletének 43. §-a alapján.</w:t>
      </w:r>
    </w:p>
    <w:p>
      <w:pPr>
        <w:pStyle w:val="Normal"/>
        <w:ind w:left="1701" w:right="1586" w:hanging="0"/>
        <w:rPr/>
      </w:pPr>
      <w:r>
        <w:rPr/>
      </w:r>
    </w:p>
    <w:p>
      <w:pPr>
        <w:pStyle w:val="Normal"/>
        <w:ind w:left="1701" w:right="1586" w:hanging="0"/>
        <w:rPr/>
      </w:pPr>
      <w:r>
        <w:rPr/>
        <w:t>Határidő:      azonnal</w:t>
      </w:r>
    </w:p>
    <w:p>
      <w:pPr>
        <w:pStyle w:val="Normal"/>
        <w:ind w:left="1701" w:right="1586" w:hanging="0"/>
        <w:rPr/>
      </w:pPr>
      <w:r>
        <w:rPr/>
        <w:t>Felelős:         polgármester</w:t>
      </w:r>
    </w:p>
    <w:p>
      <w:pPr>
        <w:pStyle w:val="Normal"/>
        <w:ind w:left="1620" w:hanging="0"/>
        <w:rPr/>
      </w:pPr>
      <w:r>
        <w:rPr/>
      </w:r>
    </w:p>
    <w:p>
      <w:pPr>
        <w:pStyle w:val="TextBody"/>
        <w:rPr/>
      </w:pPr>
      <w:r>
        <w:rPr/>
        <w:t>Kérem a megválasztott alpolgármestert, hogy e tisztségében is tegyen esküt!</w:t>
      </w:r>
    </w:p>
    <w:p>
      <w:pPr>
        <w:pStyle w:val="Normal"/>
        <w:jc w:val="both"/>
        <w:rPr/>
      </w:pPr>
      <w:r>
        <w:rPr/>
        <w:t>(Az esküszöveget a polgármester olvassa elő, majd az eskü letételét követően az alpolgármes-ter aláírásával látja el az esküokmá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4. október 18.</w:t>
      </w:r>
      <w:r>
        <w:rPr>
          <w:b/>
        </w:rPr>
        <w:tab/>
        <w:tab/>
      </w:r>
    </w:p>
    <w:p>
      <w:pPr>
        <w:pStyle w:val="Szvegtrzsbehzssal2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behzssal2"/>
        <w:ind w:left="5664"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zvegtrzsbehzssal2"/>
        <w:ind w:left="6372"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Koncz Imre</w:t>
        <w:tab/>
        <w:tab/>
        <w:t xml:space="preserve">    polgármester</w:t>
        <w:tab/>
        <w:tab/>
      </w:r>
    </w:p>
    <w:sectPr>
      <w:footerReference w:type="default" r:id="rId2"/>
      <w:type w:val="nextPage"/>
      <w:pgSz w:w="11906" w:h="16838"/>
      <w:pgMar w:left="1701" w:right="1106" w:gutter="0" w:header="0" w:top="108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" w:cs="Times New Roman;Times New Roman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9Char">
    <w:name w:val="Címsor 9 Char"/>
    <w:qFormat/>
    <w:rPr>
      <w:rFonts w:ascii="Cambria" w:hAnsi="Cambria" w:eastAsia="Times New Roman;Times New Roman" w:cs="Times New Roman;Times New Roman"/>
      <w:sz w:val="22"/>
      <w:szCs w:val="22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Szvegblokk">
    <w:name w:val="Szövegblokk"/>
    <w:basedOn w:val="Normal"/>
    <w:qFormat/>
    <w:pPr>
      <w:ind w:left="1620" w:right="1539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38:00Z</dcterms:created>
  <dc:creator>Balatonakali</dc:creator>
  <dc:description/>
  <cp:keywords/>
  <dc:language>en-US</dc:language>
  <cp:lastModifiedBy>User</cp:lastModifiedBy>
  <cp:lastPrinted>2010-10-08T13:37:00Z</cp:lastPrinted>
  <dcterms:modified xsi:type="dcterms:W3CDTF">2014-10-20T10:32:00Z</dcterms:modified>
  <cp:revision>5</cp:revision>
  <dc:subject/>
  <dc:title>2</dc:title>
</cp:coreProperties>
</file>