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. napirend</w:t>
        <w:tab/>
        <w:tab/>
        <w:tab/>
        <w:tab/>
        <w:tab/>
        <w:tab/>
        <w:tab/>
        <w:t xml:space="preserve">    </w:t>
        <w:tab/>
        <w:t xml:space="preserve">           Szám: 5/960/2024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4. május 27.-i nyilvános ülésé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árgy: </w:t>
        <w:tab/>
        <w:tab/>
        <w:t xml:space="preserve">A Posta épület megvásárlása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terjesztő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Előkészítette:  Dr. Szabó Sándor kirendeltség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tavalyi év során nagy vihart kavart országszerte a Magyar Posta Zrt. posta hivatalainak  bezárási ügy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nnek lett volna vesztese Balatonakali is, ha nem találtunk volna megoldást az amúgy álla-milag kötelezően ellátandó feladatnak, önkormányzati szervezésben. Most - egy helyi vállal-kozás anyagi támogatásával - postapartnerként üzemeltetjük a postahivatalt. Így még 2 évig biztosan nem zár be a postahivatal Balatonakaliban és nem jön a mobilpost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Magyar Posta annyira szabadulni akar korábbi tevékenységétől, hogy igyekszik a bezárt, vagy az általuk bezárásra ítélt épületeit pénzzé téve megszabadulni azoktól. Eddig nem számoltak fel bérleti díjat……de ez is megtörténhet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Balatonakali, Kossuth L. u. 31. szám alatti épületüket is felértékeltették, melyre 16.314.960,-Ft +ÁFA összeget állapítottak me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z ingatlan a település központjában található, a 288/4 hrsz-ú, „kivett posta” megnevezésű, 609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telekterületű, melyen</w:t>
      </w:r>
      <w:r>
        <w:rPr/>
        <w:t xml:space="preserve"> egy 52,79 m² nettó alapterületű épület v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Ennek megvásárlására áprilisban vételi ajánlatot tettünk az Önkormányzat nevében, melyet elfogadtak.</w:t>
      </w:r>
      <w:r>
        <w:rPr>
          <w:color w:val="000000"/>
        </w:rPr>
        <w:t xml:space="preserve"> (melléklet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költségvetésünket annak a szándéknak a szellemében állítottuk össze, hogy finanszírozni tudjuk az ingatlan vásárlást. Elkészült az adásvételi szerződés tervezet is. (melléklet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Kérem a Képviselőtestületet az előterjesztés megvitatására, javaslataik megtételére, döntésük meghozatalára!</w:t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meg kívánja vásárolni a Magyar Posta Zrt. (székhely: 1138 Budapest, Dunavirág u. 2-6.) tulajdonát képező, az ingatlan-nyilvántartásban a </w:t>
      </w:r>
      <w:r>
        <w:rPr>
          <w:bCs/>
        </w:rPr>
        <w:t>Balatonakali 288/4 helyrajzi szám</w:t>
      </w:r>
      <w:r>
        <w:rPr/>
        <w:t xml:space="preserve"> alatt felvett, „kivett posta” megnevezésű, a természetben a </w:t>
      </w:r>
      <w:r>
        <w:rPr>
          <w:bCs/>
        </w:rPr>
        <w:t>8243 Balatonakali, Kossuth Lajos utca 31</w:t>
      </w:r>
      <w:r>
        <w:rPr/>
        <w:t xml:space="preserve">. </w:t>
      </w:r>
      <w:r>
        <w:rPr>
          <w:rStyle w:val="Normaltextrun"/>
        </w:rPr>
        <w:t>szám</w:t>
      </w:r>
      <w:r>
        <w:rPr/>
        <w:t xml:space="preserve"> alatt található, 609 m² telekterületű belterületi ingatlant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A Felek az Ingatlan vételárát kölcsönösen elfogadott </w:t>
      </w:r>
      <w:bookmarkStart w:id="0" w:name="_Hlk158824653"/>
      <w:r>
        <w:rPr>
          <w:bCs/>
        </w:rPr>
        <w:t>16.314.960</w:t>
      </w:r>
      <w:bookmarkEnd w:id="0"/>
      <w:r>
        <w:rPr>
          <w:bCs/>
        </w:rPr>
        <w:t>,–Ft + Áfa</w:t>
      </w:r>
      <w:r>
        <w:rPr/>
        <w:t>, azaz Tizenhatmillió-háromszáztizen-négyezer-kilencszázhatvan Forint plusz ÁFA összegben határozták meg.</w:t>
      </w:r>
    </w:p>
    <w:p>
      <w:pPr>
        <w:pStyle w:val="Normal"/>
        <w:ind w:left="1701" w:right="1558" w:hanging="0"/>
        <w:jc w:val="both"/>
        <w:rPr/>
      </w:pPr>
      <w:r>
        <w:rPr/>
        <w:t>Az Önkormányzat vételárat a költségvetése tartalék kerete terhére biztosítja.</w:t>
      </w:r>
    </w:p>
    <w:p>
      <w:pPr>
        <w:pStyle w:val="Normal"/>
        <w:tabs>
          <w:tab w:val="clear" w:pos="708"/>
          <w:tab w:val="left" w:pos="7513" w:leader="none"/>
        </w:tabs>
        <w:ind w:left="1701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558" w:hanging="0"/>
        <w:jc w:val="both"/>
        <w:rPr/>
      </w:pPr>
      <w:r>
        <w:rPr/>
        <w:t>A megvásárolt ingatlant önkormányzati tulajdonba átveszi és a forgalomképes törzsvagyonába sorolja be.</w:t>
      </w:r>
    </w:p>
    <w:p>
      <w:pPr>
        <w:pStyle w:val="Normal"/>
        <w:tabs>
          <w:tab w:val="clear" w:pos="708"/>
          <w:tab w:val="left" w:pos="5688" w:leader="none"/>
        </w:tabs>
        <w:ind w:left="1701" w:right="1558" w:hanging="0"/>
        <w:jc w:val="both"/>
        <w:rPr/>
      </w:pPr>
      <w:r>
        <w:rPr/>
        <w:tab/>
      </w:r>
    </w:p>
    <w:p>
      <w:pPr>
        <w:pStyle w:val="Normal"/>
        <w:ind w:left="1701" w:right="1558" w:hanging="0"/>
        <w:jc w:val="both"/>
        <w:rPr/>
      </w:pPr>
      <w:r>
        <w:rPr/>
        <w:t>Felhatalmazza a polgármestert az adásvételi szerződés aláírására és a szükséges intézkedések megtételére.</w:t>
      </w:r>
    </w:p>
    <w:p>
      <w:pPr>
        <w:pStyle w:val="Normal"/>
        <w:tabs>
          <w:tab w:val="clear" w:pos="708"/>
          <w:tab w:val="left" w:pos="7797" w:leader="none"/>
        </w:tabs>
        <w:ind w:left="1701" w:right="1870" w:hanging="0"/>
        <w:jc w:val="both"/>
        <w:rPr/>
      </w:pPr>
      <w:r>
        <w:rPr/>
        <w:t xml:space="preserve">                             </w:t>
      </w:r>
    </w:p>
    <w:p>
      <w:pPr>
        <w:pStyle w:val="Normal"/>
        <w:ind w:left="1701" w:right="1870" w:hanging="0"/>
        <w:rPr/>
      </w:pPr>
      <w:r>
        <w:rPr/>
        <w:t>Határidő:</w:t>
        <w:tab/>
        <w:t>azonnal</w:t>
      </w:r>
    </w:p>
    <w:p>
      <w:pPr>
        <w:pStyle w:val="Normal"/>
        <w:ind w:left="1701" w:right="1870" w:hanging="0"/>
        <w:rPr/>
      </w:pPr>
      <w:r>
        <w:rPr/>
        <w:t>Felelős:</w:t>
        <w:tab/>
        <w:t>polgármester, pénzügy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  <w:t>Balatonakali, 2024. május 21.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zvegtrzs2"/>
        <w:spacing w:lineRule="auto" w:line="240" w:before="0" w:after="0"/>
        <w:ind w:left="5664" w:firstLine="708"/>
        <w:rPr/>
      </w:pPr>
      <w:r>
        <w:rPr/>
        <w:t>Koncz Imre</w:t>
        <w:tab/>
      </w:r>
    </w:p>
    <w:p>
      <w:pPr>
        <w:pStyle w:val="Szvegtrzs2"/>
        <w:spacing w:lineRule="auto" w:line="240" w:before="0" w:after="0"/>
        <w:ind w:left="4956" w:firstLine="708"/>
        <w:rPr/>
      </w:pPr>
      <w:r>
        <w:rPr/>
        <w:t xml:space="preserve">           </w:t>
      </w:r>
      <w:r>
        <w:rPr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46:00Z</dcterms:created>
  <dc:creator>Polgármesteri Hivatal</dc:creator>
  <dc:description/>
  <dc:language>en-US</dc:language>
  <cp:lastModifiedBy>User</cp:lastModifiedBy>
  <cp:lastPrinted>2024-05-22T12:53:00Z</cp:lastPrinted>
  <dcterms:modified xsi:type="dcterms:W3CDTF">2024-05-22T10:54:00Z</dcterms:modified>
  <cp:revision>4</cp:revision>
  <dc:subject/>
  <dc:title>HATÁROZATI JAVASLAT</dc:title>
</cp:coreProperties>
</file>