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 napirendi pont</w:t>
        <w:tab/>
        <w:tab/>
        <w:tab/>
        <w:tab/>
        <w:tab/>
        <w:tab/>
        <w:tab/>
        <w:tab/>
        <w:t xml:space="preserve">         Szám: 5/         /2017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7. szeptember 27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7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7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7. június 30-i állapotot tükröző pénzügyi teljesítési időpontra vonatkoznak. A beszámoló a jogszabályi előírások figyelembe vételével összevontan tartalmazza az adatokat. A 2017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. félévben 234.900.818,- Ft-ot, a költségvetési kiadások 97.727.874,- Ft-ot tettek ki, a finanszírozási bevételek 181.722.825,- Ft-ban, a finanszírozási kiadások 2.415.039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67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52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támogatások és kiegészítő támogatások soron egyrészt a bérkompenzáció összege jelenik meg. Másrészt a minimálbér és garantált bérminimum emeléséhez és a szociális hozzájárulási adó csökkentés hatásának kompenzációjához a kormány az önkormányzatok részére támogatást biztosít. Ennek 50 %-a június hónapban került utalásra, a fennmaradó összeget pedig két részletben augusztus és október hónap végéig fogjuk megkap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78 820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60 235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6 5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22 7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65 8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2 2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 1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5 5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1 189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910 321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18 79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a közfoglalkoztatottak bér- és járulék költségéhez kapott támogatást tartalmazz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felhalmozási célú támogatások összege a Sportöltöző építéséhez kapott 26.600.000,- Ft támogatást, valamint a községi strand fejlesztéséhez kapott 27.140.277,- Ft-os és a csapadékvíz elvezetés kialakításához kapott 67.871.187,- Ft támogatási előlege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hatalmi bevételek 51 %-os szinten teljesültek. A vagyoni típusú adók, melyek az építményadót és telekadót foglalják magukba 62 %-os szinten teljesültek. A termékek és szolgáltatások adói alacsony 32 %-os teljesítésének oka, hogy a tartózkodás után fizetett idegenforgalmi adó bevételek csa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7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73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000 00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513 31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13 5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99 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48 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48 2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9 5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+09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7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0+11)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00 000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799 135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i működési bevételek összességében 39 %-os szinten teljesültek. Az időarányoshoz képest tapasztalható lemaradás oka, hogy a szezonális, strand üzemeltetésével kapcsolatos bevételek, bérleti díjak csak a II. félévben realizálódnak. Az önkormányzat saját működési bevételei 25.150.422,- Ft-ot, az Óvoda működési bevételei 438.942,- Ft-ot tesznek 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elhalmozási bevételek soron az 503/3 hrsz önkormányzati telek értékesítéséből származó bevétel szerepe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a módosított előirányzatnak megfelelően teljesültek. Itt jelenik meg a 2016. évi lakossági víz- és csatornaszolgáltatás támogatásából a DRV ZRt által fel nem használt és visszautalt össz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almozási célú átvett pénzeszközök előirányzata 46 %-os szinten teljesül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. Itt jelenik meg az előző évek pénzmaradványa, a közfoglalkoztatáshoz kapcsolódó támogatás megelőlegezése, valamint a 2016. évben vásárolt féléves lejáratú kincstárjegyetek visszaváltásából származó bevé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85.275.047,- Ft összegben, 40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47 %-os, a munkaadókat terhelő járulék 49 %-os szinten időarányosan teljesültek. A személyi juttatások összege az Önkormányzatnál 18.223.276,- Ft, az Óvodánál 6.002.550,- Ft. A munkaadót terhelő járulékok összege az Önkormányzatnál 4.501.704,- Ft, az Óvodánál 1.377.208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az időarányos szint alatti, 31 %-os a felhasználás, 37.628.373,- Ft összegben. Ebből az Önkormányzat kiadása 35.459.101,- Ft-ot, az Óvodáé pedig 2.169.272,- Ft-ot tesznek ki.  Az idegenforgalomhoz és település-üzemeltetéshez kapcsolódó kiadások a nyári időszakra koncentrálódnak, eze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16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z első félévben a teljesítés csupán 7 %-os volt. A strand fejlesztéséhez kapcsolódó beruházásokat a szezon kezdete előtt nem sikerült kivitelezni, ezek szeptemberben a strand bezárása után fognak megvalósulni. A sportöltöző kivitelezése, a strandi sporteszközök beszerzése folyamatban va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7. évi állami támogatás előlege és a közfoglalkoztatottak után elszámolt járulékok össz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0.539.927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Képviselőtestület! 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Önkormányzat 2017. I. félévi gazdálkodásá-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 xml:space="preserve">  80.931.82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45.646.738,-Ft bevétellel (pénzmaradvány nélkül)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2125" w:hanging="1701"/>
        <w:jc w:val="both"/>
        <w:rPr/>
      </w:pPr>
      <w:r>
        <w:rPr>
          <w:sz w:val="24"/>
          <w:szCs w:val="24"/>
        </w:rPr>
        <w:t>113.370.137,-Ft kiadással (egyéb sajátos elszámo-</w:t>
      </w:r>
    </w:p>
    <w:p>
      <w:pPr>
        <w:pStyle w:val="Normal"/>
        <w:tabs>
          <w:tab w:val="clear" w:pos="708"/>
          <w:tab w:val="right" w:pos="3261" w:leader="none"/>
          <w:tab w:val="left" w:pos="7797" w:leader="none"/>
        </w:tabs>
        <w:ind w:left="3969" w:right="2125" w:hanging="170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lá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>313.208.421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12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701" w:right="2125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Balatonakali Önkormányzat 2016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>
          <w:sz w:val="24"/>
          <w:szCs w:val="24"/>
        </w:rPr>
        <w:tab/>
        <w:t xml:space="preserve">  80.241.62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34.667.869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3828" w:right="2125" w:hanging="1701"/>
        <w:jc w:val="both"/>
        <w:rPr/>
      </w:pPr>
      <w:r>
        <w:rPr>
          <w:sz w:val="24"/>
          <w:szCs w:val="24"/>
        </w:rPr>
        <w:tab/>
        <w:t>104.041.836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310.867.660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7. évi I. félévi bevételei 44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7. évi I. félévi kiadások 45 %-os szinten realizálódtak. A személyi juttatások 50 %-os szinten, a munkadókat terhelő járulékok 58 %-os szinten, időarányosan teljesültek. A dologi kiadások elmaradnak az időarányostól, 33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Képviselőtestület! 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Napközi otthonos óvoda 2017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  <w:szCs w:val="24"/>
        </w:rPr>
        <w:tab/>
        <w:t xml:space="preserve">        690.193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  <w:szCs w:val="24"/>
        </w:rPr>
        <w:tab/>
        <w:t xml:space="preserve">   11.199.598,-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/>
      </w:pPr>
      <w:r>
        <w:rPr>
          <w:sz w:val="24"/>
          <w:szCs w:val="24"/>
        </w:rPr>
        <w:tab/>
        <w:t xml:space="preserve">   9.549.030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340.761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17. augusztus 29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24:00Z</dcterms:created>
  <dc:creator>Balatomakali</dc:creator>
  <dc:description/>
  <dc:language>en-US</dc:language>
  <cp:lastModifiedBy>User</cp:lastModifiedBy>
  <cp:lastPrinted>2017-08-29T10:13:00Z</cp:lastPrinted>
  <dcterms:modified xsi:type="dcterms:W3CDTF">2017-09-21T15:25:00Z</dcterms:modified>
  <cp:revision>3</cp:revision>
  <dc:subject/>
  <dc:title>TÉJÁKOZTATÓ</dc:title>
</cp:coreProperties>
</file>