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napirendi pont</w:t>
        <w:tab/>
        <w:tab/>
        <w:tab/>
        <w:tab/>
        <w:tab/>
        <w:tab/>
        <w:tab/>
        <w:t xml:space="preserve">              Szám: 5/155-4/2016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6. szeptember 8-i rendkívüli 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6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16. (II.19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-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6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ncstárjegy vásárlás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6. évi bevételi és a kiadási főösszeg 427.045 ezer Ft-ról 529.597 ezer 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  <w:u w:val="single"/>
        </w:rPr>
        <w:t>Az önkormányzat összesített 2016. évi bevételei az alábbiak szerint változtak:</w:t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469 ezer Ft-tal emelkedik, ebből 313 ezer Ft a 2016. évi bérkompenzáció, valamint a 2014. évi ellenőrzés eredményeként 156 ezer Ft pótlólagos támogatásban részesültü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támogatások</w:t>
      </w:r>
      <w:r>
        <w:rPr>
          <w:sz w:val="22"/>
          <w:szCs w:val="22"/>
        </w:rPr>
        <w:t xml:space="preserve"> 620 ezer Ft-tal növekednek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Mezőgazdasági és Vidékfejlesztési Hivataltól földalapú támogatásként további 366 ezer Ft-ot kaptunk a 2015. évi kérelmünk alapján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sszabb időtartamú közfoglalkoztatás keretében foglalkoztatottak bér és járulék költéséghez a 2016.01.01-02.29-ig terjedő időszakra a támogatási szerződés alapján 254 ezer Ft támogatásban részesültü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intézményi működési bevételek</w:t>
      </w:r>
      <w:r>
        <w:rPr>
          <w:sz w:val="22"/>
          <w:szCs w:val="22"/>
        </w:rPr>
        <w:t xml:space="preserve"> 86 ezer Ft-tal növekednek: 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agyar Államkincstártól 7 ezer Ft kamatbevételt kaptunk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gyéb működési bevételek soron jelenik meg a Művelődési Házban okozott rongálásért fizetett kártérítés, Bóday Gyula munkaruha visszatérítése, és az interneten történő jegyértékesítéshez szükséges okos mobilkészülékek megvásárlásához a szolgáltatótól kapott támogatá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űködési célú átvett pénzeszközök </w:t>
      </w:r>
      <w:r>
        <w:rPr>
          <w:sz w:val="22"/>
          <w:szCs w:val="22"/>
        </w:rPr>
        <w:t>előirányzata 1.046 ezer Ft-ra változik. A 2015. évi lakossági víz- és csatornaszolgáltatás támogatásából az elszámolás alapján a DRV ZRt 951 ezer Ft-ot utalt vissza, ezt az összeget a 2015. évi beszámoló során visszafizettük a Magyar Államkincstár részére. A Fenye-hegyi úton a közlekedés biztonságát elősegítő parabolatükör kihelyezéséhez 95 ezer Ft-t támogatást kaptunk az érintett ingatlanok tulajdonosaitó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bevételek</w:t>
      </w:r>
      <w:r>
        <w:rPr>
          <w:sz w:val="22"/>
          <w:szCs w:val="22"/>
        </w:rPr>
        <w:t xml:space="preserve"> 100.331 ezer Ft-tal emelkedtek. Ebből 331 ezer Ft az államháztartáson belüli megelőlegezések soron szerepel, amely összeg a nettó finanszírozás keretében a közfoglalkoztatottak után elszámolt járulékok ellentételezés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0.000 ezer Ft értékben féléves lejáratú kincstárjegyet vásároltunk, amelyek augusztus 10-én fognak lejárni. Ez az összeg a Belföldi értékpapírok bevételi soron jelenik me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önkormányzat összesített 2016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1.545 ezer Ft-tal csökkennek, 35.374 ezer Ft-ról 33.829 ezer Ft-ra változ-nak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strandon a nyári szezonban foglalkoztatottak toborzására a MIND-DIÁK Iskolaszövetkezettel kötöt-tünk szerződést, ezért a nyári foglalkoztatásra betervezett 1.665 ezer Ft a törvény szerinti illetmények sor-ról a szolgáltatási kiadásokra kerül átcsoportosításra. 157 ezer Ft betegszabadság címén kifizetett összeg a foglalkoztatottak egyéb személyi juttatásai soron jelenik meg. A közfoglalkoztatottak részére január-február hónapokban kifizetett tényleges bér 13 ezer Ft-tal kevesebb lett a tervezettnél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Bocskai Tamás közlekedési költségtérítésére év végéig várhatóan 45 ezer Ft szükséges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A megbízási díjak összege 88 ezer Ft-tal emelkedik, 23 ezer Ft a gyermekjóléti szolgálatra kifizetett 2015. december havi megbízási díj, 65 ezer Ft-ot pedig a torna foglalkozásokra fizettünk ki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0.717 ezer Ft-ról 10.287 ezer Ft-ra változik. Itt a személyi jellegű kiadások változásának járulék vonzata jelenik meg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4.691 ezer Ft-tal emelkednek, 101.504 ezer Ft-ról 106.195 ezer Ft-r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zolgáltatási kiadások összege </w:t>
      </w:r>
      <w:r>
        <w:rPr>
          <w:sz w:val="22"/>
          <w:szCs w:val="22"/>
        </w:rPr>
        <w:t>4.228 ezer Ft-tal emelkedik.</w:t>
      </w:r>
    </w:p>
    <w:p>
      <w:pPr>
        <w:pStyle w:val="Normal"/>
        <w:tabs>
          <w:tab w:val="clear" w:pos="708"/>
          <w:tab w:val="left" w:pos="426" w:leader="none"/>
          <w:tab w:val="left" w:pos="7088" w:leader="none"/>
          <w:tab w:val="right" w:pos="7938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 változások a következők: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color w:val="FF0000"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Balatonakali vízkárelhárítási tervének végrehajtása keretében - a sorozatos elöntések miatt halaszthatatlanná vált - csapadékvíz elvezetés fejlesztése” pályázathoz projektelőkészítő tanulmány 1.000 ezer 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Óvoda konyha karbantartási munkálatai 788 ezer 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Önkormányzati épület értékbecslése 80 ezer 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zemélyi jellegű kiadásokról a szolgáltatási kiadások közé átcsoportosítás a MIND-DIÁK Iskolaszövetkezeten keresztül való foglalkoztatás miatt 2.115 ezer 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Akali TV számítógép javítása villámcsapás okozta megrongálódás miatt 227 ezer Ft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sút tér 5. szám alatti lakás haszonbérleti díja 18 ezer 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463 ezer Ft-tal növekszik az előző tételek általános forgalmi adó vonzata miat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elvonások és befizetések </w:t>
      </w:r>
      <w:r>
        <w:rPr>
          <w:sz w:val="22"/>
          <w:szCs w:val="22"/>
        </w:rPr>
        <w:t>soron a Magyar Államkincstárral történő elszámolással kapcsolatos kiadások jelennek meg. Az előirányzat a 2015. évi beszámoló alapján esedékes visszafizetési kötelezettség miatt 420 ezer Ft-ról 1.037 ezer Ft-ra változi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támogatás értékű működési kiadások</w:t>
      </w:r>
      <w:r>
        <w:rPr>
          <w:sz w:val="22"/>
          <w:szCs w:val="22"/>
        </w:rPr>
        <w:t xml:space="preserve"> 150 ezer Ft-tal csökkennek. A költségvetési rendelet elkészítésekor még nem volt ismert a kistérségi társulás részére az egyes feladatok ellátásáért fizetendő támogatások tényleges összege, ez kerül korrigálásra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államháztartáson kívülre átadott működési célú pénzeszközök </w:t>
      </w:r>
      <w:r>
        <w:rPr>
          <w:sz w:val="22"/>
          <w:szCs w:val="22"/>
        </w:rPr>
        <w:t>sor előirányzatának növekedését a Horgászegyesület nyári táborának megtartásához kért 90 ezer Ft összegű támogatás okozza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1.346 ezer Ft-tal emelkednek, 149.476 ezer Ft-ról 150.822 ezer Ft-ra. A beruházási kiadások részletezését a 10. számú melléklet tartalmazza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sz w:val="22"/>
          <w:szCs w:val="22"/>
        </w:rPr>
        <w:t>Ingatlanok beszerzése, létesítése</w:t>
      </w:r>
      <w:r>
        <w:rPr>
          <w:sz w:val="22"/>
          <w:szCs w:val="22"/>
        </w:rPr>
        <w:t xml:space="preserve"> soron 360 ezer Ft-os növekedésként jelenik meg a strandon a TEQBALL asztal, kosárlabda palánk alá térkő burkolat készítése (Egyéb tárgyi eszközök beszerzése sorról került átcsoportosításra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sz w:val="22"/>
          <w:szCs w:val="22"/>
        </w:rPr>
        <w:t>Informatikai eszközök beszerzése, létesítése</w:t>
      </w:r>
      <w:r>
        <w:rPr>
          <w:sz w:val="22"/>
          <w:szCs w:val="22"/>
        </w:rPr>
        <w:t xml:space="preserve"> sor a strandi WIFI kivitelezési költségével növekszik, 820 ezer Ft összeggel. (Egyéb tárgyi eszközök beszerzése sorról került átcsoportosításra.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Egyéb tárgyi eszközök beszerzése, létesítése</w:t>
      </w:r>
      <w:r>
        <w:rPr>
          <w:sz w:val="22"/>
          <w:szCs w:val="22"/>
        </w:rPr>
        <w:t xml:space="preserve"> sor 120 ezer Ft-tal csökken, 16.709 ezer Ft-ról 16.589 ezer Ft-ra változik. Főbb változások a következő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180 ezer Ft került átcsoportosításra a beruházási kiadásokon belül a napozóstég kialakítására előirányzott összeg terhér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portpályán, strandon kihelyezett padok, szeméttároló az eredetileg előirányzott összegnél többe kerül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right" w:pos="7938" w:leader="none"/>
        </w:tabs>
        <w:jc w:val="both"/>
        <w:rPr/>
      </w:pPr>
      <w:r>
        <w:rPr>
          <w:sz w:val="22"/>
          <w:szCs w:val="22"/>
        </w:rPr>
        <w:t>A képviselő testület döntött a Forrás parkhoz és az Ősök parkjához kamerák kihelyezésérő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usqvarna fűkasza beszerzés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líma berendezés beszerzése villámcsapás miatti meghibásodás miat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Beruházási célú előzetesen felszámított általános forgalmi adó </w:t>
      </w:r>
      <w:r>
        <w:rPr>
          <w:sz w:val="22"/>
          <w:szCs w:val="22"/>
        </w:rPr>
        <w:t>sor 286 ezer Ft-tal növekszik, az előző tételek változása miat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i kiadások</w:t>
      </w:r>
      <w:r>
        <w:rPr>
          <w:sz w:val="22"/>
          <w:szCs w:val="22"/>
        </w:rPr>
        <w:t xml:space="preserve"> soron a 293/1 hrsz Magtár felújítási engedélyezési terv elkészítésének költsége szerepel 591 ezer Ft összegben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inanszírozási kiadások</w:t>
      </w:r>
      <w:r>
        <w:rPr>
          <w:sz w:val="22"/>
          <w:szCs w:val="22"/>
        </w:rPr>
        <w:t xml:space="preserve"> 100.330 ezer Ft-tal növekednek a nettó finanszírozás keretében a közfoglalkoztatottak után elszámolt járulékok, és a féléves lejáratra vásárolt kincstárjegyek összegével. </w:t>
      </w:r>
    </w:p>
    <w:p>
      <w:pPr>
        <w:pStyle w:val="Normal"/>
        <w:tabs>
          <w:tab w:val="clear" w:pos="708"/>
          <w:tab w:val="right" w:pos="7938" w:leader="none"/>
        </w:tabs>
        <w:ind w:lef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>A napközi otthonos óvoda mint önállóan működő költségvetési szerv 2016. évi költségvetési főösszege nem vált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foglalkoztatottak személyi juttatásain </w:t>
      </w:r>
      <w:r>
        <w:rPr>
          <w:sz w:val="22"/>
          <w:szCs w:val="22"/>
        </w:rPr>
        <w:t>belül 300 ezer Ft a törvény szerinti illetmények, munkabérek sorról a céljuttatás, projektprémium sorra kerül átcsoportosításra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266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226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266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6. évi költségvetéséről</w:t>
      </w:r>
      <w:r>
        <w:rPr>
          <w:sz w:val="22"/>
          <w:szCs w:val="22"/>
        </w:rPr>
        <w:t xml:space="preserve"> szóló 1/2016. (II. 19.) önkormányzati rendelet módosítására irányuló rendelet-tervezetet elfogadja és 7/2016. (IX.  .) szám alatt rendeletei közé iktatja.</w:t>
      </w:r>
    </w:p>
    <w:p>
      <w:pPr>
        <w:pStyle w:val="Normal"/>
        <w:ind w:left="1701" w:right="22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26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left="1701" w:right="2266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6. augusztus 2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4:48:00Z</dcterms:created>
  <dc:creator>Balatomakali</dc:creator>
  <dc:description/>
  <cp:keywords/>
  <dc:language>en-US</dc:language>
  <cp:lastModifiedBy>User</cp:lastModifiedBy>
  <cp:lastPrinted>2016-08-03T14:43:00Z</cp:lastPrinted>
  <dcterms:modified xsi:type="dcterms:W3CDTF">2016-09-06T11:07:00Z</dcterms:modified>
  <cp:revision>3</cp:revision>
  <dc:subject/>
  <dc:title>TÉJÁKOZTATÓ</dc:title>
</cp:coreProperties>
</file>