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rPr/>
      </w:pPr>
      <w:r>
        <w:rPr>
          <w:rFonts w:cs="Times New Roman" w:ascii="Times New Roman" w:hAnsi="Times New Roman"/>
          <w:sz w:val="24"/>
          <w:szCs w:val="24"/>
        </w:rPr>
        <w:t>5. napirendi pont</w:t>
        <w:tab/>
        <w:tab/>
        <w:tab/>
        <w:tab/>
        <w:tab/>
        <w:tab/>
        <w:tab/>
        <w:t xml:space="preserve">              Szám: 5/437/2013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L Ő T E R J E S Z T É 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testület 2013. április 25-i nyilvános ülésér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árgy:    </w:t>
        <w:tab/>
        <w:t>Beszámoló a 2013. év nyári idegenforgalmi szezonra felkészülésről</w:t>
      </w:r>
    </w:p>
    <w:p>
      <w:pPr>
        <w:pStyle w:val="Normal"/>
        <w:ind w:left="1418" w:hanging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lőadó:           Koncz Imre polgármeste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Előkészítette: Mészáros Géza faluüzemeltető Lampert Zoltánné strandgondno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ZTELT KÉPVISELŐTESTÜLET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/A.) Mészáros Géza falugondnok beszámolój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 hosszú tél után rohammunkával végezzük a nyári előkészületeket. Sok dolgot elő tudtunk készíteni a rossz időben, de több munkának csak késve lehetett hozzáfogni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Ebben az évben hamarabb kezdődtek el a közmunka programok, mint tavaly. Két programban veszünk részt, hét főre van lehetőségünk, de most csak hat hely van betöltv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Keressük a további munkatársakat, mert még szükség van strandi pénztárosokra, takarítóra és fizikai kisegítőre. Sajnos úgy látszik, ezt nem tudjuk Akaliakkal meg oldani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 hosszú tél és a közmunkások korábbi érkezése lehetőséget adott arra, hogy az üdülő területeken el-végezhessük az utcai fák gallyazását, tavaly erre nem került sor. A veszélyes fák gallyazására még ez-után kerül sor, de kevesebb munkát igényel mint tavaly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gészségügyi festést végeztünk a két orvosi rendelőben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strand biztonságos üzemeléséhez szükséges vízimentési szerződést megkötöttük, az orvossal köten-dő szerződés elő van készítve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A vizes blokkok víz alá helyezése megtörtént, a melegvíz előállító berendezés üzemkész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 szennyvíz átemelő tavaszi karbantartása még hátra van, az átemelő felújítása, esetleges cseréje napi-renden van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A Balaton vizének megfelelő magassága biztosítja majd az öntöző berendezés zavartalan üzemelésé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z első vizesblokk járólapjának csúszás mentesre cseréléséhez kivitelezőt keresünk a tárgyalás folya-matban van. Ajánlatot kértünk a strand bejáratánál lévő viakolor burkolat balesetveszélyes hibáinak kijavítására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strand kerítésének javítását folytatnunk kellene, mert a saját kerítés szakaszunk elég rossz állapot-ban van több helyen kibontották. Meg kéne fontolni egy újabb szakasz cseréjé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 strandon lévő virágágyakat újjáépítjük új szegéllyel nagyobb területen, el akarjuk készíteni a bejá-rathoz tervezett virágágyat i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Forgalom gátló oszlopokat építettük be a főbejárat térburkolata szélére, az autós felhajtás megakadá-lyozására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A játszóterek eszközeinek festését el akarjuk végezni a tavasz folyamán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Hozzáfogtunk a szabadtéri színpad felújításához, az újra festés már megkezdtük. A mobil színpad két elemének padlóját újra cseréljük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nyári kulturális programokkal kapcsolatos feladatainkat folyamatosan egyeztetjük a programszervezővel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községben és a strandon kiültetésre kerülő egynyári virágok megrendelése megtörtént. További négy új közvilágítási oszlopra fogunk futó muskátlit helyezni, ezek tartóberendezését már elkészítettük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/B.) Lampert Zoltánné strandgondnok beszámolója:</w:t>
      </w:r>
    </w:p>
    <w:p>
      <w:pPr>
        <w:pStyle w:val="NormlWeb"/>
        <w:spacing w:before="0" w:after="0"/>
        <w:jc w:val="both"/>
        <w:rPr/>
      </w:pPr>
      <w:r>
        <w:rPr>
          <w:color w:val="000000"/>
        </w:rPr>
        <w:t xml:space="preserve">Sajnos a strandi feladatok elvégzésével az idén nagyon el vagyunk késve, az időjárás miatt. Ebben az évben is szerettük volna március 1-el elkezdeni a kinti munkákat, de a hideg és a hó közbe szólt. Így mondhatom, hogy csak április közepétől tudunk érdemi munkát végezni. Kezdtük a faágak összeszedésével, majd a part takarításával. Közben megkapáltuk a strand előtti kertet.  A víz ráengedése után az illemhelyet megnyitottuk a horgászok számára. </w:t>
      </w:r>
    </w:p>
    <w:p>
      <w:pPr>
        <w:pStyle w:val="NormlWeb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l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Most talán már jó idő lesz és el tudjuk kezdeni a padok, öltözők, bóják festését. Amennyiben időnk lesz rá, akkor szeretnénk lefesteni a 4 kis faházat is. Ha nem, akkor elhalasztjuk őszre ezt a munkát. </w:t>
      </w:r>
    </w:p>
    <w:p>
      <w:pPr>
        <w:pStyle w:val="NormlWeb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lWeb"/>
        <w:spacing w:before="0" w:after="0"/>
        <w:jc w:val="both"/>
        <w:rPr/>
      </w:pPr>
      <w:r>
        <w:rPr>
          <w:color w:val="000000"/>
        </w:rPr>
        <w:t xml:space="preserve">Remélem, hogy még szezon előtt sikerül az első vizesblokk padozatának cseréje csúszásmen-tes burkolatra. Nagyon szerettem volna, ha az Önkormányzat anyagi helyzete  megengedné a part melletti  burkolat felújítását. Bízom benne, hogy a munkák elvégzésére kapunk olyan ár-ajánlatot, ami elfogadható lesz. Ez nagyon sokat emelne  a strand színvonalán is. Nyilván sokat számítana a kékhullám zászló elnyerésénél is. </w:t>
      </w:r>
    </w:p>
    <w:p>
      <w:pPr>
        <w:pStyle w:val="NormlWeb"/>
        <w:spacing w:before="0" w:after="0"/>
        <w:jc w:val="both"/>
        <w:rPr/>
      </w:pPr>
      <w:r>
        <w:rPr>
          <w:color w:val="000000"/>
        </w:rPr>
        <w:t xml:space="preserve">Az átemelő korszerűsítése szerintem a nyári szezon előtt már elmarad, de nagyon jó lenne, ha ősszel ezt a feladatot el tudnánk végezni. </w:t>
      </w:r>
    </w:p>
    <w:p>
      <w:pPr>
        <w:pStyle w:val="NormlWeb"/>
        <w:spacing w:before="0" w:after="0"/>
        <w:jc w:val="both"/>
        <w:rPr/>
      </w:pPr>
      <w:r>
        <w:rPr>
          <w:color w:val="000000"/>
        </w:rPr>
        <w:t xml:space="preserve">Szeretnék kérni, ha esetleg lehetőség lenne rá egy-két új játékot a strand játszóterére. A tavaly leszerelt lovacskát nagyon sokan hiányolják. Jó lenne, ha egy hasonló játékkal tudnánk ezt pótolni. </w:t>
      </w:r>
    </w:p>
    <w:p>
      <w:pPr>
        <w:pStyle w:val="NormlWeb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lWeb"/>
        <w:spacing w:before="0" w:after="0"/>
        <w:jc w:val="both"/>
        <w:rPr>
          <w:color w:val="000000"/>
        </w:rPr>
      </w:pPr>
      <w:r>
        <w:rPr>
          <w:color w:val="000000"/>
        </w:rPr>
        <w:t>Tavaly nyáron panasz érkezett hozzám, hogy nagyon hangos a kis gépünk amivel a szemetet szedjük össze. Reggel nem tudnak az erős hangjától pihenni. Szeretném kérni egy csendesebb jármű vásárlását, mivel ez nagyon megkönnyíti és meggyorsítja reggelenként  a strand nyitásra való felkészülését. Gondolok itt akkumulátorral működő gépre, amely csendes lenne és nem érkezne rá panasz.</w:t>
      </w:r>
    </w:p>
    <w:p>
      <w:pPr>
        <w:pStyle w:val="NormlWeb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l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Az idén is szeretném kiszedetni a köveket a strand területéről Slemmer Csaba vállalkozóval. </w:t>
      </w:r>
    </w:p>
    <w:p>
      <w:pPr>
        <w:pStyle w:val="NormlWeb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l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A homok cseréje a játszótéren az idén is az előírásnak megfelelően meg fog történni nyitás előtt. A régi homokot elszállítjuk a sportpályákra, elterítjük és amennyiben még szükséges akkor hozatok a futball és a röplabdapályára is. </w:t>
      </w:r>
    </w:p>
    <w:p>
      <w:pPr>
        <w:pStyle w:val="Norml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Tavaly építettünk a gyermek pancsoló köré gátat ennek megemelésére szükség lesz, mivel a víz most ellepi, és a hullámok átcsapnak felette. A gyermek pancsoló homokos részét ismét elviszi a hullámzás. </w:t>
      </w:r>
    </w:p>
    <w:p>
      <w:pPr>
        <w:pStyle w:val="NormlWeb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lWeb"/>
        <w:spacing w:before="0" w:after="0"/>
        <w:jc w:val="both"/>
        <w:rPr/>
      </w:pPr>
      <w:r>
        <w:rPr>
          <w:color w:val="000000"/>
        </w:rPr>
        <w:t>Remélem, hogy az idei évben is lesz Mozdulj Balaton! és jönnek a lelkes röplabdázók. Minden évben nagy sikere van ennek a rendezvénynek. Bízom benne, hogy újra nyílik az Á-kom-Bákom játszóház a kicsik nagy örömére.</w:t>
      </w:r>
    </w:p>
    <w:p>
      <w:pPr>
        <w:pStyle w:val="Norml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Meszelés után kitakarítjuk a vizesblokkokat, a pénztárakat. Májusban elültetjük az egynyári virágokat. </w:t>
      </w:r>
    </w:p>
    <w:p>
      <w:pPr>
        <w:pStyle w:val="Norml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Bízom abban, hogy az idei nyár is hasonlóan jó lesz, mint a tavalyi. </w:t>
      </w:r>
    </w:p>
    <w:p>
      <w:pPr>
        <w:pStyle w:val="NormlWeb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lWeb"/>
        <w:spacing w:before="0" w:after="0"/>
        <w:jc w:val="both"/>
        <w:rPr/>
      </w:pPr>
      <w:r>
        <w:rPr>
          <w:color w:val="000000"/>
        </w:rPr>
        <w:t xml:space="preserve">Kérjük a Képviselőtestületet beszámolók elfogadására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atonakali, 2013. április 19.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Koncz Imr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Polgármester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Arial" w:hAnsi="Arial" w:cs="Arial"/>
      <w:sz w:val="28"/>
      <w:szCs w:val="28"/>
    </w:rPr>
  </w:style>
  <w:style w:type="character" w:styleId="LlbChar">
    <w:name w:val="Élőláb Char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7:17:00Z</dcterms:created>
  <dc:creator>Polgármesteri Hivatal</dc:creator>
  <dc:description/>
  <dc:language>en-US</dc:language>
  <cp:lastModifiedBy>User</cp:lastModifiedBy>
  <cp:lastPrinted>2013-04-19T09:17:00Z</cp:lastPrinted>
  <dcterms:modified xsi:type="dcterms:W3CDTF">2013-04-19T10:37:00Z</dcterms:modified>
  <cp:revision>3</cp:revision>
  <dc:subject/>
  <dc:title>Beszámoló a 2013 év nyári idegenforgalmi szezonra való felkészülésről</dc:title>
</cp:coreProperties>
</file>