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zxx"/>
        </w:rPr>
        <w:t xml:space="preserve"> </w:t>
      </w:r>
      <w:r>
        <w:rPr>
          <w:rFonts w:eastAsia="Lucida Sans Unicode"/>
          <w:sz w:val="24"/>
          <w:szCs w:val="24"/>
          <w:lang w:eastAsia="zxx"/>
        </w:rPr>
        <w:t>5. napirend</w:t>
        <w:tab/>
        <w:tab/>
        <w:tab/>
        <w:tab/>
        <w:tab/>
        <w:tab/>
        <w:tab/>
        <w:tab/>
        <w:t xml:space="preserve">         Szám: 5/           /2018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E L Ő T E R J E S  Z T É S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sz w:val="24"/>
          <w:szCs w:val="24"/>
          <w:lang w:eastAsia="zxx"/>
        </w:rPr>
        <w:t>a Balatonakali Képviselőtestület 2018. május 30-i nyilvános ülésé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>Tárgy:</w:t>
        <w:tab/>
        <w:tab/>
      </w:r>
      <w:r>
        <w:rPr>
          <w:sz w:val="24"/>
          <w:szCs w:val="24"/>
        </w:rPr>
        <w:t>Beszámoló a Balatonfüredi Többcélú Társulás 2017. évi tevékenységéről</w:t>
      </w:r>
      <w:r>
        <w:rPr>
          <w:rFonts w:eastAsia="Lucida Sans Unicode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Előadó: </w:t>
        <w:tab/>
        <w:t>Koncz Imre 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Előkészítette:</w:t>
        <w:tab/>
      </w:r>
      <w:r>
        <w:rPr>
          <w:sz w:val="24"/>
          <w:szCs w:val="24"/>
        </w:rPr>
        <w:t>Soltész Attila osztályvezető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TISZTELT KÉPVISELŐTESTÜLET!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smeretes, hogy a Balatonfüredi Kistérség 20 önkormányzata </w:t>
      </w:r>
      <w:r>
        <w:rPr>
          <w:i/>
          <w:sz w:val="24"/>
          <w:szCs w:val="24"/>
        </w:rPr>
        <w:t>A helyi önkormányzatokról</w:t>
      </w:r>
      <w:r>
        <w:rPr>
          <w:sz w:val="24"/>
          <w:szCs w:val="24"/>
        </w:rPr>
        <w:t xml:space="preserve"> szó-ló 1990. évi LXV. tv. 41.§.(1) bekezdésében biztosított jogokkal élve - </w:t>
      </w:r>
      <w:r>
        <w:rPr>
          <w:i/>
          <w:sz w:val="24"/>
          <w:szCs w:val="24"/>
        </w:rPr>
        <w:t>A helyi önkormányza-tok társulásairól és együttműködéséről</w:t>
      </w:r>
      <w:r>
        <w:rPr>
          <w:sz w:val="24"/>
          <w:szCs w:val="24"/>
        </w:rPr>
        <w:t xml:space="preserve"> szóló 1997. évi CXXXV. tv. 16-18.§-aiban, valamint</w:t>
      </w:r>
      <w:r>
        <w:rPr>
          <w:i/>
          <w:sz w:val="24"/>
          <w:szCs w:val="24"/>
        </w:rPr>
        <w:t xml:space="preserve"> A területfejlesztésről és területrendezésről</w:t>
      </w:r>
      <w:r>
        <w:rPr>
          <w:sz w:val="24"/>
          <w:szCs w:val="24"/>
        </w:rPr>
        <w:t xml:space="preserve"> szóló 1996. évi XXI. tv-ben meghatározottak figyelembevételével - többcélú kistérségi társulási szerződést kötött 2004. június 25-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z eltelt időszakban a társult Önkormányzatok e megállapodást, közös akarattal, - figyelem-mel </w:t>
      </w:r>
      <w:r>
        <w:rPr>
          <w:i/>
          <w:sz w:val="24"/>
          <w:szCs w:val="24"/>
        </w:rPr>
        <w:t>A települési önkormányzatok többcélú kistérségi társulásokról</w:t>
      </w:r>
      <w:r>
        <w:rPr>
          <w:sz w:val="24"/>
          <w:szCs w:val="24"/>
        </w:rPr>
        <w:t xml:space="preserve"> szóló 2004. évi CVII. Törvény rendelkezéseire – 2005. január 31-én, 2006. november 23-án, 2006. augusztus 24-én, 2006. november 30-án, 2007. június 11-én, 2008. június 12-én, 2008. november 27-én,  2011, március 30-án, 2012. december 18-án, 2014. január 29-én és 2015. november 30-án, és 2016. február 15.) módosították. </w:t>
      </w:r>
    </w:p>
    <w:p>
      <w:pPr>
        <w:pStyle w:val="Normal"/>
        <w:jc w:val="both"/>
        <w:rPr/>
      </w:pPr>
      <w:r>
        <w:rPr>
          <w:sz w:val="24"/>
          <w:szCs w:val="24"/>
        </w:rPr>
        <w:t>A társuláshoz tartozó települések lakosságának száma 26.250 fő. Továbbá jelenleg a Balaton-füredi Többcélú Társulás társult önkormányzatainak száma 22.</w:t>
      </w:r>
    </w:p>
    <w:p>
      <w:pPr>
        <w:pStyle w:val="Normal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megalakulásának időpontja: 2004. június 30, a tevékenység megkezdésének idő-pontja: 2004. szeptember 1.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rsulás önálló jogi személyiséggel rendelkezik, a megalakulásától számított 3 évre szólt, melyet határozatlan időre módosított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a társulás működtetésének céljára vagyontárgyat nem adtak át. Az eltelt időszakban, pályázati forrásból történt vagyonszerzés közös tulajdont képez. ( Pl. iskolabusz, rendezvénysáto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t önkormányzatok polgármesterei alkotják a Társulás legfőbb döntéshozó szervét, a Társulási Tanácsot, mely gyakorolja a megállapodásban meghatározott feladat és hatáskö-röket. Az első ülésén, tagjai közül megválasztotta elnökét Filep Miklós Zánka Község Polgár-mestere, elnökhelyettesét dr. Bóka István Balatonfüred Város Polgármester személyében. A 2014. évi önkormányzati választásokat követően a tisztségviselők személyében változás nem történt, a Társulási Tanács újraválasztotta a korábbi tisztségviselő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rsulás önálló munkaszervezetet nem hozott létre, e feladat ellátásával a Balatonfüred Város Önkormányzata Polgármesteri Hivatalát bízta meg. Ez jogutódlás következtében Balatonfüredi Közös Önkormányzati Hivatallá vált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működésének szabályait Szervezeti és Működési Szabályzatban rögzít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társulási megállapodás alapján a Társulás által ellátott közszolgáltatások 2017. év végéig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zociális étkezés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gyermekjóléti szolgáltatások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ázi segítségnyújtás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saládsegítés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lzőrendszeres házi segítségnyújtá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dősek, demens betegek nappali ellátása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ogyatékkal élők nappali ellátása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áziorvosi ügyeleti ellátás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első ellenőrzés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  <w:sz w:val="24"/>
          <w:szCs w:val="24"/>
        </w:rPr>
        <w:t>A Társulás szociális és gyermekjóléti feladatokat a Társulás által fenntartott Balatonfüredi Szociális Alapszolgáltatási Központ, a központi ügyelet feladatát a Balatonfüred Város Önkormányzata által fenntartott Városi Rendelőintézet megbízásával, a belső ellenőrzési feladat ellátását a Balatonfüredi Közös Önkormányzati Hivatal által látja el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Balatonfüredi Szociális Alapszolgáltatási Központ fenntartója 2013. július 1. naptól a Balatonfüredi Többcélú Társulás lett. </w:t>
      </w:r>
    </w:p>
    <w:p>
      <w:pPr>
        <w:pStyle w:val="Normal"/>
        <w:widowControl w:val="false"/>
        <w:tabs>
          <w:tab w:val="clear" w:pos="708"/>
          <w:tab w:val="center" w:pos="1843" w:leader="none"/>
        </w:tabs>
        <w:overflowPunct w:val="false"/>
        <w:autoSpaceDE w:val="false"/>
        <w:jc w:val="both"/>
        <w:rPr/>
      </w:pPr>
      <w:r>
        <w:rPr>
          <w:kern w:val="2"/>
          <w:sz w:val="24"/>
          <w:szCs w:val="24"/>
        </w:rPr>
        <w:t xml:space="preserve">A Társulási Megállapodás alapján </w:t>
      </w:r>
      <w:r>
        <w:rPr>
          <w:bCs/>
          <w:kern w:val="2"/>
          <w:sz w:val="24"/>
          <w:szCs w:val="24"/>
        </w:rPr>
        <w:t xml:space="preserve">Balatonfüred Város Önkormányzata megállapodásban vál-lalta az intézmény finanszírozását, részben az állami támogatás átadásával, részben pedig a saját bevételei terhére. A települési önkormányzatok a jelzőrendszeres házi segítségnyújtás-hoz és a házi segítségnyújtáshoz támogatás nyújtásával járultak hozzá. A Társulás folyamato-san finanszírozta az intézménye működését, likviditási problémái nem voltak, mivel a társult önkormányzatok a feladatok ellátásához vállalt támogatási és tagdíj fizetési kötelezettségük-nek eleget tettek. A Társulási tanács a </w:t>
      </w:r>
      <w:r>
        <w:rPr>
          <w:kern w:val="2"/>
          <w:sz w:val="24"/>
          <w:szCs w:val="24"/>
        </w:rPr>
        <w:t>Társulás 2017. évi költségvetését elfogadó 6/2017. (II.14.) számú határozatát három alkalommal módosította.</w:t>
      </w:r>
    </w:p>
    <w:p>
      <w:pPr>
        <w:pStyle w:val="Normal"/>
        <w:widowControl w:val="false"/>
        <w:tabs>
          <w:tab w:val="clear" w:pos="708"/>
          <w:tab w:val="center" w:pos="1843" w:leader="none"/>
        </w:tabs>
        <w:overflowPunct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843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bCs/>
          <w:i/>
          <w:kern w:val="2"/>
          <w:sz w:val="24"/>
          <w:szCs w:val="24"/>
        </w:rPr>
        <w:t xml:space="preserve">A </w:t>
      </w:r>
      <w:r>
        <w:rPr>
          <w:i/>
          <w:kern w:val="2"/>
          <w:sz w:val="24"/>
          <w:szCs w:val="24"/>
        </w:rPr>
        <w:t>nemzeti köznevelésről</w:t>
      </w:r>
      <w:r>
        <w:rPr>
          <w:kern w:val="2"/>
          <w:sz w:val="24"/>
          <w:szCs w:val="24"/>
        </w:rPr>
        <w:t xml:space="preserve"> szóló 2011. évi CXC. törvény vonatkozó rendelkezéseinek értelmé-ben a Társulás 2017. évben a Radnóti Miklós Általános Iskola </w:t>
      </w:r>
      <w:r>
        <w:rPr>
          <w:bCs/>
          <w:kern w:val="2"/>
          <w:sz w:val="24"/>
          <w:szCs w:val="24"/>
        </w:rPr>
        <w:t xml:space="preserve">(8230 Balatonfüred, Nádor u. 17.) </w:t>
      </w:r>
      <w:r>
        <w:rPr>
          <w:kern w:val="2"/>
          <w:sz w:val="24"/>
          <w:szCs w:val="24"/>
        </w:rPr>
        <w:t xml:space="preserve">– iskola területén található műfüves sportpálya – fenntartását és működtetését a közneve-lési intézmény köznevelési feladatainak ellátását szolgáló önkormányzati vagyon és vagyoni értékű jog leltár szerinti átadásával Balatonfüred Város Önkormányzata 2017. január 1. nap-jával vagyonkezelési szerződés keretei között átadta a Balatonfüredi Tankerületi Központnak, a </w:t>
      </w:r>
      <w:r>
        <w:rPr>
          <w:bCs/>
          <w:kern w:val="2"/>
          <w:sz w:val="24"/>
          <w:szCs w:val="24"/>
        </w:rPr>
        <w:t xml:space="preserve">Balatonfüredi Kistérségi Többcélú Társulás és Balatonfüred Város Önkormányzata között 2006. október 1. napján kötött megállapodást </w:t>
      </w:r>
      <w:r>
        <w:rPr>
          <w:kern w:val="2"/>
          <w:sz w:val="24"/>
          <w:szCs w:val="24"/>
        </w:rPr>
        <w:t>alapján a Radnóti Miklós Általános Iskolában található műfüves sportpálya vonatkozásában az Önkormányzat rendelkezésére bocsátott 8.000.000,-Ft pénzösszeggel megegyező és a Társulás részére átengedett vagyonrészt térítés-mentesen Balatonfüred Város Önkormányzatának tulajdonába 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sult Önkormányzatok a Megállapodást közös akarattal – figyelemmel </w:t>
      </w:r>
      <w:r>
        <w:rPr>
          <w:i/>
          <w:sz w:val="24"/>
          <w:szCs w:val="24"/>
        </w:rPr>
        <w:t>a Magyarország helyi önkormányzatairól</w:t>
      </w:r>
      <w:r>
        <w:rPr>
          <w:sz w:val="24"/>
          <w:szCs w:val="24"/>
        </w:rPr>
        <w:t xml:space="preserve"> szóló 2011. évi CLXXIX. törvény (Mötv)  IV. fejezete 87-95. §-aiban meghatározott rendelkezésekre és a 146. §-ban előírt kötelezettségre – </w:t>
      </w:r>
      <w:r>
        <w:rPr>
          <w:b/>
          <w:sz w:val="24"/>
          <w:szCs w:val="24"/>
        </w:rPr>
        <w:t>módosítottá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így 2016. január 01-tő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neve: BALATONFÜREDI TÖBBCÉLÚ TÁRSULÁS (BT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hoz tartozó települések száma 22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által ellátott közszolgálta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. A gyermekek védelméről és </w:t>
      </w:r>
      <w:r>
        <w:rPr>
          <w:i/>
          <w:sz w:val="24"/>
          <w:szCs w:val="24"/>
        </w:rPr>
        <w:t>a gyámügyi igazgatásról</w:t>
      </w:r>
      <w:r>
        <w:rPr>
          <w:sz w:val="24"/>
          <w:szCs w:val="24"/>
        </w:rPr>
        <w:t xml:space="preserve"> szóló 1997. évi XXXI. törvény 39-40. §-ában  és </w:t>
      </w:r>
      <w:r>
        <w:rPr>
          <w:i/>
          <w:sz w:val="24"/>
          <w:szCs w:val="24"/>
        </w:rPr>
        <w:t>a szociális igazgatásról és szociális ellátásokról</w:t>
      </w:r>
      <w:r>
        <w:rPr>
          <w:sz w:val="24"/>
          <w:szCs w:val="24"/>
        </w:rPr>
        <w:t xml:space="preserve"> szóló 1993. évi III. törvény 64. §-ában foglalt család- és gyermekjóléti szolgálat és a</w:t>
      </w:r>
      <w:r>
        <w:rPr>
          <w:i/>
          <w:sz w:val="24"/>
          <w:szCs w:val="24"/>
        </w:rPr>
        <w:t xml:space="preserve"> gyermekek védelméről és a gyámügyi igazgatásról </w:t>
      </w:r>
      <w:r>
        <w:rPr>
          <w:sz w:val="24"/>
          <w:szCs w:val="24"/>
        </w:rPr>
        <w:t>szóló 1997. évi XXXI. törvény 40/A. §- ában foglalt család- és gyermekjóléti központ feladatait, az alábbiak szerint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 család- és gyermekjóléti szolgálat tevékenységé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latonfüred, Dörgicse, Vászoly, Balatonszőlős, Pécsely,Csopak, Paloznak, Tihany, Aszófő, Balatonakali, Balatonudvari, Örvényes, Zánka, Monoszló, Balatonszepezd, Balatoncsicsó, Tagyon, Óbudavár, Szentjakabfa, Szentantalfa </w:t>
      </w:r>
      <w:r>
        <w:rPr>
          <w:sz w:val="24"/>
          <w:szCs w:val="24"/>
        </w:rPr>
        <w:t>önkormányzatok területén látja el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(kormányzati funkció: 107054; 104042 )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219"/>
        <w:jc w:val="both"/>
        <w:rPr/>
      </w:pPr>
      <w:r>
        <w:rPr>
          <w:sz w:val="24"/>
          <w:szCs w:val="24"/>
        </w:rPr>
        <w:t xml:space="preserve">A család- és gyermekjóléti központ - jogszabályban a járásszékhely települési önkor-mányzat számára kötelezően előírt - feladatait </w:t>
      </w:r>
      <w:r>
        <w:rPr>
          <w:b/>
          <w:sz w:val="24"/>
          <w:szCs w:val="24"/>
        </w:rPr>
        <w:t>Balatonfüred Járásra</w:t>
      </w:r>
      <w:r>
        <w:rPr>
          <w:sz w:val="24"/>
          <w:szCs w:val="24"/>
        </w:rPr>
        <w:t xml:space="preserve"> kiterjedően látja el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A szociális igazgatásról és szociális ellátásról</w:t>
      </w:r>
      <w:r>
        <w:rPr>
          <w:sz w:val="24"/>
          <w:szCs w:val="24"/>
        </w:rPr>
        <w:t xml:space="preserve"> szóló 1993. évi III. törvény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2.§-ában meghatározott </w:t>
      </w:r>
      <w:r>
        <w:rPr>
          <w:b/>
          <w:sz w:val="24"/>
          <w:szCs w:val="24"/>
        </w:rPr>
        <w:t>szociális étkeztetés</w:t>
      </w:r>
    </w:p>
    <w:p>
      <w:pPr>
        <w:pStyle w:val="Normal"/>
        <w:ind w:left="900" w:firstLine="360"/>
        <w:jc w:val="both"/>
        <w:rPr/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kormányzati funkció:107051)</w:t>
      </w:r>
    </w:p>
    <w:p>
      <w:pPr>
        <w:pStyle w:val="Normal"/>
        <w:ind w:left="1260" w:hanging="0"/>
        <w:jc w:val="both"/>
        <w:rPr/>
      </w:pPr>
      <w:r>
        <w:rPr>
          <w:b/>
          <w:sz w:val="24"/>
          <w:szCs w:val="24"/>
        </w:rPr>
        <w:t>Balatonfüred</w:t>
      </w:r>
      <w:r>
        <w:rPr>
          <w:sz w:val="24"/>
          <w:szCs w:val="24"/>
        </w:rPr>
        <w:t xml:space="preserve"> önkormányzat területén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63. §-ában meghatározott </w:t>
      </w:r>
      <w:r>
        <w:rPr>
          <w:b/>
          <w:sz w:val="24"/>
          <w:szCs w:val="24"/>
        </w:rPr>
        <w:t>házi segítségnyújtás</w:t>
      </w:r>
      <w:r>
        <w:rPr>
          <w:sz w:val="24"/>
          <w:szCs w:val="24"/>
        </w:rPr>
        <w:t xml:space="preserve"> 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kormányzati funkció :107052)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-tonszőlős, Balatonudvari, Dörgicse Csopak, Lovas, Monoszló, Óbudavár, Örvényes, Paloznak, Pécsely, Szentantalfa, Szentjakabfa, Tagyon, Tihany, Vászol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65.§-ában meghatározott </w:t>
      </w:r>
      <w:r>
        <w:rPr>
          <w:b/>
          <w:sz w:val="24"/>
          <w:szCs w:val="24"/>
        </w:rPr>
        <w:t>jelzőrendszeres házi segítségnyújtás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kormányzati funkció :107053) 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-tonszőlős, Balatonudvari, Csopak, Dörgicse, Lovas, Monoszló,  Óbudavár, Örvényes, Paloznak, Pécsely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alamint </w:t>
      </w:r>
      <w:r>
        <w:rPr>
          <w:b/>
          <w:sz w:val="24"/>
          <w:szCs w:val="24"/>
        </w:rPr>
        <w:t>fogyatékkal élők nappali ellátása</w:t>
      </w:r>
      <w:r>
        <w:rPr>
          <w:sz w:val="24"/>
          <w:szCs w:val="24"/>
        </w:rPr>
        <w:t xml:space="preserve"> 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(kormányzati funkció: 101221)</w:t>
      </w:r>
    </w:p>
    <w:p>
      <w:pPr>
        <w:pStyle w:val="Normal"/>
        <w:ind w:left="1260" w:hanging="0"/>
        <w:jc w:val="both"/>
        <w:rPr/>
      </w:pPr>
      <w:r>
        <w:rPr>
          <w:b/>
          <w:sz w:val="24"/>
          <w:szCs w:val="24"/>
        </w:rPr>
        <w:t xml:space="preserve">Aszófő, Balatonakali, Balatoncsicsó, Balatonfüred, Balatonszepezd, Bala-tonszőlős, Balatonudvari, Csopak, Dörgicse, Lovas, Monoszló, Óbudavár, Örvényes, Paloznak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65/F. §-ában meghatározott  </w:t>
      </w:r>
      <w:r>
        <w:rPr>
          <w:b/>
          <w:sz w:val="24"/>
          <w:szCs w:val="24"/>
        </w:rPr>
        <w:t>idősek nappali ellátása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(kormányzati funkció :102031)</w:t>
      </w:r>
    </w:p>
    <w:p>
      <w:pPr>
        <w:pStyle w:val="Normal"/>
        <w:ind w:left="1260" w:hanging="0"/>
        <w:jc w:val="both"/>
        <w:rPr/>
      </w:pPr>
      <w:r>
        <w:rPr>
          <w:b/>
          <w:sz w:val="24"/>
          <w:szCs w:val="24"/>
        </w:rPr>
        <w:t xml:space="preserve">Aszófő, Balatonakali, Balatoncsicsó, Balatonfüred, Balatonszepezd, Balatonszőlős, Balatonudvari, Csopak, Lovas, Monoszló, Óbudavár, Örvényes, Paloznak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a 65/F. §-ában meghatározott  </w:t>
      </w:r>
      <w:r>
        <w:rPr>
          <w:b/>
          <w:sz w:val="24"/>
          <w:szCs w:val="24"/>
        </w:rPr>
        <w:t>demens betegek nappali ellátása</w:t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(kormányzati funkció :102032)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-tonszőlős, Balatonudvari, Csopak, Lovas, Monoszló, Óbudavár, Örvényes, Paloznak, Szentantalfa, Szentjakabfa, Tagyon, Tihany, Zánka </w:t>
      </w:r>
      <w:r>
        <w:rPr>
          <w:sz w:val="24"/>
          <w:szCs w:val="24"/>
        </w:rPr>
        <w:t>önkormányzat területén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i/>
          <w:sz w:val="24"/>
          <w:szCs w:val="24"/>
        </w:rPr>
        <w:t>Az egészségügyről</w:t>
      </w:r>
      <w:r>
        <w:rPr>
          <w:sz w:val="24"/>
          <w:szCs w:val="24"/>
        </w:rPr>
        <w:t xml:space="preserve"> szóló 1997. évi CLIV. Törvény 83., 93. és 152. §-ában meghatározott, egészségügyi alapellátáshoz csatlakozó </w:t>
      </w:r>
      <w:r>
        <w:rPr>
          <w:b/>
          <w:sz w:val="24"/>
          <w:szCs w:val="24"/>
        </w:rPr>
        <w:t>Központi ügyelet működtetése</w:t>
      </w:r>
      <w:r>
        <w:rPr>
          <w:sz w:val="24"/>
          <w:szCs w:val="24"/>
        </w:rPr>
        <w:t xml:space="preserve"> </w:t>
      </w:r>
    </w:p>
    <w:p>
      <w:pPr>
        <w:pStyle w:val="Normal"/>
        <w:ind w:left="600" w:hanging="0"/>
        <w:jc w:val="both"/>
        <w:rPr/>
      </w:pPr>
      <w:r>
        <w:rPr>
          <w:sz w:val="24"/>
          <w:szCs w:val="24"/>
        </w:rPr>
        <w:t>(szakfeladat száma: 862102)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zófő, Balatonakali, Balatoncsicsó, Balatonfüred, Balatonszepezd, Balatonszőlős, Balatonudvari, Dörgicse, Csopak, Lovas, Óbudavár, Örvényes, Paloznak, Pécsely, Szentantalfa, Szentjakabfa, Tagyon, Tihany, Vászoly, Zánka </w:t>
      </w:r>
      <w:r>
        <w:rPr>
          <w:sz w:val="24"/>
          <w:szCs w:val="24"/>
        </w:rPr>
        <w:t>önkormányzat területé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. 70. és 152. §-ai alapján ellátandó </w:t>
      </w:r>
      <w:r>
        <w:rPr>
          <w:b/>
          <w:sz w:val="24"/>
          <w:szCs w:val="24"/>
        </w:rPr>
        <w:t>belső ellenőrzés</w:t>
      </w:r>
      <w:r>
        <w:rPr>
          <w:sz w:val="24"/>
          <w:szCs w:val="24"/>
        </w:rPr>
        <w:t xml:space="preserve"> (szakfeladatszáma: 841901)</w:t>
      </w:r>
    </w:p>
    <w:p>
      <w:pPr>
        <w:pStyle w:val="Normal"/>
        <w:ind w:left="567" w:hanging="27"/>
        <w:jc w:val="both"/>
        <w:rPr/>
      </w:pPr>
      <w:r>
        <w:rPr>
          <w:b/>
          <w:sz w:val="24"/>
          <w:szCs w:val="24"/>
        </w:rPr>
        <w:t xml:space="preserve">Aszófő, Balatonakali, Balatoncsicsó, Balatonfüred, Balatonszepezd, Balatonszőlős, Balatonudvari, Csopak, Dörgicse, Lovas, Monoszló, Óbudavár, Örvényes, Paloz-nak, Pécsely, Szentantalfa, Szentjakabfa, Tagyon, Tihany, Vászoly, Zánka </w:t>
      </w:r>
      <w:r>
        <w:rPr>
          <w:sz w:val="24"/>
          <w:szCs w:val="24"/>
        </w:rPr>
        <w:t>önkor-mányzat terül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létrejöttének alapvető indoka volt a térség fejlesztése, e feladata ellátásához minél több forrás megszerzése, ezzel is csökkenteni a társult önkormányzatok anyagi terh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Társulás Tanács működését az alábbiakban foglalhatjuk össz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rsulási Tanács 2017. évben 5 ülést tartott és 26 határozatot hozot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2017 év részleges pénzügyi adatai 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  a Társulás állami támogatásban nem részesül,</w:t>
      </w:r>
    </w:p>
    <w:p>
      <w:pPr>
        <w:pStyle w:val="Normal"/>
        <w:jc w:val="both"/>
        <w:rPr/>
      </w:pPr>
      <w:r>
        <w:rPr>
          <w:sz w:val="24"/>
          <w:szCs w:val="24"/>
        </w:rPr>
        <w:t>- a BSZAK fenntartása kapcsán az ellátott feladatokhoz kapcsolódó állami támogatást Bala-tonfüred Város Önkormányzata igényli és támogatásként átadja a Társulásnak az intézmény-finanszírozás fedezet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Társulás saját bevétele a gyakorlatban kizárólag a tagdíj bevétel, ami 2017. évben 3.334.100 Ft volt, ezen kívül kamatbevétele volt 308 Ft, ebből fedezi az elnök tiszteletdíját, járulékát és dologi kiadásokat, eszköz beszerzést.</w:t>
      </w:r>
    </w:p>
    <w:p>
      <w:pPr>
        <w:pStyle w:val="Normal"/>
        <w:jc w:val="both"/>
        <w:rPr/>
      </w:pPr>
      <w:r>
        <w:rPr>
          <w:sz w:val="24"/>
          <w:szCs w:val="24"/>
        </w:rPr>
        <w:t>2017. évben személyi juttatásokra 768.240 Ft, munkaadót terhelő járulékokra 213.000 Ft, do-logi kiadásokra 151.664 Ft, eszköz beszerzésre (belső ellenőr részre telefon)  került kifizetés-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2017. évben a Társulás támogatásokra 273.385 Ft kiadást irányozott elő, mely teljesítésre is került. ( a Veszprém Megyei Rendőr Főkapitányság 73.385 Ft, a Balatoni Futár Bt. 200.000,-Ft támogatásban részesült) Tagdíj terhére a fenti kiadások összességében 1.451.289 Ft össze-get jelentette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Továbbá a Társulásnál jelentkezik a belső ellenőrzés ellátásáért a települések által fizetett hozzájárulás, melyet továbbad a feladatellátás miatt Balatonfüred Város Önkormányzatána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fentieken kívül a BSZAK fenntartásával kapcsolatban jelentek meg bevételei a Társulás-nak, amelyet az intézményfinanszírozásra fordít, így Balatonfüred Város Önkormányzat tá-mogatása, a települések hozzájárulása a kistérségi házi segítségnyújtáshoz és a jelzőrendsze-res házi segítségnyújtáshoz, valamint a jelzőrendszeres házi segítségnyújtás szolgáltatásért a Szociális és Gyermekvédelmi Főigazgatósággal kötött megállapodás alapján fizetett összeg. </w:t>
      </w:r>
    </w:p>
    <w:p>
      <w:pPr>
        <w:pStyle w:val="Normal"/>
        <w:jc w:val="both"/>
        <w:rPr/>
      </w:pPr>
      <w:r>
        <w:rPr>
          <w:sz w:val="24"/>
          <w:szCs w:val="24"/>
        </w:rPr>
        <w:t>A Társulás 2017. december 31-i fordulónappal összeállított konszolidált könyvviteli mérlegé-nek főösszege 39.711.890 Ft, mely a bázis évhez viszonyítva – 87.409.223 Ft – 54,6 %-os csökkenést, volumenében 47.697.333 Ft csökkenést mutat, értékcsökkenés korrekciója miatt. A Társulásnál ebben az évben beruházásként kisértékű eszköz beszerzés jelentkezett 45.000 Ft összegben, az intézménynél pedig szintén kisértékű eszközök beszerzésére került sor a saját hatáskörű fejlesztés keret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énzeszközök állománya társulási szinten 2017. december 31-én 24.672.700 Ft, amelynél a bázis évhez viszonyítva 7,7 %-os növekedés mutatkozik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rsulási Tanács rendszeresen elfogadta az éves költségvetését, rendelkezik Gazdaságfej-lesztési Koncepcióval, Bűnmegelőzési Koncepcióval és Szociális Szolgáltatástervezési Kon-cepcióval. A Hivatal előkészítette a Társulási Tanács üléseit, ennek során az éves költség-vetéseit és annak módosításait, valamint a költségvetési beszámolóit. Biztosította a normatíva igényléshez és az elszámoláshoz kapcsolódó adatgyűjtést és az elektronikus adatszolgálta-tásokat. Elvégezte a belső ellenőrzési felad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fentieket összefoglalva megállapíthatjuk, a Társulás eddig tevékenységével kitűzött célját 2017. évben is megvalósította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hogy a beszámolót fogadja el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polgármester beszámolóját, a Balatonfüredi Többcélú Társulás Társulási Tanácsában 2017. évben végzett tevékenységről elfogadja.</w:t>
      </w:r>
    </w:p>
    <w:p>
      <w:pPr>
        <w:pStyle w:val="Normal"/>
        <w:ind w:left="1701" w:right="155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elelős: </w:t>
        <w:tab/>
        <w:t>polgármester</w:t>
      </w:r>
    </w:p>
    <w:p>
      <w:pPr>
        <w:pStyle w:val="Normal"/>
        <w:ind w:left="1701" w:right="155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atáridő:</w:t>
        <w:tab/>
        <w:t>folyamatos</w:t>
      </w:r>
    </w:p>
    <w:p>
      <w:pPr>
        <w:pStyle w:val="Normal"/>
        <w:widowControl w:val="false"/>
        <w:suppressAutoHyphens w:val="true"/>
        <w:ind w:left="1701" w:right="2124" w:hanging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, 2018. május 16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 xml:space="preserve"> </w:t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6:00Z</dcterms:created>
  <dc:creator>Pékné</dc:creator>
  <dc:description/>
  <dc:language>en-US</dc:language>
  <cp:lastModifiedBy>User</cp:lastModifiedBy>
  <cp:lastPrinted>2017-05-25T16:45:00Z</cp:lastPrinted>
  <dcterms:modified xsi:type="dcterms:W3CDTF">2018-05-16T14:26:00Z</dcterms:modified>
  <cp:revision>2</cp:revision>
  <dc:subject/>
  <dc:title>BALATONFÜRED VÁROS</dc:title>
</cp:coreProperties>
</file>