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ab/>
        <w:tab/>
        <w:tab/>
        <w:tab/>
        <w:tab/>
        <w:t xml:space="preserve">                                Szám: 5/           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május 25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Beszámoló a Tihanyi Közös Önk.i Hivatal Akali Kirendeltségének 2015. évi munkájáró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Előkészítette:  Dr. Szabó Sándor, Sokhegyi Ágota, Szabóné Rummel Erika, Tulman Renáta, Resze-Teklovics Barb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ihanyi Közös Önkormányzati Hivatal Balatonakali Kirendeltségén 2015. évben 5 fő köz-tisztviselő (ebből 1 fő igazgatási ügyintéző, 2 fő pénzügyi ügyintéző, 1 fő adóügyi ügyintéző és 1 fő kirendeltség vezető), 1 fő hivatalsegéd/taakrító dolgozott. </w:t>
      </w:r>
    </w:p>
    <w:p>
      <w:pPr>
        <w:pStyle w:val="Normal"/>
        <w:jc w:val="both"/>
        <w:rPr/>
      </w:pPr>
      <w:r>
        <w:rPr/>
        <w:t>Emellett természetesen a polgármester is részt vett a munkákban és képviselte az önkormány-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adataink sokrétűsége nem változott. Elláttuk a Képviselőtestület ülésének szervezésével, előkészítésével, a testületi döntések végrehajtásával kapcsolatos feladatokat, a polgármester egyes döntéseinek előkészítését, a jegyzői feladatokat (pl.: anyakönyvi, népesség nyilvántar-tási, gyámügyi, szociális, mezőgazdasági, tűzvédelem, polgárvédelem, vállalkozásokkal kap-csolatos feladatok, birtokvédelem, leltározás, egyes építéshatósági ügyek, (belterület) par-lagfű, honvédelmi, adóigazgatási, munkaügyi, gazdálkodási stb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i hatáskörbe még mindig több, mint ezer ügyfajta tartozik, ebből természetesen vannak, amelyek a mi településünkön nem fordultak elő, de maga a szám nagysága is mutatja, hogy az élet minden szabályozási területével tisztában kell(ene) lennünk.</w:t>
      </w:r>
    </w:p>
    <w:p>
      <w:pPr>
        <w:pStyle w:val="Normal"/>
        <w:jc w:val="both"/>
        <w:rPr/>
      </w:pPr>
      <w:r>
        <w:rPr/>
        <w:t>A közben 2013. január 1-el megalakult járási rendszer, papíron „sok” ügyet átvett. A szabálysértési rendelkezések is megváltoztak 2012-ben, aminek átgondolatlanságát, hiányos-ságát folyamatosan érezzük. Tavaly változott márciustól a szociális ellátó rendszer is, mely-nek nagy területe már a járáshoz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 igazgatási munkafeladatokról készült számszerű kimutatást az 1. számú táblázat mutatja, mely tartalmazza az előző évi adatokat is összehasonlításként. A táblázat csak azokat a feladat típusokat tartalmazza, melyek az elmúlt évek során többször előfordultak, termé-szetesen ezeken az ügykörökön kívül adódtak egyedi ügyek szép számm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di ügyek mindig sokkal időigényesebb feladatot jelentenek, mivel nem lehet rutinból megoldani őket, sok utána olvasást és jogszabály értelmezést igényelnek. Gyakran az sem ha-tályos jogszabály már, amit pár héttel előtte elfogadtak, még most sem készülnek el időben a törvények végrehajtási rendelet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félforgalmunk nagy, amely a település üdülő/idegenforgalmi adottságaiból is adódik, és sajnos sokszor nem egyszerű az ügyféllel bánni, nagyon sok idő elmegy az érdemi munka rovására. Elméletileg hétfőn, szerdán, pénteken van ügyfélfogadás, de gyakran a többi nap is bonyolítunk ügyfélforgalmat.</w:t>
      </w:r>
    </w:p>
    <w:p>
      <w:pPr>
        <w:pStyle w:val="Normal"/>
        <w:jc w:val="both"/>
        <w:rPr/>
      </w:pPr>
      <w:r>
        <w:rPr/>
        <w:t xml:space="preserve">A Hivatal dolgozói ennek ellenére a gyors, jogszabálynak megfelelő, pontos ügyintézésre törekednek, ügyfelekkel barátságosak és segítőkészek. </w:t>
      </w:r>
    </w:p>
    <w:p>
      <w:pPr>
        <w:pStyle w:val="Normal"/>
        <w:jc w:val="both"/>
        <w:rPr/>
      </w:pPr>
      <w:r>
        <w:rPr/>
        <w:t>Folyamatos adatszolgáltatást készítünk szinte minden területről (a kötelező statisztikákon fe-lül), mivel a Minisztériumok, Kormányhivatal egyéb szervek is csak a mi adataink alapján tudnak dolgozni. Sokszor párhuzamosan - 3-4 helyről is - több szerv is ugyanazokat az ada-tokat gyűjti, ill. olyan adatokat is tőlünk kérnek, aminek nem is mi vagyunk a címzett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nikus levelezés lehetővé teszi, hogy állandóan küldjék a helyi szintre az adat-szolgáltatásokat, jogszabályváltozásokat, utasításokat. Ezekkel sokszor az a baj, hogy már tegnapra kérik, vagy nagyon rövid a határid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amatosan változnak a jogszabályok, melyek hihetetlen mértéket öltöttek az utóbbi négy-öt évben, szinte az összes alapjogszabály megváltozott. Viszont egyáltalán nincsenek a jogszabályváltozásokra felkészítések. Ezzel kapcsolatosan a Korm. hivatal – szemben az előző évek gyakorlatával – egyáltalán nem szervezett továbbképzéseket, oktatásokat, csak év elején kitöltetik az igényeinket, de semmi nem történt, holott jogszabály írja elő évente kötelező képzéseket. Még mindig óriási káosz tapasztalható.</w:t>
      </w:r>
    </w:p>
    <w:p>
      <w:pPr>
        <w:pStyle w:val="Normal"/>
        <w:jc w:val="both"/>
        <w:rPr/>
      </w:pPr>
      <w:r>
        <w:rPr/>
        <w:t>Tavaly elkezdték az elektronikus oktatás szervezést, amelynek azért picit m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nos azt is el lehet mondani, hogy az utóbbi 4-5 évben igen csak megcsappant az egyéb tá-jékoztatók, oktatások száma is. A jogalkotók sokszor előkészítetlenül és a jogalkalmazók fel-készítése nélkül zúdítottak jogszabály hegyeket ránk. Saláta törvényeket alkotnak, melyekből úgy kell összemazsolázni a minket érintő dolgokat. Emellett folyamatos probléma a rövid hatálybaléptetési időszak. Sokszor még most is az az ember érzése, hogy magunkra hagytak minket a „végeken”. Tudatos elsorvasztás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z önkormányzatok feladatellátásáról, gazdálkodásáról évente sok-sok különböző statisztika készül. Ezek száma folyamatosan növekszik. </w:t>
      </w:r>
    </w:p>
    <w:p>
      <w:pPr>
        <w:pStyle w:val="Normal"/>
        <w:jc w:val="both"/>
        <w:rPr/>
      </w:pPr>
      <w:r>
        <w:rPr/>
        <w:t>A jelentés a működést kezdő, megszűnt, üzletkört módosító üzletekről 4 alkalommal, a jelen-tés a magánszálláshelyekről kettő alkalommal, a negyedéves gazdaságstatisztikai jelentés 4 alkalommal készül, a többi statisztikai célú adatgyűjtésnek évente 1-1 alkalommal kell eleget tenni.</w:t>
      </w:r>
    </w:p>
    <w:p>
      <w:pPr>
        <w:pStyle w:val="Szvegtrzs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testület működése</w:t>
      </w:r>
    </w:p>
    <w:p>
      <w:pPr>
        <w:pStyle w:val="Normal"/>
        <w:jc w:val="both"/>
        <w:rPr/>
      </w:pPr>
      <w:r>
        <w:rPr/>
        <w:t>Balatonakali község Önkormányzat képviselőtestület üléseinek számát, a hozott döntéseket a következő táblázat mutatja:</w:t>
      </w:r>
    </w:p>
    <w:p>
      <w:pPr>
        <w:pStyle w:val="Normal"/>
        <w:jc w:val="both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7"/>
        <w:gridCol w:w="797"/>
        <w:gridCol w:w="787"/>
        <w:gridCol w:w="787"/>
        <w:gridCol w:w="787"/>
        <w:gridCol w:w="787"/>
        <w:gridCol w:w="788"/>
        <w:gridCol w:w="788"/>
        <w:gridCol w:w="779"/>
        <w:gridCol w:w="9"/>
      </w:tblGrid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viselőtestület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lések szá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ározatok szá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etek szá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meghallgatáso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5. évi ülésekből 16 nyilvános ülés (ebből 5 rendkívüli), és 8 zárt ülés volt. A rendkívüli üléseket a pályázatok, ill. a rövid határidejű döntések megnövekedett volta indokol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ügyiratforgalom alakulását a következő táblázat mutatja: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ott ügyiratok száma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szám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>
          <w:trHeight w:val="30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lszám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A Hivatalban a számítógépes CORI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ktató rendszer jól működött. 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2013. január 1 napjával átálltunk a többi önkormányzat által is működtetett Kontroller iktatási rendszerre, ami 2 hónapig gyakorlatilag különböző okok miatt nem működött, de azóta is többször adódtak problémák.</w:t>
      </w:r>
    </w:p>
    <w:p>
      <w:pPr>
        <w:pStyle w:val="Normal"/>
        <w:jc w:val="center"/>
        <w:rPr/>
      </w:pPr>
      <w:r>
        <w:rPr>
          <w:b/>
          <w:u w:val="single"/>
        </w:rPr>
        <w:t>Igazga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yakönyvi ügyek</w:t>
      </w:r>
    </w:p>
    <w:p>
      <w:pPr>
        <w:pStyle w:val="Normal"/>
        <w:jc w:val="both"/>
        <w:rPr/>
      </w:pPr>
      <w:r>
        <w:rPr/>
        <w:t>Anyakönyvi ügyintézés körébe tartozik a házasságkötések, születések, halálesetek anyaköny-vezése. Az elektronikus anyakönyvezés bevezetése óta a feladatok növekedtek, mivel haláleset, válás, egyéb anyakönyvi adatban történő változás során először a papír alapú anyakönyvből rögzíteni kell az  érintett személy anyakönyvi eseményét, ezt követően lehet a további teendőket elvégezni.</w:t>
      </w:r>
    </w:p>
    <w:p>
      <w:pPr>
        <w:pStyle w:val="Normal"/>
        <w:jc w:val="both"/>
        <w:rPr/>
      </w:pPr>
      <w:r>
        <w:rPr/>
        <w:t>Folyamatosan figyelemmel kell kísérni az elektronikus anyakönyvi rendszer üzeneteit, mivel a megjelenő feladatokat pár nap alatt el kell végezni.</w:t>
      </w:r>
    </w:p>
    <w:p>
      <w:pPr>
        <w:pStyle w:val="Normal"/>
        <w:jc w:val="both"/>
        <w:rPr/>
      </w:pPr>
      <w:r>
        <w:rPr/>
        <w:t xml:space="preserve">Tavalyi évben az anyakönyvvezető Balatonudvari község anyakönyvi feladatait is ellátta. Statisztikai jelentéseket - az elektronikus rendszer működésétől függetlenül - a Statisztikai Hivatal felé havonta küldeni kell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épességnyilvántar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népességnyilvántartás során a lakcímváltozásokról szóló adatlapokat átvesszük, ellenőriz-zük, majd elvégezzük a gépi rögzítést, ás továbbítjuk a Balatonfüredi Okmányiroda felé, aki elkészíti a lakcímkártyákat.  </w:t>
      </w:r>
    </w:p>
    <w:p>
      <w:pPr>
        <w:pStyle w:val="Normal"/>
        <w:jc w:val="both"/>
        <w:rPr/>
      </w:pPr>
      <w:r>
        <w:rPr/>
        <w:t>Családi állapot változásokat, anyakönyvi esemény során történt adatmódosításokat, személyi szám igénylést, valamint egyéb változásokkal kapcsolatos jelentéseket, pl. utca, házszám módosításokat, lakcímbejelentéshez szükséges címek felvételét, javítását helyben vég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épi nyilvántartás mellett papíralapú nyilvántartás is történik egyidejűleg. Lakosok adatai-ról szóló kartonok naprakész nyilvántartása, ill. lakcímbejelentések nyilvántartása így dupla feladat. A címnyilvántartás új programmal bővült, (KCR) mely plusz feladatként jelentkezik.</w:t>
      </w:r>
    </w:p>
    <w:p>
      <w:pPr>
        <w:pStyle w:val="Normal"/>
        <w:jc w:val="both"/>
        <w:rPr/>
      </w:pPr>
      <w:r>
        <w:rPr/>
        <w:t>A községünk illetékességi területén lévő összes utca elnevezéséről /beleértve a külterületi utakat is/ kellett gondoskodni, elnevezésük után gépi rendszerben rögzíteni. Nagy munkát jelentett a térképeken való egyeztetés, az érintett ingatlanok beazonosítása. Ennek során több utcában változtak ill. javításra kerültek a házszámok is, aminek átvezetéséről, rögzítéséről szintén gondoskodni kellett, az ügyfelek értesítése mellet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ociális igazgatá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ktív korúak ellátás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munkanélküliek részére megállapítható foglalkoztatást helyettesítő támogatás intézését , a 2015. február 28-ától a Balatonfüredi Járási Hivatal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pülési támogatások</w:t>
      </w:r>
    </w:p>
    <w:p>
      <w:pPr>
        <w:pStyle w:val="Normal"/>
        <w:jc w:val="both"/>
        <w:rPr/>
      </w:pPr>
      <w:r>
        <w:rPr/>
        <w:t>Törvényi változások miatt 2015. február 27-én új rendeletet fogadott el Képviselőtestületünk a szociális ellátások szabályoz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nek alapján a rászorultak települési támogatást, rendkívüli települési támogatást, települési kamatmentes kölcsönt, települési gyógyszertámogatást, települési tüzelő támogatást, telepü-lési temetési támogatást, települési születési támogatást kaphatnak, amennyiben szociális körülményeik ezt indokolják, és az előírt feltételeknek megfele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temetésben részesül, akinek hozzátartozója a temettetésről szociális, anyagi körülményei miatt nem tud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ermekes szülőknek segítséget nyújt – amennyiben a rendeletünkben előírt feltételek ese-tükben fennállnak – hogy gyermekeik tanulói bérlettérítésben, iskolai étkeztetésben, oktatási támogatásban részesülhetnek. Rendeletünk alapján a rászorultak szociális étkeztetést, családsegítés szolgáltatásait, jelzőrendszeres házi segítségnyújtást is igénybe ve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yámügyi igazgatás</w:t>
      </w:r>
    </w:p>
    <w:p>
      <w:pPr>
        <w:pStyle w:val="Normal"/>
        <w:jc w:val="both"/>
        <w:rPr/>
      </w:pPr>
      <w:r>
        <w:rPr/>
        <w:t>Községünk 2015. év végéig önálló Gyermekjóléti Szolgálattal rendelkezett, Gondos Gábor hetente tartott fogadónapokat, ill. bármilyen probléma esetén a kérelmezők rendelkezésére állt. Szerencsére községünkben problémás helyzetű kiskorú nincs. Ez a többszöri esetmegbe-széléseken is kiderül, ahová rendszeresen meghívást kapott a körzeti rendőr, az iskola ifjúság-védelmi felelőse, az óvónő, a gyámügyi előadó, ill. jegyző, polgármester. Sem anyagilag, sem érzelmileg veszélyeztetett kiskorú nincs nálunk, és szabálysértő, bűnöző kiskorú úgyszintén nin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ndkívüli gyermekvédelmi</w:t>
      </w:r>
      <w:r>
        <w:rPr/>
        <w:t xml:space="preserve"> támogatást nem szoktak kérni, anyagilag segítségre szoruló család, ahol kiskorú is van – átmeneti segélybe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ndszeres gyermekvédelmi támogatás</w:t>
      </w:r>
      <w:r>
        <w:rPr/>
        <w:t xml:space="preserve"> évente kétszer jelent egy összegű, pénzbeli támo-gatást. Egyébként a rendszeres gyermekvédelmi támogatásra jogosult gyermek iskolában, ó-vodában élvez kedvezményeket, étkeztetés, tankönyvárak stb. ter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yéb igazgatás</w:t>
      </w:r>
    </w:p>
    <w:p>
      <w:pPr>
        <w:pStyle w:val="Normal"/>
        <w:jc w:val="both"/>
        <w:rPr/>
      </w:pPr>
      <w:r>
        <w:rPr>
          <w:b/>
        </w:rPr>
        <w:t>Hagyatéki ügyek</w:t>
      </w:r>
      <w:r>
        <w:rPr/>
        <w:t xml:space="preserve"> száma sajnos növekszik. Egyre több haláleset történik községünkben, mivel az idősek száma magas. Hagyatéki eljárás során leltárt veszünk fel az elhunyt hagyatékáról, adó-értékbizonyítványok beszerzése után a közjegyző felé továbbítjuk, ahol a hagyaték áta-dása meg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rsa Hungarica felsőoktatási pályázatot</w:t>
      </w:r>
      <w:r>
        <w:rPr/>
        <w:t xml:space="preserve"> minden év szeptemberében meghirdetjük. Ehhez előzőleg a csatlakozási szándék kinyilvánítása szükséges. Szociális szempontból hátrányos helyzetű tanulók megsegítése érdekében létrehozott pályázat. Támogatottak személyéről Kép-viselő-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űködési engedélyek, ill. bejelentés köteles tevékenységekről</w:t>
      </w:r>
      <w:r>
        <w:rPr/>
        <w:t xml:space="preserve"> szóló igazolások kiadása a működtetni kívánt üzletekhez kapcsolódik.</w:t>
      </w:r>
    </w:p>
    <w:p>
      <w:pPr>
        <w:pStyle w:val="Normal"/>
        <w:jc w:val="both"/>
        <w:rPr/>
      </w:pPr>
      <w:r>
        <w:rPr/>
        <w:t>Aszerint, hogy üzletköteles terméket árulnak-e vagy sem működési engedély iránti kérelmet kell benyújtaniuk, ill. bejelentési kötelezettségüknek eleget tenniük a vállalkozóknak. Határozathozatalt követően igazolásokat adunk ki részükre, ill. nyilvántartást vezetünk mind-két formáról, a kiadásról, adatokban bekövetkezett változásokról és a megszűnésekről i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Szálláshely üzemeltetési engedélyt</w:t>
      </w:r>
      <w:r>
        <w:rPr/>
        <w:t xml:space="preserve"> kell kérni annak, aki szobakiadással, ill. szálláshely érté-kesítéssel foglalkozik. Határozathozatalt követően szintén igazolást kapnak, és nyilvántartás-ba kerül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Nem üzleti célú szálláshely engedély</w:t>
      </w:r>
      <w:r>
        <w:rPr/>
        <w:t xml:space="preserve"> iránt általában a táborok folyamodnak, akik nem üzleti céllal adnak ki szálláshel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éb igazgatáshoz</w:t>
      </w:r>
      <w:r>
        <w:rPr/>
        <w:t xml:space="preserve"> tartozik még az állattartás keretén belül eboltás szervezése, hatósági bizonyítványok kiadása, és a dolgozók vasúti kedvezményeivel kapcsolatos ügyek intézése. Talált tárgyak esetén jegyzőkönyv felvétele, ill. bármilyen jellegű bejelentés panasz jegyző-könyvbe foglalása.</w:t>
      </w:r>
    </w:p>
    <w:p>
      <w:pPr>
        <w:pStyle w:val="Normal"/>
        <w:jc w:val="both"/>
        <w:rPr/>
      </w:pPr>
      <w:r>
        <w:rPr/>
        <w:t>Egészségügyet érintően a tüdőszűrés szervezésének, lebonyolításának seg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okkal, népszavazással kapcsolatos teendők, polgárvédelemmel kapcsolatos ügyek szintén ide tartoznak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right"/>
        <w:rPr/>
      </w:pPr>
      <w:r>
        <w:rPr/>
        <w:t xml:space="preserve">számú táblázat </w:t>
      </w:r>
    </w:p>
    <w:tbl>
      <w:tblPr>
        <w:tblW w:w="7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899"/>
        <w:gridCol w:w="799"/>
        <w:gridCol w:w="720"/>
        <w:gridCol w:w="800"/>
        <w:gridCol w:w="800"/>
      </w:tblGrid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/É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556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yakönyvi igazgatá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zületés anyakönyvezé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ázasságköté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láles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ai elismerő nyilatkoz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ólagos bejegyzések az anyakönyvb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38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ott anyakönyvi kivonatok szá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zületés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ázasság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lott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változtatási kérelm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ott anyakönyvi másolatok szám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változ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szám igényl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Szociális igazga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gyógyellátá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any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rmatí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éltányosság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dszeres szociális segély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gállapítá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gszüntetés, szüneteltet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5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T megállapítás</w:t>
            </w:r>
          </w:p>
          <w:p>
            <w:pPr>
              <w:pStyle w:val="Normal"/>
              <w:rPr/>
            </w:pPr>
            <w:r>
              <w:rPr/>
              <w:t>- szüneteltetés</w:t>
            </w:r>
          </w:p>
          <w:p>
            <w:pPr>
              <w:pStyle w:val="Normal"/>
              <w:rPr/>
            </w:pPr>
            <w:r>
              <w:rPr/>
              <w:t>- megszüntetés</w:t>
            </w:r>
          </w:p>
          <w:p>
            <w:pPr>
              <w:pStyle w:val="Normal"/>
              <w:rPr/>
            </w:pPr>
            <w:r>
              <w:rPr/>
              <w:t>- elutasí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fenntartási támoga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i díj megállapítás, ill. megszüntet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 támogatás megállapí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támogatá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lekedési támogatás, ill. </w:t>
            </w:r>
          </w:p>
          <w:p>
            <w:pPr>
              <w:pStyle w:val="Normal"/>
              <w:rPr/>
            </w:pPr>
            <w:r>
              <w:rPr/>
              <w:t>elutasí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Gyámügyi igazga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elembe vételi eljár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jóléti ügyek, esetmegbeszélések, beszám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gyermekvédelmi támogatá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gyermekvédelmi támogatá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keztetési díjak átvállalás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skolázási támogatá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794"/>
        <w:gridCol w:w="794"/>
        <w:gridCol w:w="795"/>
        <w:gridCol w:w="794"/>
        <w:gridCol w:w="794"/>
      </w:tblGrid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skedelmi igazgatá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ek működési engedélye</w:t>
            </w:r>
          </w:p>
          <w:p>
            <w:pPr>
              <w:pStyle w:val="Normal"/>
              <w:rPr/>
            </w:pPr>
            <w:r>
              <w:rPr/>
              <w:t>-    új kiadás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ódosítá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gszüntetés</w:t>
            </w:r>
          </w:p>
          <w:p>
            <w:pPr>
              <w:pStyle w:val="Normal"/>
              <w:rPr/>
            </w:pPr>
            <w:r>
              <w:rPr/>
              <w:t>Bejelentésköteles tevékenységet végzők</w:t>
            </w:r>
          </w:p>
          <w:p>
            <w:pPr>
              <w:pStyle w:val="Normal"/>
              <w:rPr/>
            </w:pPr>
            <w:r>
              <w:rPr/>
              <w:t>- igazolása</w:t>
            </w:r>
          </w:p>
          <w:p>
            <w:pPr>
              <w:pStyle w:val="Normal"/>
              <w:rPr/>
            </w:pPr>
            <w:r>
              <w:rPr/>
              <w:t>- megszüntetése</w:t>
            </w:r>
          </w:p>
          <w:p>
            <w:pPr>
              <w:pStyle w:val="Normal"/>
              <w:rPr/>
            </w:pPr>
            <w:r>
              <w:rPr/>
              <w:t>Módosítása</w:t>
            </w:r>
          </w:p>
          <w:p>
            <w:pPr>
              <w:pStyle w:val="Normal"/>
              <w:rPr/>
            </w:pPr>
            <w:r>
              <w:rPr/>
              <w:t>Egyéb /nyitva tartás bejelentés, stb.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áshely üzemeltetési engedél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üzleti céli szálláshelyek engedélyezé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Egyéb igazgatási üg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yatéki üg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sági bizonyítványo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 pályázato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úti kedvezmén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tartás, elboltás szervezé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álysértési üg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ok, jegyzőkönyvek, statisztika. stb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igazg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5. december 31-i adatok alapjá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pítményad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/É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11.1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32.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96.8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45.5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16.9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112.4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67.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38.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77.9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09.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9.2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3.4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3.5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99.5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5.3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0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3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5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.3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7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ítményadó hátralékok nagy részben a pénzügyi válság miatt az adózók nehéz anyagi helyzetéből, a felszámolás alatt lévő cégek fizetésképtelenségéből adódnak. Több esetben nagyobb összegű hátralékosoknál jelzálogjog bejegyzését, inkasszót valamint fizetésből le-tiltást kezdeményeztünk. Nagyon sok esetben fedezethiány miatt a pénzintézet nem tudja tel-jesíteni az inkasszót. Több adózó kérte, hogy engedélyezzük hátralékának részletben történő kiegyenlítését. Szinte minden esetben célra vezető volt és megtörtént a hátralék kiegyenlítés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kad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nevezés/Év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 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 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 30,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08.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5.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86.9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33.9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55.4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08.3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70.5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7.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49.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3.4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5.9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1.5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8.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72.8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9.9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707</w:t>
            </w:r>
          </w:p>
        </w:tc>
      </w:tr>
    </w:tbl>
    <w:p>
      <w:pPr>
        <w:pStyle w:val="Normal"/>
        <w:jc w:val="both"/>
        <w:rPr/>
      </w:pPr>
      <w:r>
        <w:rPr/>
        <w:t>Az adótárgyak számának csökkenése rendeletünk módosításából adódik. 2015. január 1-től csak a belterületi beépítetlen ingatlan után adóznak.</w:t>
      </w:r>
    </w:p>
    <w:p>
      <w:pPr>
        <w:pStyle w:val="Normal"/>
        <w:jc w:val="both"/>
        <w:rPr/>
      </w:pPr>
      <w:r>
        <w:rPr/>
        <w:t>A hátralék részben abból adódik, hogy a külföldi tulajdonosok lakcímváltozásukat nem jelentik felénk, ezért a kiküldött felszólítások a címzett ismeretlen helyre költözött jelzéssel jönnek vissza. Hátralékuk évről évre halmozódik. Végrehajtási eljárásként jelzálogjogot jegyeztettünk ingatlanaik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genforgalmi ad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nevezés/Év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 Ft/fő/é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10.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25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67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71.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98.8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39.5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81.0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30.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44.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46.1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arűzési ad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205"/>
        <w:gridCol w:w="1296"/>
        <w:gridCol w:w="1296"/>
        <w:gridCol w:w="1296"/>
        <w:gridCol w:w="1296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/Év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    %-b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20.8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16.7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34.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16.7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95.169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2.3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9.3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9.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8.8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42.41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31.8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6.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2.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6.6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3.19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7.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4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.7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.0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.5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lmozódó hátralékok a felszámolás alatt álló, valamint a megszűnt társaságok hátralékából adódnak. Ezen adózók esetében a hátralék kivezetése 5 és fél év után lehetséges. Addig behajthatatlan követelés címen tartjuk nyilván. Többféle végrehajtási eljárást kezdeményeztünk korábban ezen adózók esetében is, de sajnos nem vezettek eredményhez. Az ingatlanaik sok-sok milliós jelzálogjoggal vannak már megterhelve, így mi a követeléseinket sajnos nem tudjuk, tudtuk érvényesíte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épjárműadó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1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/Év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9.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1.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82.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9.6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2.1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7.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9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4.6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5.1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6.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.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.5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.5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381</w:t>
            </w:r>
          </w:p>
        </w:tc>
      </w:tr>
    </w:tbl>
    <w:p>
      <w:pPr>
        <w:pStyle w:val="Normal"/>
        <w:jc w:val="both"/>
        <w:rPr/>
      </w:pPr>
      <w:r>
        <w:rPr/>
        <w:t>Gépjárműadó hátralék behajtása érdekében több esetben forgalomból kivonást kezdeményeztünk, melynek hatására csökkent a hátralék.</w:t>
      </w:r>
    </w:p>
    <w:p>
      <w:pPr>
        <w:pStyle w:val="Normal"/>
        <w:jc w:val="both"/>
        <w:rPr/>
      </w:pPr>
      <w:r>
        <w:rPr/>
        <w:t>A gépjárműadó 60%-át 2013. évtől a Magyar Államkincstár felé kell utalnunk, tehát bevételünket a befizetett adó 40 %-a képezi. 2013.évben 1.434.564.-Ft, 2014. évben 1.483.304.-Ft. 2015. évben 1.433.889.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lajterhelési dí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1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/Év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    Ft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.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.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7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.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.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4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A fennálló talajterhelési díj hátralék 1 adózó korábbi hátralékából adódik, aki 2012. évben már rákötött a csatornára. Ingatlanát a hátralék és járulékai erejéig jelzálogjoggal megterheltük. 2014. novembertől részletekben fizeti hátralé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 december 31-hez képest 2014. december 31-ig beérkezett befizetéseket figyelembe véve hátralékunk a telekadó kivételével csökkent. A telekadó esetében a külföldi ingatlantulajdonosok elérhetetlensége miatt nő a hátr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óhátralék csökkentése érdekében többféle végrehajtási eljárásban próbáljuk érvényesíteni követeléseinket, melyek egy-egy ügyben több hónapig is elhúzódhatnak.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 xml:space="preserve">Végrehajtási módok: fizetésből letiltás, azonnali beszedés, jelzálogjog bejegyzés, gépjármű forgalomból való kivonása, önálló bírósági végrehajtók útján való követelések érvényesítése. </w:t>
      </w:r>
    </w:p>
    <w:p>
      <w:pPr>
        <w:pStyle w:val="Normal"/>
        <w:jc w:val="both"/>
        <w:rPr/>
      </w:pPr>
      <w:r>
        <w:rPr/>
        <w:t>Folyószámláról való letiltások esetében sokszor fedezethiány miatt a pénzintézet nem tudja teljesíteni az inkassz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as összegű hátralékok hátterében:</w:t>
      </w:r>
    </w:p>
    <w:p>
      <w:pPr>
        <w:pStyle w:val="Normal"/>
        <w:rPr/>
      </w:pPr>
      <w:r>
        <w:rPr/>
        <w:t xml:space="preserve">- romló fizetési morál </w:t>
      </w:r>
    </w:p>
    <w:p>
      <w:pPr>
        <w:pStyle w:val="Normal"/>
        <w:rPr/>
      </w:pPr>
      <w:r>
        <w:rPr/>
        <w:t>- felszámolás alatt álló fizetésképtelen cégek,</w:t>
      </w:r>
    </w:p>
    <w:p>
      <w:pPr>
        <w:pStyle w:val="Normal"/>
        <w:rPr/>
      </w:pPr>
      <w:r>
        <w:rPr/>
        <w:t>- megszűnt vállalkozások behajthatatlan tartozásai,</w:t>
      </w:r>
    </w:p>
    <w:p>
      <w:pPr>
        <w:pStyle w:val="Normal"/>
        <w:rPr/>
      </w:pPr>
      <w:r>
        <w:rPr/>
        <w:t>- részletben fizető hátralékosok,</w:t>
      </w:r>
    </w:p>
    <w:p>
      <w:pPr>
        <w:pStyle w:val="Normal"/>
        <w:rPr/>
      </w:pPr>
      <w:r>
        <w:rPr/>
        <w:t>- a behajtások lassú folyamata ál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 xml:space="preserve">Évről évre egyre több a külső szervek által behajtásra átadott végrehajtási ügy. Nagy részben azon ügyfelek az érintettek, akik helyi adóban is hátralékosaink. A végrehajtási eljárásban párhuzamosan több módon is próbáljuk érvényesíteni követeléseinket, melyek egy-egy ügyben több hónapig is elhúzódhatnak.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 xml:space="preserve">Végrehajtási módok: fizetésből letiltás, azonnali beszedés, jelzálogjog bejegyzés, gépjármű forgalomból való kivonása, önálló bírósági végrehajtók útján való követelések érvényesítés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énzüg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ügyi munkatársak fő feladata az önkormányzat és az óvoda pénzügyi, gazdálkodási feladatainak ellátása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lák érkeztetése, rögzítése, felszerelése, kifizetése és könyvelése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ltségvetés, a zárszámadás, a havi/negyedéves/féléves/éves beszámolók, a költségvetési rendeletmódosítások előkészítése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éves és negyedéves statisztikák, havi ÁFA bevallások elkészítése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a szerződések, kötelezettségvállalások nyilvántartása, határidőben történő átutalása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ivil szervezetek beszámoltatása a részükre nyújtott támogatás felhasználásáról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lyamatos és naprakész nyilvántartás vezetése a tárgyi eszközökről, a jogszabályban előírt értékcsökkenés könyvelése; </w:t>
      </w:r>
    </w:p>
    <w:p>
      <w:pPr>
        <w:pStyle w:val="Listaszerbekezds"/>
        <w:numPr>
          <w:ilvl w:val="0"/>
          <w:numId w:val="4"/>
        </w:numPr>
        <w:autoSpaceDE w:val="false"/>
        <w:spacing w:before="0" w:after="2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 rendszeres és nem rendszeres személyi juttatások (megbízási díj, tiszteletdíj, költségtérítés, étkezési jegy, bérlet, iskolakezdési támogatás, SZÉP kártya, telefonadó, deviza ellátmány, egészségügyi költségtérítés /szemüveg/, jutalom stb.) számfejtése és annak pénzügyi teljesítése; 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unkaügyi feladatok (kinevezés, átsorolás, jogviszonyváltozások) ellátás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A jóváhagyott előirányzatok terhére vállalt kötelezettségek nyilvántartására az önkormányzat és az óvoda tekintetében is a kötelezettségvállalás, pénzügyi ellenjegyzés, teljesítésigazolás, érvényesítés, és utalványozás rendjéről szóló szabályzatnak megfelelően került sor. </w:t>
      </w:r>
    </w:p>
    <w:p>
      <w:pPr>
        <w:pStyle w:val="Normal"/>
        <w:autoSpaceDE w:val="false"/>
        <w:jc w:val="both"/>
        <w:rPr/>
      </w:pPr>
      <w:r>
        <w:rPr/>
        <w:t>A beszedett bevételek és teljesített kiadások módosított pénzforgalmi szemléletű kettős könyvviteli rendszerben kerültek rögzítésre. A főkönyvi könyvelésben rögzített adatokból határidőre és a jogszabályi előírásoknak megfelelően elkészültek a Magyar Államkincstár részére havonként teljesítendő adatszolgáltatások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/>
        <w:t>A pénzügyi területet</w:t>
      </w:r>
      <w:r>
        <w:rPr>
          <w:rFonts w:eastAsia="Calibri"/>
          <w:bCs/>
          <w:color w:val="000000"/>
          <w:lang w:eastAsia="en-US"/>
        </w:rPr>
        <w:t xml:space="preserve"> jellemző főbb statisztikai adatok: </w:t>
      </w:r>
    </w:p>
    <w:p>
      <w:pPr>
        <w:pStyle w:val="Listaszerbekezds"/>
        <w:numPr>
          <w:ilvl w:val="0"/>
          <w:numId w:val="3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015. évben kibocsátott számlák: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önkormányzat: 546 db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óvoda: 151 db </w:t>
      </w:r>
    </w:p>
    <w:p>
      <w:pPr>
        <w:pStyle w:val="Listaszerbekezds"/>
        <w:numPr>
          <w:ilvl w:val="0"/>
          <w:numId w:val="3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015. évi kötelezettségvállalások: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önkormányzat: 2.276 db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óvoda: 274 db </w:t>
      </w:r>
    </w:p>
    <w:p>
      <w:pPr>
        <w:pStyle w:val="Listaszerbekezds"/>
        <w:numPr>
          <w:ilvl w:val="0"/>
          <w:numId w:val="3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015. évben beérkező szállítói számlák: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önkormányzat: 1.799 db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óvoda: 201 db </w:t>
      </w:r>
    </w:p>
    <w:p>
      <w:pPr>
        <w:pStyle w:val="Listaszerbekezds"/>
        <w:numPr>
          <w:ilvl w:val="0"/>
          <w:numId w:val="3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énztári kifizetések: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önkormányzat: 225 db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óvoda: 69 db </w:t>
      </w:r>
    </w:p>
    <w:p>
      <w:pPr>
        <w:pStyle w:val="Listaszerbekezds"/>
        <w:numPr>
          <w:ilvl w:val="0"/>
          <w:numId w:val="3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énztári befizetések: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önkormányzat: 149 db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óvoda: 20 db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Heading1"/>
        <w:rPr/>
      </w:pPr>
      <w:r>
        <w:rPr/>
        <w:t>Személyi-munka ügyek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 xml:space="preserve">A köztisztviselői szférában egy személyi változás történt. A 2015. augusztus hónaptól távozó pénzügyi ügyintéző helyét gyorsan pótolni kellett, ezért a GYED-en lévő kolléganő jött vissza dolgozni részmunkaidőben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Közfoglalkoztatási program keretében az év elején 2 hónapig 2 fő segítette az önkormányzati dolgozók munkáját. A nyári diákmunka program keretében 2 hónapra 4 főt tudtunk alkalmazni, ők a programszervező irányításával végezték el feladataikat. Októbertől új közmunkaprogram indult, ebben 3 főnek tudtunk munkalehetőséget biztosítani, ez a program idén február 29-ig tartott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.05.05-től, az addig megbízási szerződéssel végzett temetőgondnoki munkára, 4 órás részmunkaidőben temetőgondnokot vettünk fel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nyári időszakban a megnövekedett feladatok ellátására további munkaerőt kellett alkalmazni. Ez a strand vonatkozásában 2 fő pénztáros, 2 fő jegyellenőr, 2 fő vízibicikli kölcsönző munkatárs, valamint a rendezvényekhez kapcsolódóan 3 fő teremőr munkaügyi ügyintézését jelentette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 xml:space="preserve">Az önkormányzat 2015-ben 35 db megbízási díjat fizetett ki (ezek közül a leggyakoribbak: könyvtáros, hangosítás, idegenforgalmi adóellenőr, torna), képviselői tiszteletdíj címén 43 alkalommal történt számfejtés. Az iskolakezdési támogatásra 52 beadvány érkezett, ez 71 gyermeket érintett, 1.352.000,- Ft összeg került számfejtésre ezen a jogcímen. 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A cafetéria (önkormányzat 11 fő/hó, hivatali dolgozók 5 fő/hó), illetve az útiköltség térítések (hivatal: 3 fő) dokumentálása is havi számfejtési feladat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Az óvodánál helyettesítés céljából 1 esetben történt megbízási díj kifizetése. Összesen 86 alkalommal történt számfejtés, amely magában foglalja a bérlettérítés (2 fő/hó), illetve a cafetéria (3 fő/hó) rögzítését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 xml:space="preserve">A közös hivatallal való munka még mindig néha kicsit döcögősen, de alapjában véve jól működik. Sajnos meg is nehezíti a hivatali dolgozók munkáját az, hogy a gesztor hivatal egy másik településen van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önkormányzat, illetve az óvoda munkamenetét nem hátráltatja a közös hivatal megléte, leginkább a köztisztviselők személyi, és egyéb ügyeinek intézésekor érzékelhető annak árnyold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Tihanyi központból még nem minden került rendezésre, hiányosságok még most is vannak. A Kirendeltség azonban igyekszik helyben megoldani mindent, amit csak lehet.</w:t>
      </w:r>
    </w:p>
    <w:p>
      <w:pPr>
        <w:pStyle w:val="Normal"/>
        <w:jc w:val="both"/>
        <w:rPr/>
      </w:pPr>
      <w:r>
        <w:rPr/>
        <w:t xml:space="preserve">A Kirendeltség, amennyiben minden állás betöltött és valaki nincs valamiért akadályoztatva (betegség, tartós távollét stb.) el tudja </w:t>
      </w:r>
      <w:r>
        <w:rPr>
          <w:b/>
        </w:rPr>
        <w:t>többletmunkáva</w:t>
      </w:r>
      <w:r>
        <w:rPr/>
        <w:t>l látni a feladatait. De a kis létszámból adódóan bárki kiesése komoly zavarokat okozhat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Tisztelt Képviselőtestület!</w:t>
      </w:r>
    </w:p>
    <w:p>
      <w:pPr>
        <w:pStyle w:val="Normal"/>
        <w:jc w:val="both"/>
        <w:rPr/>
      </w:pPr>
      <w:r>
        <w:rPr/>
        <w:t>A kirendeltség dolgozói eddig is törekedtek és ezután is törekszenek a minőségi munkavég-zésre, az elmúlt év kihívásainak igyekeztek maradéktalanul eleget tenni, a továbbiakban is biztos megtesznek minden tőlük telhetőt, hogy ez így is mara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beszámolót megvitatni és elfogad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692" w:hanging="0"/>
        <w:jc w:val="center"/>
        <w:rPr/>
      </w:pPr>
      <w:r>
        <w:rPr/>
        <w:t>HATÁROZATI JAVASLAT</w:t>
      </w:r>
    </w:p>
    <w:p>
      <w:pPr>
        <w:pStyle w:val="Normal"/>
        <w:ind w:left="1701" w:right="1692" w:hanging="0"/>
        <w:jc w:val="center"/>
        <w:rPr/>
      </w:pPr>
      <w:r>
        <w:rPr/>
        <w:tab/>
        <w:tab/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rPr/>
      </w:pPr>
      <w:r>
        <w:rPr/>
        <w:t>a Tihanyi Közös Önkormányzati Hivatal Akali Kirendeltsé-gének 2015. évi munkájáról szóló beszámolót elfogadja, a kirendeltség dolgozóinak megköszöni végzett munkájukat.</w:t>
      </w:r>
    </w:p>
    <w:p>
      <w:pPr>
        <w:pStyle w:val="Normal"/>
        <w:ind w:left="1701" w:right="1692" w:hanging="0"/>
        <w:jc w:val="both"/>
        <w:rPr/>
      </w:pPr>
      <w:r>
        <w:rPr/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>Határidő:</w:t>
        <w:tab/>
        <w:tab/>
        <w:t>azonnal</w:t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 xml:space="preserve">Felelős: </w:t>
        <w:tab/>
        <w:tab/>
        <w:t>polgármes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akali, 2016. máj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Szabó Sándor</w:t>
        <w:tab/>
        <w:tab/>
        <w:tab/>
        <w:tab/>
        <w:tab/>
        <w:tab/>
        <w:tab/>
        <w:tab/>
        <w:tab/>
        <w:tab/>
        <w:t>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620" w:right="1692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2:00Z</dcterms:created>
  <dc:creator>Igazgatás</dc:creator>
  <dc:description/>
  <cp:keywords/>
  <dc:language>en-US</dc:language>
  <cp:lastModifiedBy>User</cp:lastModifiedBy>
  <cp:lastPrinted>2016-05-19T12:26:00Z</cp:lastPrinted>
  <dcterms:modified xsi:type="dcterms:W3CDTF">2016-05-20T08:42:00Z</dcterms:modified>
  <cp:revision>3</cp:revision>
  <dc:subject/>
  <dc:title/>
</cp:coreProperties>
</file>