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 xml:space="preserve">    </w:t>
        <w:tab/>
        <w:tab/>
        <w:t xml:space="preserve">       Szám: 5/            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alatonakali Képviselőtestület 2017. április 27-i nyilvános ülésére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árgy:</w:t>
        <w:tab/>
        <w:tab/>
        <w:tab/>
        <w:t>Beszámoló a testvér települési kapcsolat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községnek jelenleg két településsel van hivatalos testvér települési kapcsolata. 2004. augusztus 14-én kötött barátsági szerződést településünk önkormányzata Balástya köz-séggel, 2008. június 7-én pedig az erdélyi Kövend településsel írtunk alá hasonló megállapo-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ét testvér településünkkel kötött szerződés tartalmazza a következő gondolato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örekvés a széleskörű együttműködés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ulturális kapcsolatok áp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serekapcsolatok erő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urisztikai értékek kölcsönös megismer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özös pályázat kész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venddel kötött megállapodásunk tartalmazza még a történelmi és kulturális hagyomá-nyok megőrzésének és ápolásának vállalásá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két megállapodás tartalmazza azt a célkitűzést, hogy lehetőség szerint, legalább évente egyszer a települések meglátogatják testvér településüket, települési küldöttség formájában. </w:t>
      </w:r>
    </w:p>
    <w:p>
      <w:pPr>
        <w:pStyle w:val="Normal"/>
        <w:jc w:val="both"/>
        <w:rPr/>
      </w:pPr>
      <w:r>
        <w:rPr/>
        <w:t>Fontosnak tartom megjegyezni, hogy a két kapcsolatot minden esetben teljesen egyenrangú-nak tartjuk és különös figyelmet fordítunk arra, hogy mindkét testvér településünk esetében megfeleljünk a szerződésekbe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 kell azonban jegyezni, hogy az elmúlt évek során a sok öröm mellett rengeteg megoldan-dó feladatot is jelentett a kapcsolat ápolása, még akkor is, ha ennek örömmel tettünk eleget. Az utolsó alkalommal, amikor a férfinapon fogadtuk a balástyaiakat, akkor a szállások egy ré-szét már csak Zánkán tudtuk megoldani. A kövendiek esetében a nyári főszezonban történő érkezésük jelent problémát, szintén szállások tekintet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alástyával </w:t>
      </w:r>
      <w:r>
        <w:rPr/>
        <w:t>való kapcsolattartás az elmúlt időszakban is könnyebb volt, a kisebb távolság miatt. Mára kimondottan jó kapcsolat alakult ki az ottani és a mi Képviselőtestületünk között. Polgármesteri szinten Balástya polgármesterével, Újvári Lászlóval folyamatosan tartjuk a kapcsolatot, szerencsére az elmúlt időszakban több alaklommal is volt lehetőségünk szemé-lyesen találkozni. Az elmúlt esztendőben polgármester úr feleségével egyetemben a Balaton körbe kerékpározását tűzte ki célul, Balatonakali kiindulással és ide érkezéssel. A Képviselő-testületek között is jó kapcsolat indult, amelyet a képviselők maximális mértékben ápolnak. Természetesen az nem várható el a két testülettől, hogy évente teljes testülettel találkozzanak, de erre már volt alkalom. Balástyai kapcsolatunk nem csupán a hivatalos kapcsolatra épül, hiszen az eltelt 10 esztendő alatt nagyon sok személyes baráti kapcsolat alakult ki. A civil szervezeteknek is nagy szerepe van abban, hogy barátságunk folyamatosan fejlődik, hiszen a Balatonakali Horgászegyesület minden általa szervezett versenyre meghívja az alföldieket, akik mindig szívesen eleget tesznek a szíveslátásnak. A két települési horgászegyesület kiváló kapcsolatot ápol. Az elmúlt időszakban több alkalommal is találkoztak a horgászok, kedvenc sportjuknak hód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megjegyezni a balástyai testvértelepülési kapcsolatról, hogy a civil szervezetek mellett jelentős szerepe volt a kialakításban Tóth Béla vállalkozónak is, akit mára már településünk tiszteleti polgáraként ismertünk el, többek között a kapcsolat kialakításáért végzett munkájá-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os találkozások a balástyaiakkal évente a következő rendszerben működ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bruárban Balástya küldöttsége látogat Akaliba, ahol részt vesznek a férfinapi ünnep-ségen, majd másnap megtekintenek egy környékbeli látványosságot, kirándulóhelyet. Ilyenkor a szállás magánházaknál történ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gusztusban szintén a balástyaiak jönnek hozzánk egy-két napra „nyaralni”, fürödni a Balatonban. Ekkor az egyik táborban szállnak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tóberben az akali küldöttség utazik Balástyára a Virág és Zöldség Fesztiválra. Ez a látogatás egynapos rendezvé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emberben a böllérnapra utazunk. Három alaklommal már Balatonakali is csapattal indul a rendezvényen, Czaun Zsolt képviselő vezetésével. Ilyenkor az akali csapat szállást is bérel és az esti bálon is részt v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inte már megszokássá vált menetrend mellett több alkalommal találkozunk az elmúlt Balástya lakosaival, képviselőivel, illetve polgármesterével. Kiemelendő, hogy az idei férfi-napi műsorban, felbuzdulva Kiss József tavalyi szereplésén a balástyai asszonyok is aktív sze-repet vállaltak, szórakoztatva ezzel az idén sem kisszámú közönséget. Fontos része a testvér-települési kapcsolatnak, hogy a két polgármester igyekszik segíteni egymást a jelenleg kiírt pályázati dömpingben érdemi információ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os találkozásokon kívül minden évben vannak kimondottan baráti találkozások is a települések lakói között, illetve képviselői és polgármesterei között. Ennek a kapcsolatnak valóban van igazi baráti vonatkozása. A balástyai lakosok mind több alaklommal veszik i-génybe az önkormányzati apartmanok számukra kedvező bérleti lehetőségét. Ennek segítsé-gével, mint magánszemélyek is egyre több időt töltenek Balatonakaliban és annak környék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a augusztus 20-án elismerésben részesítette Kiss József balástyai képviselő urat, a közösségért végzett munkája okán. Kiss József, aki korábban, mint alpolgármester , ma pedig mint képviselő, felelősségteljesen és a legnagyobb szeretettel ápolja a jó kapcsolatot. Nemcsak Balástya, hanem Balatonakali közösségi munkájában is ezáltal kie-melkedő szerepet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vend </w:t>
      </w:r>
      <w:r>
        <w:rPr/>
        <w:t xml:space="preserve">esetében a távolság miatt ritkább eset, hogy beugrunk a kocsiba és elszaladunk bará-tainkhoz egy kis beszélgetésre. Sajnos a jelenlegi gazdasági helyzet, a benzin árak, és a magas jövedelmek hiánya egyre több akali lakos számára is megnehezíti a távoli utazások finanszí-rozását. Van viszont egy igen fontos érv, ami talán tudja valamely mértékben ellensúlyozni a financiális gondokat. Ez pedig az a mérhetetlen vendégszeretet, amit minden alkalommal megkap az, aki időt, anyagiakat rááldozva ellátogat Kövendre. Balatonakali Önkormányzata mindent megtesz azért, hogy a nehézségek ne okozzanak gondot a kialakult kapcsolat ápolá-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os látogatások Kövend esetében a következő menetrend szerint szoktak zajl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ik évben Balatonakali küldöttsége látogat el Kövendre, ahol családoknál elszál-lásolva, kiváló vendégszeretettel fogadnak bennünket. Minden alkalommal programo-kat szerveznek a látogatók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vetkező évben, általában augusztus végén pedig a kövendiek jönnek Balaton-akaliba, ahol szintén családoknál elszállásolva nekünk jut az a lehetetlen feladat, hogy viszonozzuk kövendi testvéreinknek a vendégszeretet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ndi kapcsolatot az erdélyi részről Székely Miklós tiszteletes úr, valamint a korábbi polgármester úr Kanyaró Pál alakította ki. A tiszteletes úr és az új polgármester - Merginean János - mindent megtesz a kapcsolat jó szinten tartásának érdekében. A Balatonakali Erdélyi Kör segítségével Kövenden is alakult egy civil szervezet, amely részt vesz a kultúra terén a kapcsolat ápolásban. Az erdélyi kapcsolat ápolásában nagy szerepe van a BEKE vezetőségé-nek személyesen is. Hudák Józsefné, Éva néni vezette szervezet minden téren sajátjának érzi a kapcsolat ápolásának felelősség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időszakban – pár éve - Várfalva Község Önkormányzata megrendezi a Hagyma Fesztivált, minek keretében Kövend faluban is több kulturális rendezvényt szerveznek. Min-den alkalommal hívnak bennünket is a Várfalva Községhez tartozó többi falu testvértelepü-léseivel egyetemben. A kialakult rendszer szerint már több alkalommal az Erdélyi Kör Egye-sület mellett Palásthy Julianna képviselő asszonyt delegálta önkormányzatunk Kövendre. Külön köszönettel tartozunk képviselő asszonynak, ezen szerepvállalásáért. </w:t>
      </w:r>
    </w:p>
    <w:p>
      <w:pPr>
        <w:pStyle w:val="Normal"/>
        <w:jc w:val="both"/>
        <w:rPr/>
      </w:pPr>
      <w:r>
        <w:rPr/>
        <w:t xml:space="preserve">Az elmúlt évben Balatonakali küldöttség volt Kövenden, idén pedig a Kövendiek készülnek hozzánk augusztusban, minek még nem ismerjük a pontos részleteit. A fogadásuk megszerve-zésében az Erdélyi Kör Egyesület munkál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gyma Fesztiválra már idén is megkaptuk a meghívót, viszont egyelőre nincs jelentkező, aki nagyon szeretne menni. Természetesen, amennyiben kialakul egy szándék, akkor a kisbuszunkkal meg tudjuk oldani a lát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at ápolásában az önkormányzat lehetősége szerint alkalmanként kisebb támogatá-sokat nyújt az ottani gyermekek minimális segítésére. Amennyiben neves ünnepeken vala-mely akali lakos utazik Kövendre vagy annak környékére, igyekszünk némi iskolaszerrel, é-dességgel kedveskedni. Támogatjuk továbbá a magyar kultúra terjesztésének bármely lehető-ségét is, ha erre lehetőségünk van. Az elmúlt évben önkormányzatunk két alkalommal is kül-dött csomagot, támogatást a kövendi gyermekeknek, továbbá a polgármester korábbi számító-gépét ajándékoztuk az iskol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ániai önkormányzati választásokat követően továbbra is Marginean Jánost választották polgármesternek. Mondhatjuk szerencsénknek, hisz János elkötelezett a testvértelepülési kap-csolatok ápolása terén i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bban a szerencsés helyzetben vagyok, hogy jelen beszámolómat nem kell bővebben taglal-nom, mivel a tisztelt képviselők közül mindenki aktív részese volt a testvér települési kap-csolatok alakulásának. Részükre ezúton is nagyon köszönöm, hogy településünket egyként tudjuk képviselni, minden eset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om, hogy kapcsolataink jó úton haladnak, továbbá bízom benne, hogy a jövőben is településünk minden lakosa aktív részt vállal a kapcsolatok ápol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testületet beszámolóm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7. április 20.</w:t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3:00Z</dcterms:created>
  <dc:creator>Kemendy Miklós</dc:creator>
  <dc:description/>
  <dc:language>en-US</dc:language>
  <cp:lastModifiedBy>User</cp:lastModifiedBy>
  <cp:lastPrinted>2013-04-12T12:51:00Z</cp:lastPrinted>
  <dcterms:modified xsi:type="dcterms:W3CDTF">2017-04-25T13:53:00Z</dcterms:modified>
  <cp:revision>2</cp:revision>
  <dc:subject/>
  <dc:title/>
</cp:coreProperties>
</file>