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5. napirendi pont</w:t>
        <w:tab/>
        <w:tab/>
        <w:tab/>
        <w:tab/>
        <w:tab/>
        <w:tab/>
        <w:tab/>
        <w:t xml:space="preserve">         Szám: 5/          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19. január 12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   </w:t>
        <w:tab/>
        <w:t xml:space="preserve">BM pályázat </w:t>
      </w:r>
      <w:r>
        <w:rPr>
          <w:sz w:val="24"/>
          <w:szCs w:val="24"/>
          <w:lang w:eastAsia="en-US"/>
        </w:rPr>
        <w:t xml:space="preserve">kiegyenlítő bérrendezési alap támogatásra </w:t>
      </w:r>
    </w:p>
    <w:p>
      <w:pPr>
        <w:pStyle w:val="Normal"/>
        <w:ind w:left="1418" w:hanging="14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Lohn Ágnes TKÖH Tih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alábbiakban részletezett, az előterjesztés mellékletét képező pályázati kiírás jelent meg az ebr42 önkormányzati információs rendszeren: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 Magyarország 2019. évi központi költségvetéséről szóló 2018. évi L. törvény (továbbiak-ban: Kvtv) 3. melléklet I. 12. pont szerinti kiegyenlítő bérrendezési alap támogatásra a belügyminiszter pályázatot hirdetet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 Kvtv. 60.§ (1) bekezdése szerint az illetményalap 2019. évben is 38.650,-F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pályázat célja, hogy a szerényebb anyagi helyzetű települési önkormányzatok számára is lehetőség nyíljon arra, hogy a köztisztviselői bérek rendezése érdekében a hivatalokban foglalkoztatott köztisztviselők illetménye megemelésre kerüljön!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 pályázók köre: a 38.000,-Forintot meg nem haladó egy lakosra jutó adóerő-képességgel ren-delkező, önkormányzati hivatalt fenntartó önkormányzatok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ámogatás a Kvtv. 2. melléklet I. 1.a) pontja szerinti elismert hivatali létszám után vehető igényb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z a Tihanyi Közös Önkormányzati Hivatal tekintetében 9,18 főt jelent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Tihany Község Önkormányzata esetében az egy lakosra jutó adóerő-képessége 33.420,-F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Ez alapján 560.000,-Ft/fő/év, vissza nem térítendő támogatás igényelhető, összesen 5.140.800,-Ft, azaz ötmillió-száznegyvenezernyolcszáz Forin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z igénylés feltételeként a települési önkormányzatoknak vállalniuk kell, hogy az illetmény-alapot 2019. január 1-től kezdődően legalább 46.380,-Forintban állapítják meg. Saját hatás-körben ennél magasabb összeg is megállapítható, amely azonban további állami támogatás biztosítását nem eredményezi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ámogatás az önkormányzati hivatalban foglalkoztatott köztisztviselők 2019. évi január – november havi illetménye és az ahhoz kapcsolódó szociális hozzájárulási adó kifizetésére fordítható. A támogatás 2019. december 31-ig használható fe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Tekintettel arra, hogy a Tihanyi Közös Önkormányzati Hivatal minden ügyintézője személyi illetményben részesül, így az illetményalap emelése csak 3 fő (2 fő Tihany, 1 fő Örvényes) bérének változását (emelkedését) eredményezné. A személyi illetményekre vonatkozó szabá-lyok továbbra is alkalmazhatóak, vagyis a kimagasló teljesítményt nyújtó köztisztviselők részére a besorolás szerinti bér helyett személyi illetmény állapítható meg tárgyév március 1-től a következő év február végéig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pályázatot Tihany Község Önkormányzata, mint a Tihanyi Közös Önkormányzati Hivatal székhelytelepülése nyújthatja be. Az igényelhető támogatás összege (5.140.800,- Ft) az ebr42 rendszerben rögzített, az nem módosíthat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pályázati adatlap benyújtásának, az elektronikus rögzítés lezárásának határideje 2019. január 25. Papír alapon történő benyújtás (Kincstár részére) határideje 2019. január 28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elektronikus rögzítés lezárását követő határidők elmulasztása jogvesztő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miniszteri döntés határideje 2019. február 28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 közös önkormányzati hivatalt alkotó tagtelepülések önkormányzatainak Képviselőtestületei határozatukban kötelesek vállalni, hogy a teljes 2019. évre vonatkozóan az illetményalap összege eléri a 46.380,-Ft-ot. Ezen testületi határozatok az adatlaphoz csatolandók, így a testületi döntéseket legkésőbb 2019. január 24. napjáig meg kell hozni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Kérem a tisztelt Képviselőtestületet, hogy az előterjesztést tárgyalja meg, és a határozati javaslatot fogadja e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  <w:lang w:eastAsia="en-US"/>
        </w:rPr>
        <w:t>1.) megtárgyalta a „Belügyminiszteri pályázat a Magyaror-szág 2019. évi központi költségvetéséről szóló 2018. évi L. törvény 3. melléklet I. 12. pont szerinti kiegyenlítő bérrend-ezési alap támogatásra” tárgyú előterjesztést. A képviselő-testület a pályázat benyújtásával egyetért.</w:t>
      </w:r>
    </w:p>
    <w:p>
      <w:pPr>
        <w:pStyle w:val="Normal"/>
        <w:ind w:left="1701" w:right="15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701" w:right="15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) Vállalja, hogy a Tihanyi Közös Önkormányzati Hivatal vonatkozásában az illetményalapot 2019. január 1-től kezdődően – pályázat nyertesség esetén - 46.380,-Ft-ban állapítja meg. </w:t>
      </w:r>
    </w:p>
    <w:p>
      <w:pPr>
        <w:pStyle w:val="Normal"/>
        <w:ind w:left="1701" w:right="15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  <w:lang w:eastAsia="en-US"/>
        </w:rPr>
        <w:t>3.) felhatalmazza Tósoki Imre tihanyi polgármestert, hogy a pályázat benyújtásához szükséges nyilatkozatokat megtegye, a pályázat igénylő lapot aláírja.</w:t>
      </w:r>
    </w:p>
    <w:p>
      <w:pPr>
        <w:pStyle w:val="Normal"/>
        <w:ind w:left="1701" w:right="15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701" w:right="1560" w:hanging="0"/>
        <w:rPr/>
      </w:pPr>
      <w:r>
        <w:rPr>
          <w:sz w:val="24"/>
          <w:szCs w:val="24"/>
          <w:lang w:eastAsia="en-US"/>
        </w:rPr>
        <w:t xml:space="preserve">Határidő: </w:t>
        <w:tab/>
        <w:t>2019. január 25.</w:t>
      </w:r>
    </w:p>
    <w:p>
      <w:pPr>
        <w:pStyle w:val="Normal"/>
        <w:ind w:left="1701" w:right="1560" w:hanging="0"/>
        <w:rPr/>
      </w:pPr>
      <w:r>
        <w:rPr>
          <w:sz w:val="24"/>
          <w:szCs w:val="24"/>
          <w:lang w:eastAsia="en-US"/>
        </w:rPr>
        <w:t>Felelős:      Tósoki Imre polgármester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9. januá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1:00Z</dcterms:created>
  <dc:creator>User</dc:creator>
  <dc:description/>
  <dc:language>en-US</dc:language>
  <cp:lastModifiedBy>User</cp:lastModifiedBy>
  <dcterms:modified xsi:type="dcterms:W3CDTF">2019-01-18T11:11:00Z</dcterms:modified>
  <cp:revision>1</cp:revision>
  <dc:subject/>
  <dc:title/>
</cp:coreProperties>
</file>