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                                                                                        Szám: 5/2256-2/2020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október 28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Utólagos víz- és csatorna rákötések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belterületén 2003-ban pályázati, önkormányzati és lakossági pén-zek igénybevételével befejeződött belterületen a teljes körű csatorná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ornázás I. üteme során (2001-ben) a közműfejlesztési díj: egyösszegű befizetés esetén 122.000,-Ft, részletfizetés esetén 140.000,-Ft; a II. ütem (2003-ben) esetében a csatorna 150.000,-Ft, a víz 50.000,-Ft volt.</w:t>
      </w:r>
    </w:p>
    <w:p>
      <w:pPr>
        <w:pStyle w:val="Normal"/>
        <w:jc w:val="both"/>
        <w:rPr/>
      </w:pPr>
      <w:r>
        <w:rPr/>
        <w:t>A csatorna beruházás támogatása az I. ütemnél 80 %-os, a második ütem esetében közel 60 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Az utólagosan rákötők térítési díját a Képviselőtestület 2006. márciusi ülésén megemel-te az alábbiak szerint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„</w:t>
      </w:r>
      <w:r>
        <w:rPr/>
        <w:t>A csatorna rákötés biztosításáért 240.000,-Ft, a vízrákötésért 90.000,-Ft közműfejlesz-tési hozzájárulást köteles fizetni 2006. évben a rákötő. A víz- és csatornarákötés csak együtt, egyidőben végezhető el. A megállapított díj minden évben az inflációs ráta mértékével emelke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tlika kastély alatti utolsó rákötések (2013., 2016.) engedélyezésekor igen nagy összeget (csatorna rákötés biztosításáért 350.000,-Ft, a vízrákötésért 100.000,-Ft) kér-tünk a kérelmezőtől, de ott a rendelkezésre álló szűkös kapacitás is indokolta a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-ben kérelem érkezett egy Sport utcai telekmegosztásból kialakult építési telek utólagos rákötéséről. Az értékesítés során derült ki, hogy a létrejött önálló hrsz-ú ingatlan után 1 egység csatlakozási díjat kellene fizetniük. Velük 215.000,-Ft díjat fizet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-ban a Nagymező utcai beépítetlen ingatlanok után nagyobb csatlakozási díjat kér-tünk, de ott terveztetni, engedélyeztetni és megépíteni is kell a hiányzó gerinc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-ben a Levendula sétány elején épült Apartman utólagos rákötési az utólagos csatorna rákötés érdekeltségi hozzájárulás díját 235.000,-Ft/lakóegység összegben állapította meg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kern w:val="2"/>
        </w:rPr>
        <w:t>Egyes törvényeknek Magyarország versenyképessége javítása érdekében történő módo-sításáról</w:t>
      </w:r>
      <w:r>
        <w:rPr>
          <w:bCs/>
          <w:kern w:val="2"/>
        </w:rPr>
        <w:t xml:space="preserve"> névvel </w:t>
      </w:r>
      <w:r>
        <w:rPr>
          <w:kern w:val="2"/>
        </w:rPr>
        <w:t xml:space="preserve">2017.-ben elfogadták a LVII. törvényt, mely inkább zavart, káoszt eredményezett a propaganda céllal hirdetett „ingyenes közműrákötésekkel”. Mert ezt  úgy értelmezték sokan, hogy a meglévő rendszerre ingyen ráköthetne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Így azok jártak volna jól, akik a kiépítéskor nem fizették meg az érdekeltségi hozzá-járulásokat, ill. furcsa lett volna, hogy az önkormányzat komoly összegből közművet fejleszt, és utána ingyen rákötnének egyes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Sokan ezt így értelmezték……..mert így is értelmezhet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>De ebben az esetben melyik önkormányzat fejlesztene, ha menne a pénze a süllyesztő-be, soha semekkora része nem térülne meg? Az állam ill. az állami közműszolgáltatók-nak erre szintén nincsen pénze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Mint a legutóbbi testületi ülést követő megbeszélésen Farkas László vízügyi tervező előadásából is kiderült, hogy a Pántlika kastély alatti dűlőben többen szeretnének ráköt-ni a meglévő rendszerünkre.</w:t>
      </w:r>
    </w:p>
    <w:p>
      <w:pPr>
        <w:pStyle w:val="Normal"/>
        <w:jc w:val="both"/>
        <w:rPr/>
      </w:pPr>
      <w:r>
        <w:rPr/>
        <w:t>Korábban arról határozatot hoztunk, hogy további rákötéseket nem engedünk a rendszer végén lakó állandó lakosaink ellátásának biztonság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 úr az itt épülő két épület ellátásra nyújtotta be tulajdonosi és közútkezelő kérelmét.</w:t>
      </w:r>
    </w:p>
    <w:p>
      <w:pPr>
        <w:pStyle w:val="Normal"/>
        <w:jc w:val="both"/>
        <w:rPr/>
      </w:pPr>
      <w:r>
        <w:rPr/>
        <w:t>A vicc az egészben, az, hogy központi jogszabályok megengedik úgy az építkezést, ill. annak megkezdését, hogy a csatorna rákötés nem biztosított. Aztán futkároznak fűhöz-fához, hogy ráköthessenek és megkaphassák a használatbavételi engedélyt.</w:t>
      </w:r>
    </w:p>
    <w:p>
      <w:pPr>
        <w:pStyle w:val="Normal"/>
        <w:jc w:val="both"/>
        <w:rPr/>
      </w:pPr>
      <w:r>
        <w:rPr/>
        <w:t>Itt nincs is teljesen kiépülve a rendszer, így a meglévő vezetéket, tűzcsapostul tovább kell 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setben a tervező véleménye az, hogy a rendszer elbír további rákötéseket, a fel-merülő műszaki problémák, levegőzése a rendszernek másból adód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megengednénk a rákötést……akkor ezen a területen eddig már többször elutasítot-tak is természetesen rákötnének. Őket nem lehet kizárni, mert a most felmerült igény előtt már jóval korábban többen is kérték a rákötés lehetőségét.</w:t>
      </w:r>
    </w:p>
    <w:p>
      <w:pPr>
        <w:pStyle w:val="Normal"/>
        <w:jc w:val="both"/>
        <w:rPr/>
      </w:pPr>
      <w:r>
        <w:rPr/>
        <w:t>Az már egy másik kérdés, hogy a korábban engedély nélkül épült épületekkel/épít-ményekkel/faházakkal már semmit nem tudunk csi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egy újabb kérelem is érkezett, a Petőfi utcában egy korábbi kertből kialakult új építési telek rákötése kapcsán. Az igazság érzetünk alapján sem engedhetjük, hogy míg korábban az önkormányzati és állami forrásokból, és a lakosság hozzájárulásából megépült rendszerre ingyen ráköt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onnan létrejött önálló hrsz-ú ingatlanok után 1-1 egység csatlakozási díjat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 xml:space="preserve">belterületi ingatlanok után a meglévő hálózati szakaszokra az utólagos csatorna rákötés érdekeltségi hozzájárulás díját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 xml:space="preserve">a.)  </w:t>
      </w:r>
      <w:r>
        <w:rPr>
          <w:color w:val="FF0000"/>
        </w:rPr>
        <w:t>320.000,-Ft</w:t>
      </w:r>
      <w:r>
        <w:rPr/>
        <w:t>/lakóegység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b.) …………..,-Ft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rákötését a következő feltételek együttes esetén engedé-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az ingatlan tulajdonos megtervezteti, az érintett hatóságokkal engedélyezteti. Az építést csak jóváhagyott, jogerős engedély birto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hol szükséges az érintett gerinc szakasz bővítése és a tűz-csap áthelyezése, azt az igénylő a saját költségén megvaló-sítja és az elkészült rendszert ingyen átadja az Önkormány-zat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Pántlika dűlői hrsz-ú ingatlanok víz- és csatorna rákötését a következő feltételek együttes fennállása és írásbeli megál-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z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Az önkormányzat részére a rákötő a csatorna rákötés bizto-sításáért </w:t>
      </w:r>
      <w:r>
        <w:rPr>
          <w:color w:val="FF0000"/>
        </w:rPr>
        <w:t>400.000</w:t>
      </w:r>
      <w:r>
        <w:rPr/>
        <w:t xml:space="preserve">,-Ft, a vízrákötésért </w:t>
      </w:r>
      <w:r>
        <w:rPr>
          <w:color w:val="FF0000"/>
        </w:rPr>
        <w:t>120.000</w:t>
      </w:r>
      <w:r>
        <w:rPr/>
        <w:t>,-Ft érdekeltsé-gi hozzájárulást köteles fizetni 2021. január 31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Ezt követően az összeg az előző évi infláció mértékével növeks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9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Képviselőtestület jelen döntése megállapíthatja, hogy az ú-jabb rákötés csak külön hatásvizsgálat, méretezés és számí-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0. október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7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20-10-28T10:57:00Z</dcterms:modified>
  <cp:revision>3</cp:revision>
  <dc:subject/>
  <dc:title/>
</cp:coreProperties>
</file>