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Szám: 5/1310-2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augusztus 29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3-2037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22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-let)</w:t>
      </w:r>
    </w:p>
    <w:p>
      <w:pPr>
        <w:pStyle w:val="Szvegtrzs2"/>
        <w:rPr/>
      </w:pPr>
      <w:r>
        <w:rPr>
          <w:szCs w:val="24"/>
        </w:rPr>
        <w:t>Már nem is Újdonság a korábbiakhoz képest, hogy most már ezért is fizetni kell. 4 éve 10.000,-Ft, 3 éve 56.600,-Ft, tavalyelőttől már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-rásban ügyfélnek minősül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csatolt megrendelő alapján 2023-ben a Hajóállomás szennyvízelvezetésének kiépítése és a Sósi földek - Sósi út nyomott szennyvízelvezető rendszeren szennyvízátemelők rekonstrukció tervezése  50 db szerepel 2,255 és 1,5 Millió Forint + ÁFA összegben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szóló 2011. évi CCIX. törvény </w:t>
      </w:r>
      <w:r>
        <w:rPr>
          <w:sz w:val="24"/>
          <w:szCs w:val="24"/>
        </w:rPr>
        <w:t>(a továbbiakban Vksztv.)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I.) a Dunántúli Regionális Vízmű Zrt. által a 2023-2037. időszakra elkészített Gördülő Fejlesztési Terv </w:t>
      </w:r>
      <w:r>
        <w:rPr>
          <w:color w:val="000000"/>
          <w:sz w:val="24"/>
          <w:szCs w:val="24"/>
        </w:rPr>
        <w:t>felújítási-pótlási és beruházási tervrészét elfogadja és a Gördülő Fejlesztési Tervben meghatározott, 2023. évre vonatkozó munkálatokat a DRV Zrt-től megrendeli, valamint az aláírt megrendelő nyomtatványokat a DRV részére legkésőbb 2022. december 15-ig megküldi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hatalmazza polgármestert, hogy a szükséges nyilatkozatokat aláír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  <w:lang w:val="en-US" w:eastAsia="en-US"/>
        </w:rPr>
        <w:t>Amennyiben a Gördülő Fejlesztési Tervben foglalt tételek meghaladják a 2022. évi használati díj összegét, akkor az elfogadott tervben feltüntetett többletforrást az Önkormány-zat a 2022. év előtti, fel nem használt használati díj terhére biztosítja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2022. augusztus 31. ill. 2022. december 15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2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1:00Z</dcterms:created>
  <dc:creator>Balatomakali</dc:creator>
  <dc:description/>
  <dc:language>en-US</dc:language>
  <cp:lastModifiedBy>User</cp:lastModifiedBy>
  <cp:lastPrinted>2022-08-24T16:41:00Z</cp:lastPrinted>
  <dcterms:modified xsi:type="dcterms:W3CDTF">2022-08-24T14:43:00Z</dcterms:modified>
  <cp:revision>3</cp:revision>
  <dc:subject/>
  <dc:title>Balatonakali</dc:title>
</cp:coreProperties>
</file>