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Szám: 5/416-5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április 30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jc w:val="both"/>
        <w:rPr/>
      </w:pPr>
      <w:r>
        <w:rPr/>
        <w:t xml:space="preserve">Tárgy:    </w:t>
        <w:tab/>
        <w:t>Balatonakali víziközmű rendszer áttervezése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A legutóbb a múlt hónapban tárgyaltuk a víziközmű rendszerek 3 éves fejlesztési tervét, az ún. „gördülő fejlesztési tervet” amit a DRV nyújtott b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z akkor elfogadott 66/2014. (III. 26.) számú határozatunk mellékletében már szerepelt a strand szennyvíz átemelő rendszerének áttervezése felújítása, cseréje, amit előzetesen a DRV költségelt ki a befolyt eszközhasználati díj fedezetével.</w:t>
      </w:r>
    </w:p>
    <w:p>
      <w:pPr>
        <w:pStyle w:val="Szvegtrzs2"/>
        <w:rPr/>
      </w:pPr>
      <w:r>
        <w:rPr>
          <w:szCs w:val="24"/>
        </w:rPr>
        <w:t>A strandi új átemelő tervezése, vízjogi létesítési engedélyének beszerzésére akkor 500 eFt-tot állítottak b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z elfogadott határozatot megküldtük a DRV-nek, és erre április hónap közepén jött a meg-lepetés, mely szerint ez a tervezési/engedélyeztetési munka a Special Bauterv Építőmérnöki Kft ajánlata alapján 881.000,-Ft + ÁFA, azaz 1.118.870,-Ft-ba kerül. (melléklet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>Nem sokat tudunk csinálni, mint módosítjuk a határozatunkat és megrendeljük a munkát.</w:t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415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415" w:hanging="0"/>
        <w:jc w:val="both"/>
        <w:rPr>
          <w:sz w:val="24"/>
        </w:rPr>
      </w:pPr>
      <w:r>
        <w:rPr>
          <w:sz w:val="24"/>
        </w:rPr>
        <w:t>módosítja a 66/2014. (III.26.) számú határozatának az aláb-biak szerint:</w:t>
      </w:r>
    </w:p>
    <w:p>
      <w:pPr>
        <w:pStyle w:val="Normal"/>
        <w:ind w:left="1701" w:right="1415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ind w:left="1701" w:right="1415" w:hanging="0"/>
        <w:rPr/>
      </w:pPr>
      <w:r>
        <w:rPr>
          <w:szCs w:val="24"/>
        </w:rPr>
        <w:t>A strandi új átemelő tervezésére, vízjogi létesítési engedélyé-nek beszerzésére a Special Bauterv Építőmérnöki Kft. ajánla-tát elfogadja és megrendeli a munkát.</w:t>
      </w:r>
    </w:p>
    <w:p>
      <w:pPr>
        <w:pStyle w:val="Szvegtrzs2"/>
        <w:ind w:left="1701" w:right="1415" w:hanging="0"/>
        <w:rPr/>
      </w:pPr>
      <w:r>
        <w:rPr>
          <w:szCs w:val="24"/>
        </w:rPr>
        <w:t>A 881.000,-Ft + ÁFA, azaz 1.118.870,-Ft összegű vállalási díjat az elkülönített számláján kezelt eszközhasználati díjból biztosítja.</w:t>
      </w:r>
    </w:p>
    <w:p>
      <w:pPr>
        <w:pStyle w:val="Szvegtrzs2"/>
        <w:ind w:left="1701" w:right="1415" w:hanging="0"/>
        <w:rPr/>
      </w:pPr>
      <w:r>
        <w:rPr>
          <w:szCs w:val="24"/>
        </w:rPr>
        <w:t>A tervezés és az engedély beszerzés határidejét 2014. szep-tember 15. napjában állapítja meg.</w:t>
      </w:r>
    </w:p>
    <w:p>
      <w:pPr>
        <w:pStyle w:val="Szvegtrzs2"/>
        <w:ind w:left="1701" w:right="1415" w:hanging="0"/>
        <w:rPr>
          <w:szCs w:val="24"/>
        </w:rPr>
      </w:pPr>
      <w:r>
        <w:rPr>
          <w:szCs w:val="24"/>
        </w:rPr>
      </w:r>
    </w:p>
    <w:p>
      <w:pPr>
        <w:pStyle w:val="Szvegtrzs2"/>
        <w:ind w:left="1701" w:right="1415" w:hanging="0"/>
        <w:rPr>
          <w:szCs w:val="24"/>
        </w:rPr>
      </w:pPr>
      <w:r>
        <w:rPr>
          <w:szCs w:val="24"/>
        </w:rPr>
        <w:t>Felhatalmazza a polgármestert a munka megrendelésére, a megállapodás megkötésére és a szükséges intézkedésekre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4. szeptember 15.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, 2014. április 25.</w:t>
      </w:r>
    </w:p>
    <w:p>
      <w:pPr>
        <w:pStyle w:val="Normal"/>
        <w:ind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36:00Z</dcterms:created>
  <dc:creator>Balatomakali</dc:creator>
  <dc:description/>
  <dc:language>en-US</dc:language>
  <cp:lastModifiedBy>User</cp:lastModifiedBy>
  <cp:lastPrinted>2014-03-20T16:50:00Z</cp:lastPrinted>
  <dcterms:modified xsi:type="dcterms:W3CDTF">2014-04-25T12:39:00Z</dcterms:modified>
  <cp:revision>3</cp:revision>
  <dc:subject/>
  <dc:title>Balatonakali</dc:title>
</cp:coreProperties>
</file>