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5. napirendi pont</w:t>
        <w:tab/>
        <w:tab/>
        <w:tab/>
        <w:tab/>
        <w:tab/>
        <w:tab/>
        <w:tab/>
        <w:tab/>
        <w:t xml:space="preserve">         Szám: 5/430-2/2013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Képviselőtestület 2013. október 30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atonakali Község Önkormányzatának 2014. évi koncepciój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ze-Teklovics Barbara pénzügyi ügyintéz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államháztartásról</w:t>
      </w:r>
      <w:r>
        <w:rPr>
          <w:sz w:val="22"/>
          <w:szCs w:val="22"/>
        </w:rPr>
        <w:t xml:space="preserve"> szóló 2011. évi CXCV. törvény (Áht.) 24. § (1) bekezdése értelmében a jegyző által elkészített, a következő évre vonatkozó költségvetési koncepciót a polgármester október 31-ig nyújtja be a képviselő-testületne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államháztartás működési rendjéről</w:t>
      </w:r>
      <w:r>
        <w:rPr>
          <w:sz w:val="22"/>
          <w:szCs w:val="22"/>
        </w:rPr>
        <w:t xml:space="preserve"> szóló 368/2011. (XII. 31.) Korm.  rendelet  26.  §-a alapján a helyi önkormányzat költségvetési koncepcióját a tervezett bevételek, a kötelezettségvállalások és a központi költségvetésről szóló törvényjavaslat figyelembe vételével állítja össze. A költségvetési koncepció tervezetét a képviselő-testület megtárgyalja és határozatot hoz a költségvetés készítés további munkálatair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len helyzet enyhén szólva is kaotikus. Jogszabályi előírások alapján először április 30-ig írták elő a koncepciókészítési kötelezettséget, majd a határidőt október 31. napjára módosítottá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A törvény indoklása szerint: Tekintettel arra, hogy április 30-án az önkormányzatok nem rendelkeznek kellő részletességű adatokkal a következő évre vonatkozó költségvetési koncepció elkészítéséhez, ezért indokolt a koncepció megalkotásának határidejét későbbi időpontban meghatározni, annak érdekében, hogy meglapozottabb költségvetési koncepció kerülhessen a képviselőtestület elé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A következő évre vonatkozó költségvetési koncepció benyújtásának határideje október 31-re módosul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költségvetési törvényjavaslat vitája még folyik, irányadó számok nem állnak rendelkezésre. Csak a pénzügyes kollégák becslése alapján lehet a törvényi előírásoknak eleget téve koncepciót alkotni, ami a tényleges költségvetéssel várhatóan köszönő viszonyban sem les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önkormányzat várható bevétele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A) Állami támogatások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14. évben az önkormányzatok finanszírozása a 2013. évtől bevezetett - megváltozott önkormányzati feladatellátáshoz igazodó - feladatalapú támogatási rendszerben történik. A finanszírozási struktúra várhatóan nem tér el a 2013-ban kialakított és alkalmazott feladatalapú forrásallokációtól. Az önkormányzatok igényein és visszajelzésein alapuló, strukturális kiegyenlítést szolgáló kiegészítő támogatások a 2014. évben beépülnek az alapfinanszírozásb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oknál maradó feladatok nagyobb részét továbbra is a klasszikus értelemben vett önkormányzati feladatok (igazgatási feladatok, településüzemeltetés, közvilágítás, helyi adóztatás stb.) teszik ki. E helyi közügyek ellátását a költségvetés a 2014. évben is az általános működési támogatások címen támogatja, melynek keretében az önkormányzati hivatal fenntartásához és a településüzemeltetés költségeihez járul hozzá a központi költségveté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 A települési önkormányzatok működésének általános támoga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Önkormányzati hivatal működésének támogat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támogatás fajlagos összege: 4.580.000 forint/fő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ponti költségvetés támogatást biztosít az önkormányzati hivatal működési kiadásaihoz a </w:t>
      </w:r>
      <w:r>
        <w:rPr>
          <w:i/>
          <w:sz w:val="22"/>
          <w:szCs w:val="22"/>
        </w:rPr>
        <w:t xml:space="preserve">Magyarország helyi önkormányzatairól </w:t>
      </w:r>
      <w:r>
        <w:rPr>
          <w:sz w:val="22"/>
          <w:szCs w:val="22"/>
        </w:rPr>
        <w:t xml:space="preserve">szóló 2011. évi CLXXXIX. törvény (a továbbiakban: Mötv.) szerint 2014. január 1-jén működő hivatali struktúrának megfelelően. A támogatás meghatározása az elismert hivatali létszám alapján a személyi és dologi kiadások elismert átlagos költségei figyelembevételével történik. Közös önkormányzati hivatal esetében a támogatásra a székhely önkormányzat jogosult. Az elismert hivatali létszám a számított alaplétszám korrekciós tényezőkkel korrigált össze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Település-üzemeltetéshez kapcsolódó feladatellátás támog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elepülési önkormányzatok település-üzemeltetési feladataik ellátásához az alábbi jogcímek alapján részesülnek támogatásba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a) A zöldterület-gazdálkodással kapcsolatos feladatok ellátásának támogatás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 fajlagos összege: 22.300 forint/hektá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 a települési önkormányzatokat a zöldterületek, és az azokhoz kapcsolódó építmények kialakításához és fenntartásához kapcsolódóan a belterület nagysága alapján illeti meg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elterületre vonatkozóan a Földmérési és Távérzékelési Intézet által a Magyar Közigazgatási Határadatbázisban nyilvántartott 2012. december 31-ei állapotnak megfelelőadatokat kell figyelembe ven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b) Közvilágítás fenntartásának támogatás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 a települési önkormányzatokat a településen történő közvilágítás biztosításához kapcsolódóan illeti meg. A támogatás a településen kiépített kisfeszültségű hálózat kilométerben meghatározott hossza alapján történik. </w:t>
      </w:r>
    </w:p>
    <w:p>
      <w:pPr>
        <w:pStyle w:val="Normal"/>
        <w:jc w:val="both"/>
        <w:rPr/>
      </w:pPr>
      <w:bookmarkStart w:id="0" w:name="101"/>
      <w:bookmarkEnd w:id="0"/>
      <w:r>
        <w:rPr>
          <w:sz w:val="22"/>
          <w:szCs w:val="22"/>
        </w:rPr>
        <w:t xml:space="preserve">A támogatás fajlagos összege: 283.110 Ft/k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en kiépített kisfeszültségű hálózat hossza tekintetében a Központi Statisztikai Hivatal 2011. december 31-ei állapotnak megfelelően elkészített Országos Statisztikai Adatgyűjtési Program 1058 „Jelentés a települések villamosenergia-ellátásáról” adatgyűjtés szerinti adatokat kell figyelembe ven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c) Köztemető fenntartással kapcsolatos feladatok támogatá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 a települési önkormányzatokat a köztemető fenntartásával kapcsolatos feladataihoz kapcsolódóan illeti meg. Az így meghatározott támogatás összege legalább 100 000 forint. </w:t>
      </w:r>
    </w:p>
    <w:p>
      <w:pPr>
        <w:pStyle w:val="Normal"/>
        <w:jc w:val="both"/>
        <w:rPr/>
      </w:pPr>
      <w:r>
        <w:rPr>
          <w:sz w:val="22"/>
          <w:szCs w:val="22"/>
        </w:rPr>
        <w:t>A támogatás fajlagos összege: 33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en lévő köztemető nagyságát a Központi Statisztikai Hivatal 2012. december 31-ei állapotnak megfelelően elkészített Országos Statisztikai Adatgyűjtési Program 1616 „Jelentés az önkormányzatok tulajdonában lévő ingatlanvagyonról „T” adatlap 01-04. sorok” adatai alapján kell figyelembe ven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bd) Közutak fenntartásának támogatá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 a települési önkormányzatokat a közutak fenntartásával kapcsolatos feladataihoz kapcsolódóan illeti meg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 fajlagos összege: 150.000 Ft/k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en lévő belterületi út hosszát a Központi Statisztikai Hivatal 2012. december 31-ei állapotnak megfelelően elkészített Országos Statisztikai Adatgyűjtési Program 1390 „Helyi közutak és hidak adatai” alapján kell figyelembe ven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103"/>
      <w:bookmarkStart w:id="2" w:name="103"/>
      <w:bookmarkEnd w:id="2"/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) Egyéb önkormányzati feladatok támog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 fajlagos összege: 2.700 forint/fő, d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a 2.000 fő lakosságszám alatti azon települések esetében, ahol az egy lakosra jutó adóerő-képesség nem éri el a 20.000 forintot, településenként legalább 4.000.000 forint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egyéb településenként legalább 3.000.000 forin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Beszámítás összege</w:t>
      </w:r>
    </w:p>
    <w:p>
      <w:pPr>
        <w:pStyle w:val="Normal"/>
        <w:jc w:val="both"/>
        <w:rPr/>
      </w:pPr>
      <w:r>
        <w:rPr>
          <w:sz w:val="22"/>
          <w:szCs w:val="22"/>
        </w:rPr>
        <w:t>A fent említett támogatási összegek önkormányzati együttes összegét csökkenti az önkormányzat elvárt bevétele. Az elvárt bevétel a 2012. évi iparűzési adóalap 0,5 %-át jelenti. A beszámítás összege nem haladhatja meg az önkormányzatot a fenti jogcímeken megillető támogatás össze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. A települési önkormányzatok egyes köznevelési feladatinak támogatás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nevelési ágazatban az önkormányzatok fő feladata továbbra is az óvodai ellátás, amelyhez a központi költségvetés több elemű támogatással járul hozzá: </w:t>
      </w:r>
    </w:p>
    <w:p>
      <w:pPr>
        <w:pStyle w:val="Normal"/>
        <w:jc w:val="both"/>
        <w:rPr>
          <w:sz w:val="22"/>
          <w:szCs w:val="22"/>
        </w:rPr>
      </w:pPr>
      <w:bookmarkStart w:id="3" w:name="6"/>
      <w:bookmarkEnd w:id="3"/>
      <w:r>
        <w:rPr>
          <w:sz w:val="22"/>
          <w:szCs w:val="22"/>
        </w:rPr>
        <w:t xml:space="preserve">- jogszabályi előírások alkalmazásával biztosítja az óvodapedagógusok illetményét – igazodva az Országgyűlés által elfogadott, 2013. év szeptemberétől bevezetésre került pedagógusi életpálya előmeneteli rendszer többletköltségeihez. Figyelembe veszi továbbá a köznevelési törvény óvodai nevelésszervezési paramétereit (csoport átlaglétszám, foglalkozási időkeret, gyerekekkel töltendő kötött idő stb.), valamint a kereseteket meghatározó törvények kötelezően elismerendő elemeit; </w:t>
      </w:r>
    </w:p>
    <w:p>
      <w:pPr>
        <w:pStyle w:val="Normal"/>
        <w:jc w:val="both"/>
        <w:rPr/>
      </w:pPr>
      <w:r>
        <w:rPr>
          <w:sz w:val="22"/>
          <w:szCs w:val="22"/>
        </w:rPr>
        <w:t>- emellett a 2014. évben is kötött felhasználású támogatás illeti meg az óvodát fenntartó önkormányzatokat az óvodai nevelést biztosító, jogszabályban foglalt eszközök és felszerelések beszerzéséhez, valamint a feladatellátásra szolgáló épület és annak infrastruktúrája folyamatos működtetéséhez szükséges kiadásokhoz kapcsolódó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Óvodapedagógusok, és az óvodapedagógusok nevelő munkáját közvetlenül segítők bértámog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Óvodapedagógusok átlagbérének és közterheinek elismert összege: 3.990.000 forint/számított létszám/é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Óvodapedagógusok átlagbérének és közterheinek elismert pótlólagos összege a 2014/2015. nevelési évre: 34.000 forint/számított létszám/3 hóna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105"/>
      <w:bookmarkStart w:id="5" w:name="105"/>
      <w:bookmarkEnd w:id="5"/>
    </w:p>
    <w:p>
      <w:pPr>
        <w:pStyle w:val="Normal"/>
        <w:jc w:val="both"/>
        <w:rPr/>
      </w:pPr>
      <w:r>
        <w:rPr>
          <w:sz w:val="22"/>
          <w:szCs w:val="22"/>
        </w:rPr>
        <w:t xml:space="preserve">Óvodapedagógusok nevelőmunkáját közvetlenül segítők átlagbérének és közterheinek elismert összege: 1.632.000 forint/létszám/é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Óvodaműködtetési támogatás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 fajlagos összege: 54.000 forint/fő/é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I. A települési önkormányzatok szociális, gyermekjóléti és gyermek-étkeztetési feladatainak támogatás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által jogszabályi kötelezettségből adódóan kifizetendő ellátások (segély, lakásfenntartási támogatás, fht) önrészéhez, az önkormányzati helyi hatáskörű pénzbeli és természetbeni segélyezéshez, a gyermekétkezés térítési díjának szociális alapon történő egyedi mérsékléséhez vagy elengedéséhez, a közfoglalkoztatási feladatokhoz, valamint az állampolgárok lakáshoz jutásának települési önkormányzatok általi támogatásához továbbra is hozzájárul az állam, pénzbeli szociális ellátások támogatása jogcímen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Egyes jövedelempótló támogatások kiegészítés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s jövedelempótló támogatások kiegészítéseként a 2014. évben is visszaigényelhető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a szociális igazgatásról és szociális ellátásokról</w:t>
      </w:r>
      <w:r>
        <w:rPr>
          <w:sz w:val="22"/>
          <w:szCs w:val="22"/>
        </w:rPr>
        <w:t xml:space="preserve"> szóló 1993. évi III. törvény (a továbbiakban: Szoctv.) 37. § (1) bekezdés a)-d) pontjaiban szabályozott rendszeres szociális segélyre, a Szoctv. 38. § (2) és (5) bekezdése alapján járó lakásfenntartási támogatásra kifizetett összegek, a Szoctv. 55/A. § alapján adósságcsökkentési támogatásra, valamint a Szoctv. 55/A. § (3) bekezdése szerinti előrefizetős gáz- vagy áramfogyasztást mérőkészülék felszerelési költségei 90 %-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Szoctv. 35. § (1) bekezdése alapján folyósított foglalkoztatást helyettesítő támogatásra kifizetett összegek 80%-ána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 „Sikeres Magyarországért Panel Plusz” Hitelprogram keretében lakásszövetkezet, illetve társasház által felvett kölcsönhöz kapcsolódó támogatás nyújtásáról szóló 156/2005. (VIII. 15.) Korm. rendelet alapján kamattámogatásra jogosultak számára kifizetett összeg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a gyermekek védelméről és a gyámügyi igazgatásról szóló 1997. évi XXXI. törvény (a továbbiakban: Gyvt.) 20/C. §-a szerinti óvodáztatási támogatás 100%-ának központi költségvetésből való igénylésére szolgál. </w:t>
      </w:r>
      <w:bookmarkStart w:id="6" w:name="110"/>
      <w:bookmarkEnd w:id="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n a téren változás nem történ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Hozzájárulás a pénzbeli szociális ellátásokho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irányzat az 1. pont szerinti ellátások önrészéhez, az önkormányzati helyi hatáskörű pénzbeli és természetbeni segélyezéshez, a gyermekétkezés térítési díjának szociális alapon történő egyedi mérsékléséhez vagy elengedéséhez, a közfoglalkoztatási feladatokhoz, valamint az állampolgárok lakáshoz jutásának települési önkormányzatok általi támogatásához járul hozz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ozzájárulá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80 %-a a 2013. február, június és szeptember hónapokban a segélyekhez biztosított önrész arányában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20 %-a a lakosságszám arányában illeti meg a települési önkormányzatokat, azzal, hogy az egy lakosra jutó fajlagos összeg nem lehet kevesebb 1.000 forintnál, és nem haladhatja meg a 25.000 forint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Egyes szociális és gyermekjóléti feladatok támog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zociális és gyermekjóléti alapszolgáltatások általános feladat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 a települési önkormányzatoknak a Szoctv.-ben, valamint a Gyvt.-ben meghatározott szociális és gyermekjóléti alapellátási kötelezettségei körébe tartozó szolgáltatások és intézményeik működési kiadásaihoz kapcsolód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ra az a családsegítést és/vagy gyermekjóléti szolgáltatást működtető települési önkormányzat jogosult, amelynek lakosságszáma nem haladja meg a 70.000 főt. A támogatás (T) a települési önkormányzatot lakosságszáma (L) alapján illeti meg a következő képlet szerint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 = (L/5 000) X 3.950.000 forint </w:t>
      </w:r>
    </w:p>
    <w:p>
      <w:pPr>
        <w:pStyle w:val="Normal"/>
        <w:jc w:val="both"/>
        <w:rPr>
          <w:sz w:val="22"/>
          <w:szCs w:val="22"/>
        </w:rPr>
      </w:pPr>
      <w:bookmarkStart w:id="7" w:name="111"/>
      <w:bookmarkEnd w:id="7"/>
      <w:r>
        <w:rPr>
          <w:sz w:val="22"/>
          <w:szCs w:val="22"/>
        </w:rPr>
        <w:t xml:space="preserve">Ha az önkormányzat csak az egyik szolgáltatást működteti, akkor e szolgáltatáshoz kapcsolódóan az adott jogcímen a támogatás 50%-a já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 Gyermekétkeztetés támog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i önkormányzatokat kötött felhasználású támogatás illeti meg az általuk a bölcsődében, a fogyatékos személyek nappali intézményében elhelyezett gyermekek számára biztosított, továbbá az óvodai, iskolai, kollégiumi gyermekétkeztetés egyes kiadásaiho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yenes és kedvezményes gyermekétkeztetés támogatás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 fajlagos összege: 102.000 forint/fő/é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V. A települési önkormányzatok kulturális feladatainak támogatás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pülési önkormányzatok nyilvános könyvtári és közművelődési feladatainak támog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 fajlagos összege:  1.140 forint/f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i önkormányzatot lakosságszám alapján illeti meg a támogatás az Mötv.-ben, valamint a Kult. tv.-ben meghatározott könyvtári és közművelődési feladatainak ellátásáho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önkormányzatok által felhasználható központosított előirányzat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Üdülőhelyi feladatok támog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 a települési önkormányzatot idegenforgalmi célú kiadásaihoz illeti meg. Mértéke az üdülővendégek tartózkodási ideje alapján beszedett idegenforgalmi adó minden forintjához 1,5 forint. Késedelmi pótlék, bírság alapján nem igényelhető a hozzájárulás. </w:t>
      </w:r>
    </w:p>
    <w:p>
      <w:pPr>
        <w:pStyle w:val="Normal"/>
        <w:jc w:val="both"/>
        <w:rPr>
          <w:sz w:val="22"/>
          <w:szCs w:val="22"/>
        </w:rPr>
      </w:pPr>
      <w:bookmarkStart w:id="8" w:name="145"/>
      <w:bookmarkEnd w:id="8"/>
      <w:r>
        <w:rPr>
          <w:sz w:val="22"/>
          <w:szCs w:val="22"/>
        </w:rPr>
        <w:t xml:space="preserve">A támogatás a helyi önkormányzatok nettó finanszírozása keretében havi ütemekben, az üdülő vendégek tartózkodási ideje alapján beszedett idegenforgalmi adó 2012. évi tény adatai alapján kerül folyósításr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Lakott külterülettel kapcsolatos feladatok támog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 a lakott külterülettel rendelkező települési önkormányzatokat a KEKKH által 2013. január 1-jei állapotra számított, a települési önkormányzat adatszolgáltatása alapján kimutatott külterületi lakosok száma arányában illeti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 támogatási összegek tájékoztató jellegűek, mivel az Országgyűlés még nem fogadta el a 2014. évi központi költségvetésről szóló törvényjavaslatot. Ezért a 2014. évi költségvetési koncepció elkészítésekor a 2013. évi támogatással számoltun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B) Intézményi működési bevételek és közhatalmi bev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. A működési bevételek alakulását a 2. számú melléklet tartalmazza.</w:t>
      </w:r>
    </w:p>
    <w:p>
      <w:pPr>
        <w:pStyle w:val="Szvegtrzsbehzssal2"/>
        <w:tabs>
          <w:tab w:val="clear" w:pos="1134"/>
          <w:tab w:val="clear" w:pos="8930"/>
          <w:tab w:val="left" w:pos="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2. A közhatalmi bevételek alakulását a 3. számú melléklet tartalmazz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önkormányzat működési és felhalmozási ki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élok és feladatok között továbbra is elsődlegesnek kell tekinteni az önkormányzati törvényben meghatározott kötelező feladatok ellátását, valamint a meglévő intézményhálózat biztonságos üzemelte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gazdálkodás legfőbb szempontja a pénzügyi egyensúly fenntartása, ezen belül, hogy a működési bevételek nyújtsanak fedezetet a működési kiadások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inőség fenntartása, növelés mellett fontos az ésszerű, takarékos gazdálkodás, melynek alapja az éves költségvetés és az egyedi testületi döntés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2"/>
          <w:szCs w:val="22"/>
          <w:lang w:eastAsia="ar-SA"/>
        </w:rPr>
        <w:t>Balatonakali község Önkormányzatának Képviselőtestülete a 67/2013 (IV.25.) határozattal az Önkormányzat 2014. évi költségvetési koncepcióját megtárgyalta, és a költségvetés készítésénél az alábbi szempontokat határozta meg:</w:t>
      </w:r>
    </w:p>
    <w:p>
      <w:pPr>
        <w:pStyle w:val="Normal"/>
        <w:suppressAutoHyphens w:val="true"/>
        <w:ind w:left="1560"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) A költségvetési terv összeállításánál alapvető szempont a pénzügyi egyensúly megteremtése, a folyamatos fizetőképesség fenntartása.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2"/>
          <w:szCs w:val="22"/>
          <w:lang w:eastAsia="ar-SA"/>
        </w:rPr>
        <w:t>2.) A költségvetés készítése során a személyi juttatások és a munkáltatói kötelezettségek megállapításánál az államháztartás működési rendjéről szóló kormányrendeletben rögzített tervezési elveket kell figyelembe venni.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2"/>
          <w:szCs w:val="22"/>
          <w:lang w:eastAsia="ar-SA"/>
        </w:rPr>
        <w:t>3.) A működési kiadásoknál szigorú, takarékos gazdálkodás eredményeként a bázis szinten kell meghatározni a 2014. évi eredeti előirányzatot, amely az intézményekkel történt egyeztetés után indokolt esetben változtatható.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2"/>
          <w:szCs w:val="22"/>
          <w:lang w:eastAsia="ar-SA"/>
        </w:rPr>
        <w:t>4.) A fejlesztési kiadások tervezése során elsőbbséget kap a kötelezettségvállalással terhelt új illetve áthúzódó feladatok forrás teremtése.</w:t>
      </w:r>
    </w:p>
    <w:p>
      <w:pPr>
        <w:pStyle w:val="Normal"/>
        <w:suppressAutoHyphens w:val="true"/>
        <w:ind w:right="-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2"/>
          <w:szCs w:val="22"/>
          <w:lang w:eastAsia="ar-SA"/>
        </w:rPr>
        <w:t>5.) A 2014. évre tervezett működési bevételek nyújtsanak fedezetet a működési kiadásokra. A részletes költségvetés kidolgozásánál a működési mérleg egyenlege nem lehet negatív. Ennek érdekében felül kell vizsgálni az önkormányzat teherviselő képességét, ésszerű, takarékos gazdálkodást kell folytatni az intézmények működési feltételeinek biztosítása mellett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mélyi juttatások, a munkaadót terhelő járulékok és a dologi kiadások tekintetében a fenti szempontok figyelembe vételével számoltun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a költségvetési koncepció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550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ind w:left="1701" w:right="25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25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ának Képviselőtestülete a Balatonakali Önkormányzat 2014. évi költségvetési koncepciójá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550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265.180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550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265.180 kiadással hagyja jóvá.</w:t>
      </w:r>
    </w:p>
    <w:p>
      <w:pPr>
        <w:pStyle w:val="Normal"/>
        <w:tabs>
          <w:tab w:val="clear" w:pos="708"/>
          <w:tab w:val="left" w:pos="7797" w:leader="none"/>
        </w:tabs>
        <w:ind w:left="1701" w:right="25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5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folyamatos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550" w:hanging="0"/>
        <w:jc w:val="both"/>
        <w:rPr/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3. október 28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lgármester</w:t>
      </w: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4:00Z</dcterms:created>
  <dc:creator>Balatomakali</dc:creator>
  <dc:description/>
  <dc:language>en-US</dc:language>
  <cp:lastModifiedBy>User</cp:lastModifiedBy>
  <cp:lastPrinted>2013-10-28T11:49:00Z</cp:lastPrinted>
  <dcterms:modified xsi:type="dcterms:W3CDTF">2013-10-28T10:54:00Z</dcterms:modified>
  <cp:revision>4</cp:revision>
  <dc:subject/>
  <dc:title>TÉJÁKOZTATÓ</dc:title>
</cp:coreProperties>
</file>